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>A Tiszavasvári Város Önkormányzata Képviselő-testülete ál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aps/>
          <w:color w:val="800000"/>
          <w:szCs w:val="24"/>
          <w:u w:val="single"/>
        </w:rPr>
        <w:t>KITÜNTET</w:t>
      </w: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 xml:space="preserve">Ő </w:t>
      </w:r>
      <w:r>
        <w:rPr>
          <w:rFonts w:cs="Bodoni MT" w:ascii="Bodoni MT" w:hAnsi="Bodoni MT"/>
          <w:b/>
          <w:caps/>
          <w:color w:val="800000"/>
          <w:szCs w:val="24"/>
          <w:u w:val="single"/>
        </w:rPr>
        <w:t xml:space="preserve">CÍMBEN-, DÍJBAN RÉSZESÜLTEK NÉVSORA </w:t>
      </w:r>
    </w:p>
    <w:p>
      <w:pPr>
        <w:pStyle w:val="Normal"/>
        <w:rPr>
          <w:rFonts w:ascii="Bodoni MT" w:hAnsi="Bodoni MT" w:cs="Bodoni MT"/>
          <w:b/>
          <w:b/>
          <w:caps/>
          <w:color w:val="800000"/>
          <w:szCs w:val="24"/>
          <w:u w:val="single"/>
        </w:rPr>
      </w:pPr>
      <w:r>
        <w:rPr>
          <w:rFonts w:cs="Bodoni MT" w:ascii="Bodoni MT" w:hAnsi="Bodoni MT"/>
          <w:b/>
          <w:caps/>
          <w:color w:val="800000"/>
          <w:szCs w:val="24"/>
          <w:u w:val="single"/>
        </w:rPr>
      </w:r>
      <w:r>
        <w:br w:type="page"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811"/>
        <w:gridCol w:w="1984"/>
        <w:gridCol w:w="1263"/>
        <w:gridCol w:w="2122"/>
        <w:gridCol w:w="584"/>
      </w:tblGrid>
      <w:tr>
        <w:trPr>
          <w:cantSplit w:val="true"/>
        </w:trPr>
        <w:tc>
          <w:tcPr>
            <w:tcW w:w="9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A "Város Díszpolgára" kitüntető cím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János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½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nyug. ig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évai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t tanács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VB. titká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yadi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dám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arag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dnai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pedagóg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csák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gh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gimnáziumi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stván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szövetkezeti 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lberth Bé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szprofess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lhalálozott: 2006.07.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8.(I.2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egány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át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999.(I.11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. elnök, TIVABUSZ Kft. vez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és 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ncz Árpád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Köztárs.  volt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 (XII.14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Ferenc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védelmi miniszte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/2002. (XII.12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/2003. (VII.29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blös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mező Szövetkezet igazgatóságának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l8.) Kt. sz. ha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h Győző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4.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93" w:leader="none"/>
                <w:tab w:val="center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ajda Sándorné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ó Zoltán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i főosztály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gi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tanár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1/2006. (XII.14.) Kt. sz. hat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ndoki István 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vegyészmér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Kató László 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ó László Zeneiskola igazgatój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/2012. (VII.26.) Kt. sz. hat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„</w:t>
            </w:r>
            <w:r>
              <w:rPr>
                <w:color w:val="FF0000"/>
                <w:sz w:val="24"/>
                <w:szCs w:val="24"/>
              </w:rPr>
              <w:t>TISZAVASVÁRI VÁROSÉRT” KITÜNTETŐ DÍJ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oida Vegyészeti Gyár Rt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trHeight w:val="354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mré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köztisztvisel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jdú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nyugdíja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znek Istvá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ács Mihál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to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eket Segítő Bi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ida SE. ügy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Vegyes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nde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Frank László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us (ICN Alkaloida)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Népzenei 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zetes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Istv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tan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Fúvószene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ri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Károly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Ferenc Önkéntes Tűzoltó Egyesül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bay János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Séra Gyu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 fő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/1999.(III.29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. Nagy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Társaság titkár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selényi István Gábo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Társ. ors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i Kör Kamarakóru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s Ján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000.(I.1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si Istv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sportélet aktív szervez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. Kató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szavasvári Sportegyesület volt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bay János Levelezős Emlékverseny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ő Tehetséggondozó Kö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mény Atti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államtitk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ÉP Szö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nkó László Zeneiskola ig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étszínvirág” Óvónői Bábcsopor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 Bagoly Oktatóközpon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Fúvószenekar karnagy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né Csaba Irm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E helyi csoport megalapí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rdei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Polgárőr Szervez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áci Napok” Szervező 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bay János Ált. Isk. pedagógus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yei Területfejl. Ügynökség KHT igazgató helyettese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szló Zolt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-Mix Tánc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ülemüle Óvod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tkei László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ázium igazga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/2004. (V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pták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almazott 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Gulyás Ilo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alános Iskola angol nyelv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nyi Bé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ztrófavédelmi Irodavezet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(XII.19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kas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űdi Vigasságok” szervezése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alános Iskola alkalmazotti kör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né Czikó Julian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Kt. sz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kó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zavasvári sport-és kulturális életének meghatározó személyiség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óné Róka Erzséb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ütt Egymásért Városvéd</w:t>
            </w:r>
            <w:r>
              <w:rPr>
                <w:color w:val="000000"/>
                <w:sz w:val="22"/>
                <w:szCs w:val="22"/>
              </w:rPr>
              <w:t>ő</w:t>
            </w:r>
            <w:r>
              <w:rPr>
                <w:color w:val="000000"/>
                <w:sz w:val="22"/>
                <w:szCs w:val="22"/>
              </w:rPr>
              <w:t xml:space="preserve"> Egyesület képvisel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2012. (VII.26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áll Antal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étkeztetési Nonprofit Kft.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4. (VII.31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zdag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. Olimpiai Baráti Kör Egyesület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2016. (XII.2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689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ageBreakBefore/>
              <w:spacing w:before="240" w:after="240"/>
              <w:rPr>
                <w:rFonts w:ascii="Times New Roman" w:hAnsi="Times New Roman" w:cs="Times New Roman"/>
                <w:b w:val="false"/>
                <w:b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KÖZÉLETI MUNKÁÉRT” KITÜNTETŐ 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. ig. helyett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/1997. (VII.17.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t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őrség parancsno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998. (I.26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öröskereszt nyug.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1998. (VII.03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jd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igazgat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rekes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agrármérnö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usztai 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fá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ő tan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i elnök, DÖK vezető, bizottsági tag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MDSZ körösfői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n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Vegyeskar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keresz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c. És Egészségügyi Szolg. Közp. Nyug. vez. védőn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óczi Már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. És Eg.ügyi Szolg. Közp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ár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SZMK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élyi Atti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parancsno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czk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ei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emlékének szilágysomlyói áp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SZK dolgoz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as tagbölcsőde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be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ormátus egyház presbi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né Veres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Pethe Ferenc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Simo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li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rvezeti Könyvt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Nácsa Iré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aládosok Egyesület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Bodnár Ibol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fő polgármes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Bodnár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ete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zenei Együttes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icsák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Közp. Kir.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Feren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Fúvószenekar karnag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Vöröskeresz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yusz Tam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vári Pál Középiskola, Szakisk. És Koll. pedagógus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 (VIII.14.)Kt. sz. h.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ulyné Nagy Zsuz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 (VIII.14.)Kt. sz. h.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ignárné Sváner Lili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 (VIII.14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Halászné Vári Ildikó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-karéj néptánccsoport 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/2006. (XII.14.) Kt. sz. h.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319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rFonts w:eastAsia="Southern;Times New Roman"/>
                <w:b/>
                <w:color w:val="984806"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PEDAGÓGUS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1997.(VII.17.) KT. 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Irm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nyugalm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né Vári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sinszki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.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na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. Óvodai Int. óvoda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ai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nár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ula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 Csab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d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z Györg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ákné Galydos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Mikló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2004. (IV. 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Frank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hné Rőczei Év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rváth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né Kiss Csil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 .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kné Lázár Erzséb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né Fedor Ágn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. (IV.1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írcsá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y János Ált. Isk. ped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07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y János Ált. Isk. ped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08. (IV.17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Iskolai Egység igazgatóhelyette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Vasvári Pál Iskolai Egységének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1. (IV.21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kai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12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szt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13. (IV.30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puch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/2015. (IV.23.) Kt. sz. h. 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osné Agócs Margi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/2019. (V.14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rFonts w:eastAsia="Southern;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ALKALMAZOTTJ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nyei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szakác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szár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élelmezés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dajká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áci M. Gimn. gazd. vez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ár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ha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KI. konyhafőnök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főzőasszony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ndi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karbantart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é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/2003 (IX. 11.) KT. sz. h.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kocsivezet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könyvel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rt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o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gazd. ügyintéz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nyovszk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. Gimn. technikai alkalm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K családgondoz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or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.K.I. karbantartó, kertész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yo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 könyvtáro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ginder Józsefné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gazdasági 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8/2007. (IV.26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s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zeti védőnő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2008. (IV.17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Iskolai Egység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koláb Már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pedagógiai assziszten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012. (IV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ri Albert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munkatár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/2014. (IV.24.) Kt. sz. h. 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  <w:r>
        <w:br w:type="page"/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TISZTVISELŐJE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0. (V.18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1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óczi Árpád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/2002. (V.2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ik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brá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/2004. (V. 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dáné Badics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a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áspár Ferenc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/2008. (V.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09.(V.14.) Kt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 Mari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orháziné dr. Kórik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12. (V.24.) Kt. sz. határozat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u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014. (V.29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yásné Gáll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/2018. (V.31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KIVÁLÓ SPORTTEVÉKENYSÉGÉRT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é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ás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1998.(VII.30.) Kt.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der Kabay DSK Asztali Labdarúgó Klub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1998.(VII.30.) Kt.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J.Á.I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. Iskola leány kézilabda-labdarúgó- és atlétik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cs Mikló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ézilabda sport aktívá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i-labdarúgás ranglista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júsági Tűzoltó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Férfi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Tömegsport Szervező Csoport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szto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bdarúgó csapat edz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tó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. Ált. Isk. igazgató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. Női Röp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kör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i Tib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vasvári labdarúgó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 Ádá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ci Mihály Gimnázium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l Enik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pla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koz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ugó sporttevékenység szervez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vacskézilabda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labda utánpótlás legfiatalabb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 igazolt sport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Vivie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/2007. (VII.26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Általános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9. (VII.23.) Kt. sz.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czák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 és a TSE Ifjúsági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12. (VII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rbély Ádám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B Veszprém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13. (VII.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ss Kriszti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2014. (VII.3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portegyesület Kézilabda Szakosztá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érfi feln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>tt csap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33/2016. (XII.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 2016/2017-es bajnoki évad Tiszavasvári Sportegyesület 11 éves korosztályban szerepl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 xml:space="preserve"> leány kézilabda csapa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/2017. (XII.21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E U16 labdarúgó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/2018. (XII.19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rPr/>
      </w:pPr>
      <w:r>
        <w:rPr/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10"/>
        <w:gridCol w:w="701"/>
        <w:gridCol w:w="3408"/>
        <w:gridCol w:w="185"/>
        <w:gridCol w:w="2947"/>
      </w:tblGrid>
      <w:tr>
        <w:trPr>
          <w:trHeight w:val="92" w:hRule="atLeast"/>
        </w:trPr>
        <w:tc>
          <w:tcPr>
            <w:tcW w:w="94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rFonts w:eastAsia="Southern;Times New Roman"/>
              </w:rPr>
            </w:pPr>
            <w:r>
              <w:rPr>
                <w:rFonts w:eastAsia="Southern;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FF0000"/>
              </w:rPr>
            </w:pPr>
            <w:r>
              <w:rPr>
                <w:rFonts w:eastAsia="Southern;Times New Roman"/>
                <w:b/>
                <w:color w:val="FF0000"/>
              </w:rPr>
              <w:t xml:space="preserve">  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KABAY JÁNOS”  VÁLLALKOZÓI DÍJ </w:t>
            </w:r>
          </w:p>
        </w:tc>
      </w:tr>
      <w:tr>
        <w:trPr>
          <w:trHeight w:val="318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eter Novokhatni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L PLUS Kft. (ARANY CSIBE és DOB-HÚS Kft.) termelési igazgatója, tulajdonos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/2007. (XII.13.) Kt. sz. h. 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-Környezet Kft. ügyvezetőj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/2008. (XII.18.) Kt. sz. h. 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y Bálin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2000 Kft. ügyvezetője, tulajdonos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sonczi Sándo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2011. (XII.15.) Kt. sz. h.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gács József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szerelvényt gyártó Zrt. vezérigazgatój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2. (XII.12.) Kt. sz. h.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éb Szabolc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MAG Kft. ügyvezetőj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/2014. (XII.12.) Kt. sz. h. 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nyosi Tamá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I –SZÓDA vezetőj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/2015. (XII.17.) Kt. sz. h. </w:t>
            </w:r>
          </w:p>
        </w:tc>
      </w:tr>
      <w:tr>
        <w:trPr>
          <w:trHeight w:val="39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1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/>
            </w:pPr>
            <w:r>
              <w:rPr/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>
                <w:rFonts w:eastAsia="Southern;Times New Roman"/>
              </w:rPr>
              <w:t xml:space="preserve">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CIGÁNY KÖZÖSSÉGÉRT” KITÜNTETŐ DÍJ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ündik Zit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Ált. Isk. Egység pedagógu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2008. (IV.17.) Kt. sz. h. </w:t>
            </w:r>
          </w:p>
        </w:tc>
      </w:tr>
      <w:tr>
        <w:trPr>
          <w:trHeight w:val="5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Károlyné Fekete Edit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Iskolai Egység pedagógu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 intézményvezetőj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225" w:hRule="atLeast"/>
        </w:trPr>
        <w:tc>
          <w:tcPr>
            <w:tcW w:w="94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  <w:r>
        <w:br w:type="page"/>
      </w:r>
    </w:p>
    <w:tbl>
      <w:tblPr>
        <w:tblW w:w="94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65"/>
        <w:gridCol w:w="29"/>
        <w:gridCol w:w="3393"/>
        <w:gridCol w:w="2925"/>
      </w:tblGrid>
      <w:tr>
        <w:trPr>
          <w:trHeight w:val="978" w:hRule="atLeast"/>
        </w:trPr>
        <w:tc>
          <w:tcPr>
            <w:tcW w:w="6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>
                <w:rFonts w:eastAsia="Southern;Times New Roman"/>
              </w:rPr>
              <w:t xml:space="preserve"> 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HUNYADI JÓZSEF” KITÜNTETŐ DÍJ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/2008. (II.14.) Kt. sz. h. </w:t>
            </w:r>
          </w:p>
        </w:tc>
      </w:tr>
      <w:tr>
        <w:trPr>
          <w:cantSplit w:val="true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"VASVÁRI PÁL" Ifjúsági Díj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zik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Kálm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Ferenc és Tóth  Bé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 sport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bovics Olg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 művészeti 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Er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ttila Sánd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hász Csil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ácz Món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Ré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gner Ferenc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Judi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Zsuzsan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ás Tamá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mós Ani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Csab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arcell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 és Bagdi Atti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z Beá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Kriszti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9. (II.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áh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0. (II.11.) Kt. sz. hat. Ifjúsági- 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1. (II.10.) Kt. sz. hat. Ifjúsági-közéleti tevékenységé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318"/>
      </w:tblGrid>
      <w:tr>
        <w:trPr>
          <w:cantSplit w:val="true"/>
        </w:trPr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  <w:t>"VASVÁRI PÁL” Gyermek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 Elz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Szorgalmatosi tag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suzs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Gabri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ai Beá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áky Tíme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Tibo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jo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zab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kó Gergő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szki László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Jekő Ani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Magyar Márta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Ráduly Zsol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Mucsányi Nikolet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tai Tamás Áko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Dohos Dávi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zabó Gergely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áduly Arnold Péter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08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Tömöri Kitti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 Tiszavasvári Ált. Isk.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losinovszki Mari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11. (V.26.) Kt. sz. h. Tiszavasvári Általános Iskola,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Rozman Ka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/2012. (V.24.) Kt. sz. h. Tiszavasvári Általános Iskola, Kabay János Iskolai Egység tanulója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Budai Év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3. (V.23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Arató H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4. (V.29.) Kt. sz. h. Tiszavasvári Általános Isko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akatos Lúci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. (V.2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zabó Eszte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16. (V.19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évai Nikoletta Biank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17. (V.25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arga Bálin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18. (V.3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zabó Szonj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2019. (V.14.) Kt. sz. h. Tiszavasvári Általános Iskola tanuló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aps/>
                <w:color w:val="FF0000"/>
                <w:szCs w:val="24"/>
              </w:rPr>
              <w:t>„</w:t>
            </w:r>
            <w:r>
              <w:rPr>
                <w:b/>
                <w:caps/>
                <w:color w:val="FF0000"/>
                <w:szCs w:val="24"/>
              </w:rPr>
              <w:t>Tiszavasvári Tudományos-, Kulturális Életéért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 Egyesüle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gonyi Gézáné és könyvtáros munkatársa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/2010. (XII.15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/2019. (XII.16.) Kt. sz. 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outhern;Times New Roman"/>
                <w:b/>
                <w:color w:val="FF0000"/>
              </w:rPr>
              <w:t xml:space="preserve">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ETHE FERENC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Rozsnyai Jánosn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főszakács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/2013. (VII.25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iss Ágnes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/2017. (VII.27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Nagy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.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/2019. (VII.25.) Kt. sz. 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outhern;Times New Roman" w:hAnsi="Southern;Times New Roman" w:eastAsia="Times New Roman" w:cs="Souther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/>
      <w:sz w:val="24"/>
      <w:szCs w:val="24"/>
    </w:rPr>
  </w:style>
  <w:style w:type="character" w:styleId="WW8Num7z0">
    <w:name w:val="WW8Num7z0"/>
    <w:qFormat/>
    <w:rPr>
      <w:b w:val="false"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Southern;Times New Roman" w:hAnsi="Southern;Times New Roman" w:cs="Southern;Times New Roman"/>
      <w:sz w:val="24"/>
    </w:rPr>
  </w:style>
  <w:style w:type="character" w:styleId="LlbChar">
    <w:name w:val="Élőláb Char"/>
    <w:qFormat/>
    <w:rPr>
      <w:rFonts w:ascii="Southern;Times New Roman" w:hAnsi="Southern;Times New Roman" w:cs="Souther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2:00Z</dcterms:created>
  <dc:creator>Mónika</dc:creator>
  <dc:description/>
  <cp:keywords/>
  <dc:language>en-US</dc:language>
  <cp:lastModifiedBy>dr. Csomós Anita</cp:lastModifiedBy>
  <cp:lastPrinted>2006-07-27T11:31:00Z</cp:lastPrinted>
  <dcterms:modified xsi:type="dcterms:W3CDTF">2020-06-03T13:04:00Z</dcterms:modified>
  <cp:revision>3</cp:revision>
  <dc:subject/>
  <dc:title>CÍMEK , DÍJAK  TULAJDONOSAI</dc:title>
</cp:coreProperties>
</file>