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81"/>
        <w:gridCol w:w="581"/>
        <w:gridCol w:w="581"/>
        <w:gridCol w:w="581"/>
        <w:gridCol w:w="581"/>
        <w:gridCol w:w="581"/>
        <w:gridCol w:w="581"/>
        <w:gridCol w:w="582"/>
        <w:gridCol w:w="581"/>
        <w:gridCol w:w="581"/>
        <w:gridCol w:w="581"/>
        <w:gridCol w:w="581"/>
        <w:gridCol w:w="581"/>
        <w:gridCol w:w="581"/>
        <w:gridCol w:w="581"/>
        <w:gridCol w:w="58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727075</wp:posOffset>
                </wp:positionV>
                <wp:extent cx="2770505" cy="158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atisztikai számjel vagy adószám (csekkszámlaszá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2.45pt;mso-wrap-distance-left:0pt;mso-wrap-distance-right:0pt;mso-wrap-distance-top:0pt;mso-wrap-distance-bottom:0pt;margin-top:57.25pt;mso-position-vertical-relative:page;margin-left:1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atisztikai számjel vagy adószám (csekkszámlaszá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770</wp:posOffset>
                </wp:positionH>
                <wp:positionV relativeFrom="page">
                  <wp:posOffset>3165475</wp:posOffset>
                </wp:positionV>
                <wp:extent cx="6329045" cy="1423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1"/>
                              <w:jc w:val="center"/>
                              <w:rPr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</w:rPr>
                              <w:t>A számviteli törvény szerinti éves, szervezetek egyszerűsített éves beszámolót készítő szervezetek  közhasznú eredménykimutatá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41" w:leader="none"/>
                              </w:tabs>
                              <w:autoSpaceDE w:val="false"/>
                              <w:spacing w:lineRule="exact" w:line="8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6"/>
                              </w:rPr>
                              <w:t>2009 é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5pt;height:112.05pt;mso-wrap-distance-left:0pt;mso-wrap-distance-right:0pt;mso-wrap-distance-top:0pt;mso-wrap-distance-bottom:0pt;margin-top:249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1"/>
                        <w:jc w:val="center"/>
                        <w:rPr>
                          <w:b/>
                          <w:b/>
                          <w:sz w:val="46"/>
                        </w:rPr>
                      </w:pPr>
                      <w:r>
                        <w:rPr>
                          <w:b/>
                          <w:sz w:val="46"/>
                        </w:rPr>
                        <w:t>A számviteli törvény szerinti éves, szervezetek egyszerűsített éves beszámolót készítő szervezetek  közhasznú eredménykimutatá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441" w:leader="none"/>
                        </w:tabs>
                        <w:autoSpaceDE w:val="false"/>
                        <w:spacing w:lineRule="exact" w:line="888"/>
                        <w:jc w:val="center"/>
                        <w:rPr/>
                      </w:pPr>
                      <w:r>
                        <w:rPr>
                          <w:b/>
                          <w:sz w:val="46"/>
                        </w:rPr>
                        <w:t>2009 é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6970</wp:posOffset>
                </wp:positionH>
                <wp:positionV relativeFrom="page">
                  <wp:posOffset>7966075</wp:posOffset>
                </wp:positionV>
                <wp:extent cx="2282825" cy="112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eltezés Tiszavasvári, 2010. február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8.85pt;mso-wrap-distance-left:0pt;mso-wrap-distance-right:0pt;mso-wrap-distance-top:0pt;mso-wrap-distance-bottom:0pt;margin-top:627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eltezés Tiszavasvári, 2010. február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38370</wp:posOffset>
                </wp:positionH>
                <wp:positionV relativeFrom="page">
                  <wp:posOffset>7966075</wp:posOffset>
                </wp:positionV>
                <wp:extent cx="2366645" cy="2184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z egyéb szervezet vezetője (képviselőj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17.2pt;mso-wrap-distance-left:0pt;mso-wrap-distance-right:0pt;mso-wrap-distance-top:0pt;mso-wrap-distance-bottom:0pt;margin-top:627.25pt;mso-position-vertical-relative:page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z egyéb szervezet vezetője (képviselőj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56970</wp:posOffset>
                </wp:positionH>
                <wp:positionV relativeFrom="page">
                  <wp:posOffset>9718675</wp:posOffset>
                </wp:positionV>
                <wp:extent cx="1240155" cy="1155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T. 17151E- AB </w:t>
                            </w:r>
                            <w:r>
                              <w:rPr>
                                <w:sz w:val="16"/>
                              </w:rPr>
                              <w:t>Nyomtatvá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9.1pt;mso-wrap-distance-left:0pt;mso-wrap-distance-right:0pt;mso-wrap-distance-top:0pt;mso-wrap-distance-bottom:0pt;margin-top:765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T. 17151E- AB </w:t>
                      </w:r>
                      <w:r>
                        <w:rPr>
                          <w:sz w:val="16"/>
                        </w:rPr>
                        <w:t>Nyomtatvá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2"/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493135</wp:posOffset>
                </wp:positionH>
                <wp:positionV relativeFrom="page">
                  <wp:posOffset>8889365</wp:posOffset>
                </wp:positionV>
                <wp:extent cx="240665" cy="1092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.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8.6pt;mso-wrap-distance-left:0pt;mso-wrap-distance-right:0pt;mso-wrap-distance-top:0pt;mso-wrap-distance-bottom:0pt;margin-top:699.95pt;mso-position-vertical-relative:page;margin-left:27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.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2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72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9335</wp:posOffset>
                </wp:positionH>
                <wp:positionV relativeFrom="page">
                  <wp:posOffset>6172835</wp:posOffset>
                </wp:positionV>
                <wp:extent cx="6024245" cy="572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4440 Tiszavasvári, Városháza tér 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í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45.05pt;mso-wrap-distance-left:0pt;mso-wrap-distance-right:0pt;mso-wrap-distance-top:0pt;mso-wrap-distance-bottom:0pt;margin-top:486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4440 Tiszavasvári, Városháza tér 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í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4570</wp:posOffset>
                </wp:positionH>
                <wp:positionV relativeFrom="page">
                  <wp:posOffset>5144135</wp:posOffset>
                </wp:positionV>
                <wp:extent cx="6007100" cy="9150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iszavasvári Sportegyesül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gyéb szervezet megnevezé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72.05pt;mso-wrap-distance-left:0pt;mso-wrap-distance-right:0pt;mso-wrap-distance-top:0pt;mso-wrap-distance-bottom:0pt;margin-top:405.0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iszavasvári Sportegyesül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gyéb szervezet megnevezé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3535</wp:posOffset>
                </wp:positionH>
                <wp:positionV relativeFrom="page">
                  <wp:posOffset>1372235</wp:posOffset>
                </wp:positionV>
                <wp:extent cx="6515735" cy="1492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11.75pt;mso-wrap-distance-left:0pt;mso-wrap-distance-right:0pt;mso-wrap-distance-top:0pt;mso-wrap-distance-bottom:0pt;margin-top:108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0735</wp:posOffset>
                </wp:positionH>
                <wp:positionV relativeFrom="page">
                  <wp:posOffset>727075</wp:posOffset>
                </wp:positionV>
                <wp:extent cx="5144135" cy="146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11.5pt;mso-wrap-distance-left:0pt;mso-wrap-distance-right:0pt;mso-wrap-distance-top:0pt;mso-wrap-distance-bottom:0pt;margin-top:57.2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1660</wp:posOffset>
                </wp:positionH>
                <wp:positionV relativeFrom="page">
                  <wp:posOffset>2172335</wp:posOffset>
                </wp:positionV>
                <wp:extent cx="6461760" cy="68548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685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3897"/>
                              <w:gridCol w:w="2021"/>
                              <w:gridCol w:w="1599"/>
                              <w:gridCol w:w="2040"/>
                            </w:tblGrid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or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zám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955" w:right="2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 tét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 megnevezés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Előző év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Előző év(ek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helyesbítései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Tárgyé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612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5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A. Összes közhasznú tevékenység bevétele (1.+/1.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46.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2" w:right="24" w:hanging="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. Közhasznú célú működésre kapott támogatá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31.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2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a) alapítótó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2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4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) központi költségvetéstől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2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4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) helyi önkormányzattó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8.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2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4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d) társadalombiztosítótól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2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4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e) egyéb, ebből 1 % APEH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.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2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. Pályázati úton elnyert támogatá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2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3. Közhasznú tevékenységből származó bevétel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3.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2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4. Tagdíjból származó bevétel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2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5. Egyéb bevétel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2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6. Aktivált saját teljesítmények értéke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2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a) saját termelésű készletek állományváltozás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2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5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) saját előállítású eszközök aktivált értéke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2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5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B. Vállalkozási tevékenység bevétele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2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. Összes bevétel (A+B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46.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2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D. Közhasznú tevékenység ráfordításai (1+2+3+4+5+6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37.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2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5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. Anyagjellegű ráfordítások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32.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2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5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. Személyi Jellegű ráfordítások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3.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2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15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3. Értékcsökkenési leírá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2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4. Egyéb ráfordítások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.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2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4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5. Pénzügyi Műveletek ráfordítása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2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1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6. Rendkívüli Ráfordítások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5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81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5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81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539.75pt;mso-wrap-distance-left:0pt;mso-wrap-distance-right:0pt;mso-wrap-distance-top:0pt;mso-wrap-distance-bottom:0pt;margin-top:171.05pt;mso-position-vertical-relative:page;margin-left:4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3897"/>
                        <w:gridCol w:w="2021"/>
                        <w:gridCol w:w="1599"/>
                        <w:gridCol w:w="2040"/>
                      </w:tblGrid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zám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955" w:right="2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 téte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megnevezése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Előző év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Előző év(e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helyesbítései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árgyév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612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. Összes közhasznú tevékenység bevétele (1.+/1.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46.045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2" w:right="24" w:hanging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. Közhasznú célú működésre kapott támogatá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1.662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2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) alapítótó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2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4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) központi költségvetéstől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.2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2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4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) helyi önkormányzattó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8.197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2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4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) társadalombiztosítótól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2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4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e) egyéb, ebből 1 % APEH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.26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2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. Pályázati úton elnyert támogatá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685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2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. Közhasznú tevékenységből származó bevétel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3.166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2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4. Tagdíjból származó bevétel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6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2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5. Egyéb bevétel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67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2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6. Aktivált saját teljesítmények értéke 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2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) saját termelésű készletek állományváltozás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2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) saját előállítású eszközök aktivált értéke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2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B. Vállalkozási tevékenység bevétele 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2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. Összes bevétel (A+B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46.045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2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. Közhasznú tevékenység ráfordításai (1+2+3+4+5+6)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7.926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2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. Anyagjellegű ráfordítások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2.305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2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. Személyi Jellegű ráfordítások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.312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2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5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. Értékcsökkenési leírá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2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4. Egyéb ráfordítások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.115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2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4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5. Pénzügyi Műveletek ráfordítása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2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1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6. Rendkívüli Ráfordítások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5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81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45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81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38570</wp:posOffset>
                </wp:positionH>
                <wp:positionV relativeFrom="page">
                  <wp:posOffset>1641475</wp:posOffset>
                </wp:positionV>
                <wp:extent cx="743585" cy="1244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adatok E FT-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9.8pt;mso-wrap-distance-left:0pt;mso-wrap-distance-right:0pt;mso-wrap-distance-top:0pt;mso-wrap-distance-bottom:0pt;margin-top:129.25pt;mso-position-vertical-relative:page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adatok E FT-b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635</wp:posOffset>
                </wp:positionH>
                <wp:positionV relativeFrom="page">
                  <wp:posOffset>1372235</wp:posOffset>
                </wp:positionV>
                <wp:extent cx="5090160" cy="5251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92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 számviteli törvény szerinti éves, egyszerűsített éves beszámolót készítő szervezetek közhasznú eredménykimutatá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28" w:leader="none"/>
                              </w:tabs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09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É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41.35pt;mso-wrap-distance-left:0pt;mso-wrap-distance-right:0pt;mso-wrap-distance-top:0pt;mso-wrap-distance-bottom:0pt;margin-top:10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92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 számviteli törvény szerinti éves, egyszerűsített éves beszámolót készítő szervezetek közhasznú eredménykimutatá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28" w:leader="none"/>
                        </w:tabs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</w:rPr>
                        <w:t xml:space="preserve">2009.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É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19380</wp:posOffset>
                </wp:positionH>
                <wp:positionV relativeFrom="page">
                  <wp:posOffset>9796780</wp:posOffset>
                </wp:positionV>
                <wp:extent cx="1627505" cy="1397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T.1715/E.r.sz. </w:t>
                            </w:r>
                            <w:r>
                              <w:rPr>
                                <w:sz w:val="18"/>
                              </w:rPr>
                              <w:t xml:space="preserve">- s - AB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Nyomtatvá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1pt;mso-wrap-distance-left:0pt;mso-wrap-distance-right:0pt;mso-wrap-distance-top:0pt;mso-wrap-distance-bottom:0pt;margin-top:771.4pt;mso-position-vertical-relative:page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T.1715/E.r.sz. </w:t>
                      </w:r>
                      <w:r>
                        <w:rPr>
                          <w:sz w:val="18"/>
                        </w:rPr>
                        <w:t xml:space="preserve">- s - AB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Nyomtatvá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43535</wp:posOffset>
                </wp:positionH>
                <wp:positionV relativeFrom="page">
                  <wp:posOffset>1029335</wp:posOffset>
                </wp:positionV>
                <wp:extent cx="2972435" cy="14922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z egyéb szervezet címe: 4440 Tiszavasvári, Városháza tér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1.75pt;mso-wrap-distance-left:0pt;mso-wrap-distance-right:0pt;mso-wrap-distance-top:0pt;mso-wrap-distance-bottom:0pt;margin-top:81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z egyéb szervezet címe: 4440 Tiszavasvári, Városháza tér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7835</wp:posOffset>
                </wp:positionH>
                <wp:positionV relativeFrom="page">
                  <wp:posOffset>800735</wp:posOffset>
                </wp:positionV>
                <wp:extent cx="6401435" cy="2578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z egyéb szervezet megnevezése: Tiszavasvári Sportegyesü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20.3pt;mso-wrap-distance-left:0pt;mso-wrap-distance-right:0pt;mso-wrap-distance-top:0pt;mso-wrap-distance-bottom:0pt;margin-top:63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z egyéb szervezet megnevezése: Tiszavasvári Sportegyesü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1"/>
        <w:gridCol w:w="600"/>
        <w:gridCol w:w="601"/>
        <w:gridCol w:w="600"/>
        <w:gridCol w:w="600"/>
        <w:gridCol w:w="601"/>
        <w:gridCol w:w="600"/>
        <w:gridCol w:w="601"/>
        <w:gridCol w:w="600"/>
        <w:gridCol w:w="600"/>
        <w:gridCol w:w="601"/>
        <w:gridCol w:w="600"/>
        <w:gridCol w:w="601"/>
        <w:gridCol w:w="600"/>
        <w:gridCol w:w="6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635</wp:posOffset>
                </wp:positionH>
                <wp:positionV relativeFrom="page">
                  <wp:posOffset>915035</wp:posOffset>
                </wp:positionV>
                <wp:extent cx="2310130" cy="1492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tatisztikai számjel vagy adószám (csekkszámlaszá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1.75pt;mso-wrap-distance-left:0pt;mso-wrap-distance-right:0pt;mso-wrap-distance-top:0pt;mso-wrap-distance-bottom:0pt;margin-top:72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Statisztikai számjel vagy adószám (csekkszámlaszá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1170</wp:posOffset>
                </wp:positionH>
                <wp:positionV relativeFrom="page">
                  <wp:posOffset>9794875</wp:posOffset>
                </wp:positionV>
                <wp:extent cx="1648460" cy="1460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.1715/B.r.sz. - w - AB Nyomtatvá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1.5pt;mso-wrap-distance-left:0pt;mso-wrap-distance-right:0pt;mso-wrap-distance-top:0pt;mso-wrap-distance-bottom:0pt;margin-top:771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T.1715/B.r.sz. - w - AB Nyomtatvá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58435</wp:posOffset>
                </wp:positionH>
                <wp:positionV relativeFrom="page">
                  <wp:posOffset>9487535</wp:posOffset>
                </wp:positionV>
                <wp:extent cx="1249680" cy="2184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z egyéb szervezet vezetője (képviselőj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7.2pt;mso-wrap-distance-left:0pt;mso-wrap-distance-right:0pt;mso-wrap-distance-top:0pt;mso-wrap-distance-bottom:0pt;margin-top:747.0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2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z egyéb szervezet vezetője (képviselőj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3535</wp:posOffset>
                </wp:positionH>
                <wp:positionV relativeFrom="page">
                  <wp:posOffset>1715135</wp:posOffset>
                </wp:positionV>
                <wp:extent cx="5788025" cy="5251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292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 számviteli törvény szerinti éves, egyszerűsített éves beszámolót készítő szervezetek közhasznú eredménykimutatá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28" w:leader="none"/>
                              </w:tabs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009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É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41.35pt;mso-wrap-distance-left:0pt;mso-wrap-distance-right:0pt;mso-wrap-distance-top:0pt;mso-wrap-distance-bottom:0pt;margin-top:135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292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 számviteli törvény szerinti éves, egyszerűsített éves beszámolót készítő szervezetek közhasznú eredménykimutatá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28" w:leader="none"/>
                        </w:tabs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</w:rPr>
                        <w:t xml:space="preserve">2009.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É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6599555</wp:posOffset>
                </wp:positionH>
                <wp:positionV relativeFrom="page">
                  <wp:posOffset>10287635</wp:posOffset>
                </wp:positionV>
                <wp:extent cx="152400" cy="1219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!I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9.6pt;mso-wrap-distance-left:0pt;mso-wrap-distance-right:0pt;mso-wrap-distance-top:0pt;mso-wrap-distance-bottom:0pt;margin-top:810.05pt;mso-position-vertical-relative:page;margin-left:5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!I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3060</wp:posOffset>
                </wp:positionH>
                <wp:positionV relativeFrom="page">
                  <wp:posOffset>2400935</wp:posOffset>
                </wp:positionV>
                <wp:extent cx="6431280" cy="64617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3870"/>
                              <w:gridCol w:w="11"/>
                              <w:gridCol w:w="1999"/>
                              <w:gridCol w:w="1579"/>
                              <w:gridCol w:w="11"/>
                              <w:gridCol w:w="2039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or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szám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 tét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 megnevezése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Előző év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Előző év(ek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helyesbítései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Tárgyé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4..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9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E. Vállalkozási tevékenység ráfordításai (1+2+3+4+5+6)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56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. Anyag jellegű ráfordítások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56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. Személyi jellegű ráfordítások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9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3. értékcsökkenési leírás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56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4. Egyéb ráfordítások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56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5. Pénzügyi műveleti ráfordításai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9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6. Rendkívüli ráfordítások 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9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F összes ráfordítás (D+E)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37.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9" w:right="24" w:hanging="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G. Adózás előtti eredménye B-E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8.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619" w:right="24" w:firstLine="720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H. Adófizetési kötelezettség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3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56" w:right="24" w:hanging="455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I. Tárgyévi vállalkozási eredmény (G-H)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J Tárgyévi közhasznú eredmény (A-D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8.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1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</w:rPr>
                                    <w:t>TÁJÉKOZTATÓ ADAT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A. Személyi jellegű ráfordítások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3.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1. Bérköltség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ebből: - megbízási díjak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 tiszteletdíjak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2. Személyi jellegű egyéb kifizetések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3. Bérjárulékok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B. A szervezet által nyújtott támogatások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C Továbbutalási céllal kapott támogatás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D Továbbutalt támogatás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0128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508.8pt;mso-wrap-distance-left:0pt;mso-wrap-distance-right:0pt;mso-wrap-distance-top:0pt;mso-wrap-distance-bottom:0pt;margin-top:189.05pt;mso-position-vertical-relative:page;margin-left:2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3870"/>
                        <w:gridCol w:w="11"/>
                        <w:gridCol w:w="1999"/>
                        <w:gridCol w:w="1579"/>
                        <w:gridCol w:w="11"/>
                        <w:gridCol w:w="2039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szám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 téte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megnevezése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Előző év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Előző év(ek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helyesbítései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árgyév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4..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9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E. Vállalkozási tevékenység ráfordításai (1+2+3+4+5+6)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56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. Anyag jellegű ráfordítások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56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. Személyi jellegű ráfordítások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9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. értékcsökkenési leírás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56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4. Egyéb ráfordítások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56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5. Pénzügyi műveleti ráfordításai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9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6. Rendkívüli ráfordítások 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9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 összes ráfordítás (D+E)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7.926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9" w:right="2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G. Adózás előtti eredménye B-E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8.119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619" w:right="24" w:firstLine="72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H. Adófizetési kötelezettség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56" w:right="24" w:hanging="455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. Tárgyévi vállalkozási eredmény (G-H)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J Tárgyévi közhasznú eredmény (A-D)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8.11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1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TÁJÉKOZTATÓ ADATOK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7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. Személyi jellegű ráfordítások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.312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7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. Bérköltség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7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ebből: - megbízási díjak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7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 tiszteletdíjak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7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. Személyi jellegű egyéb kifizetések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7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. Bérjárulékok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53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7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. A szervezet által nyújtott támogatások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7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 Továbbutalási céllal kapott támogatás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7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 Továbbutalt támogatás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0128" w:type="dxa"/>
                            <w:gridSpan w:val="7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829935</wp:posOffset>
                </wp:positionH>
                <wp:positionV relativeFrom="page">
                  <wp:posOffset>2058035</wp:posOffset>
                </wp:positionV>
                <wp:extent cx="740410" cy="1155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datok E FT -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9.1pt;mso-wrap-distance-left:0pt;mso-wrap-distance-right:0pt;mso-wrap-distance-top:0pt;mso-wrap-distance-bottom:0pt;margin-top:162.05pt;mso-position-vertical-relative:page;margin-left:4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datok E FT -b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3535</wp:posOffset>
                </wp:positionH>
                <wp:positionV relativeFrom="page">
                  <wp:posOffset>1143635</wp:posOffset>
                </wp:positionV>
                <wp:extent cx="6515735" cy="1524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z egyéb szervezet megnevezése: Tiszavasvári Sportegyesü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12pt;mso-wrap-distance-left:0pt;mso-wrap-distance-right:0pt;mso-wrap-distance-top:0pt;mso-wrap-distance-bottom:0pt;margin-top:90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z egyéb szervezet megnevezése: Tiszavasvári Sportegyesül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3535</wp:posOffset>
                </wp:positionH>
                <wp:positionV relativeFrom="page">
                  <wp:posOffset>9490075</wp:posOffset>
                </wp:positionV>
                <wp:extent cx="1715135" cy="1155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Keltezés: Tiszavasvári, 2010. február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.1pt;mso-wrap-distance-left:0pt;mso-wrap-distance-right:0pt;mso-wrap-distance-top:0pt;mso-wrap-distance-bottom:0pt;margin-top:747.2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Keltezés: Tiszavasvári, 2010. február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3535</wp:posOffset>
                </wp:positionH>
                <wp:positionV relativeFrom="page">
                  <wp:posOffset>1486535</wp:posOffset>
                </wp:positionV>
                <wp:extent cx="5829935" cy="1460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z egyéb szervezet címe: 4440 Tiszavasvári, Városháza tér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11.5pt;mso-wrap-distance-left:0pt;mso-wrap-distance-right:0pt;mso-wrap-distance-top:0pt;mso-wrap-distance-bottom:0pt;margin-top:117.05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z egyéb szervezet címe: 4440 Tiszavasvári, Városháza tér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29:00Z</dcterms:created>
  <dc:creator>Német László</dc:creator>
  <dc:description/>
  <cp:keywords/>
  <dc:language>en-US</dc:language>
  <cp:lastModifiedBy>Terminal1</cp:lastModifiedBy>
  <cp:lastPrinted>2010-03-09T21:15:00Z</cp:lastPrinted>
  <dcterms:modified xsi:type="dcterms:W3CDTF">2010-05-05T17:29:00Z</dcterms:modified>
  <cp:revision>2</cp:revision>
  <dc:subject/>
  <dc:title>Statisztikai számjel vagy adószám (csekkszámlaszá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4788825</vt:r8>
  </property>
  <property fmtid="{D5CDD505-2E9C-101B-9397-08002B2CF9AE}" pid="3" name="_AuthorEmail">
    <vt:lpwstr>csilla@csip.hu</vt:lpwstr>
  </property>
  <property fmtid="{D5CDD505-2E9C-101B-9397-08002B2CF9AE}" pid="4" name="_AuthorEmailDisplayName">
    <vt:lpwstr>Balázsi Csilla</vt:lpwstr>
  </property>
  <property fmtid="{D5CDD505-2E9C-101B-9397-08002B2CF9AE}" pid="5" name="_EmailSubject">
    <vt:lpwstr>közhaszúsági</vt:lpwstr>
  </property>
</Properties>
</file>