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A Tiszavasvári Strandfürdő Kft. közzétételre rendelt adatai a 2009. CXXII.tv.2.§-ai</w:t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előírásainak megfelelően: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95"/>
        <w:gridCol w:w="2268"/>
        <w:gridCol w:w="2245"/>
      </w:tblGrid>
      <w:tr>
        <w:trPr>
          <w:trHeight w:val="30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gácsás Ágn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ohárt Gáborné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sordás Zsol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nkakör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Ügyvezető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őkönyvelő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űszaki vezető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mélyi alapbér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.000 Ft/h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Megbízási díj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0.000,- Ft/h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0.000,- Ft/hó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talom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nkaruha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Étkezési hozzájárulás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égkielégíté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unka Törvénykönyve szerin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lmondási idő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unka Törvénykönyve szerin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t. 3. § (6) bek. alapján kikötött időtartam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t. 3. § (6) bek. alapján kikötött ellenérték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235"/>
        <w:gridCol w:w="2204"/>
        <w:gridCol w:w="2386"/>
      </w:tblGrid>
      <w:tr>
        <w:trPr/>
        <w:tc>
          <w:tcPr>
            <w:tcW w:w="9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 Tiszavasvári Strandfürdő Kft. Felügyelő Bizottsága: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ánszkiné dr.Mészáros Irén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gy Ferenc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znek Zoltán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sztség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B.Elnők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B.Tag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B.Tag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szteletdíj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nkaszerződés alapján járó egyéb juttatások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B tagság megszűnése esetén járó juttatások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t. 3. § (6) bek. alapján kikötött időtartam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3:00Z</dcterms:created>
  <dc:creator>user</dc:creator>
  <dc:description/>
  <cp:keywords/>
  <dc:language>en-US</dc:language>
  <cp:lastModifiedBy>user</cp:lastModifiedBy>
  <dcterms:modified xsi:type="dcterms:W3CDTF">2011-09-16T08:24:00Z</dcterms:modified>
  <cp:revision>1</cp:revision>
  <dc:subject/>
  <dc:title>A Tiszavasvári Strandfürdő Kft</dc:title>
</cp:coreProperties>
</file>