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  <w:br/>
        <w:t>KÉPVISELŐ-TESTÜLETÉNEK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22/2009. (VI. 22.)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pacing w:val="40"/>
          <w:sz w:val="24"/>
          <w:szCs w:val="24"/>
        </w:rPr>
      </w:pPr>
      <w:r>
        <w:rPr>
          <w:sz w:val="24"/>
          <w:szCs w:val="24"/>
        </w:rPr>
        <w:t>a mezei őrszolgálatról szóló 4/1999. (IV. 08.) rendelet módosításáról</w:t>
      </w:r>
    </w:p>
    <w:p>
      <w:pPr>
        <w:pStyle w:val="Heading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Tiszavasvári Város Önkormányzata Képviselő-testülete a fegyveres biztonsági őrségről, a természetvédelmi és mezei őrszolgálatról szóló 1997. évi CLIX. törvény 19. §-ában kapott felhatalmazás alapján, a mezei őrszolgálatról szóló 4/1999. (IV. 08.) rendeletét (továbbiakban: Rendelet) az alábbiak szerint módosítja: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1. §</w:t>
      </w:r>
    </w:p>
    <w:p>
      <w:pPr>
        <w:pStyle w:val="Heading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caps w:val="false"/>
          <w:smallCaps w:val="false"/>
          <w:szCs w:val="24"/>
        </w:rPr>
        <w:t>A Rendelet 3. § (1) bekezdése az alábbiak szerint módosul: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1) A mezőőri járulék mértéke: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a.) szántó művelési ágú terület után 564 Ft + ÁFA /év/ha.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b.) zártkerti terület után 13.716 Ft + ÁFA /év/ha.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2. §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A rendelet 2009. július 1-én lép hatályba.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09. június 18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Kihirdetve: 2009. június 22-én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  <w:r>
        <w:rPr>
          <w:b/>
          <w:color w:val="000000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j e g y z ő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14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9-07-27T07:14:00Z</dcterms:modified>
  <cp:revision>1</cp:revision>
  <dc:subject/>
  <dc:title>TISZAVASVÁRI VÁROS ÖNKORMÁNYZATA</dc:title>
</cp:coreProperties>
</file>