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21/2009. (VI. 22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/>
      </w:pPr>
      <w:r>
        <w:rPr>
          <w:szCs w:val="24"/>
        </w:rPr>
        <w:t>A 11/2004. (VI. 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s Szabályozási Terv módosí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  <w:szCs w:val="24"/>
        </w:rPr>
        <w:t>Tiszavasvári Város Önkormányzata Képviselő-testülete az épített környezet alakításáról szóló 1997. évi LXXVIII. tv. 7. § (3) bekezdés c) pontj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Tiszavasvári, Szőlőskert megnevezésű terület „kertes mezőgazdasági terület” (Mk) övezeti besorolását „általános mezőgazdasági terület” (Má1) övezetté módosít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>A Tiszavasvári, Tolbuchin u., 932/1 hrsz-ú ingatlan „falusias lakóterület” (Lf-3) övezeti besorolását „Közpark” övezetté módosítj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>A Tiszavasvári, 1438 hrsz-ú ingatlan „falusias lakóterület” (Lf-3) övezeti besorolását „Közút” övezetté módosítj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rendelet 2009. július 1. napján lép hatályba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09. június 18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Kihirdetve: 2009. június 22-é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lineRule="auto" w:line="240" w:before="60" w:after="60"/>
      <w:jc w:val="both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spacing w:lineRule="auto" w:line="240"/>
      <w:jc w:val="both"/>
      <w:outlineLvl w:val="4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lineRule="auto" w:line="240" w:before="120" w:after="120"/>
      <w:ind w:left="0" w:hanging="0"/>
      <w:jc w:val="center"/>
      <w:outlineLvl w:val="1"/>
    </w:pPr>
    <w:rPr>
      <w:b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1:00Z</dcterms:created>
  <dc:creator>Tiszavasvári Város Önkormányzata</dc:creator>
  <dc:description/>
  <cp:keywords/>
  <dc:language>en-US</dc:language>
  <cp:lastModifiedBy>Tiszavasvári Város Önkormányzata</cp:lastModifiedBy>
  <cp:lastPrinted>2009-06-19T09:37:00Z</cp:lastPrinted>
  <dcterms:modified xsi:type="dcterms:W3CDTF">2009-07-27T07:12:00Z</dcterms:modified>
  <cp:revision>4</cp:revision>
  <dc:subject/>
  <dc:title>RENDELET-TERVEZET</dc:title>
</cp:coreProperties>
</file>