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9/2007. (III.23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iszavasvári Város Önkormányzata 2007. évi költségvetéséről és a költségvetés vitelének szabályairól szóló </w:t>
      </w:r>
      <w:hyperlink r:id="rId2">
        <w:r>
          <w:rPr>
            <w:rStyle w:val="InternetLink"/>
            <w:b/>
            <w:sz w:val="24"/>
          </w:rPr>
          <w:t>4/2007. ( II. 21.)</w:t>
        </w:r>
      </w:hyperlink>
      <w:r>
        <w:rPr>
          <w:b/>
          <w:sz w:val="24"/>
        </w:rPr>
        <w:t xml:space="preserve">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iszavasvári Város Önkormányzata Képviselő-testülete az államháztartásról szóló többszörösen módosított 1992. évi XXXVIII. tv. 74.§. (1) bekezdésében biztosított jogkörében eljárva a 2007. évi költségvetésről és költségvetés vitelének szabályairól szóló 4/2007.( II.21.) rendeletét ( továbbiakban: R.) az alábbiak szerint módosí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801214 Nappali rendszerű általános műveltséget megalapozó iskolai oktatás szakfeladat 131521 AT Gépek, berendezések, felszerelések számlára a Városi Művelődési Központ gép, berendezés felszerelés beszerzéséhez 2.500 eFt-ot, 182111 ÁFA számlára 500 eFt-ot biztosít pályázati saját erőként, a 751153 Önkormányzat igazgatási tevékenysége szakfeladat 59211 Általános tartalék terhére  2.600 eFt-ot, a 801214 Nappali rendszerű általános műveltséget megalapozó iskolai oktatás szakfeladat 54913 Egyéb készletbeszerzés számla terhére 400 eFt-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nti módosításokat figyelembe véve az  önkormányzat 2007. évi költségvetésének bevételi és kiadási előirányzatának főösszege 4.599.701 eFt változatlanul. Az általános tartalék összege 7.400 eFt, a céltartalék 50.000 eF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 a rendelet 2007. március 24.-én lép hatályb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Rozgonyi Attila</w:t>
        <w:tab/>
        <w:tab/>
        <w:tab/>
        <w:tab/>
        <w:tab/>
        <w:t xml:space="preserve">  Maginé dr. Csirke Erzséb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-2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2:00Z</dcterms:created>
  <dc:creator>hivatal</dc:creator>
  <dc:description/>
  <cp:keywords/>
  <dc:language>en-US</dc:language>
  <cp:lastModifiedBy>User</cp:lastModifiedBy>
  <dcterms:modified xsi:type="dcterms:W3CDTF">2007-04-27T10:52:00Z</dcterms:modified>
  <cp:revision>2</cp:revision>
  <dc:subject/>
  <dc:title>TISZAVASVÁRI VÁROS ÖNKORMÁNYZATA</dc:title>
</cp:coreProperties>
</file>