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>
          <w:b/>
          <w:b/>
        </w:rPr>
      </w:pPr>
      <w:bookmarkStart w:id="0" w:name="rendeletszám"/>
      <w:r>
        <w:rPr>
          <w:b/>
        </w:rPr>
        <w:t>40/2007. (XII.21.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otnoteCharacters"/>
          <w:b/>
          <w:b/>
        </w:rPr>
      </w:pPr>
      <w:r>
        <w:rPr>
          <w:sz w:val="24"/>
          <w:szCs w:val="24"/>
        </w:rPr>
        <w:t>az önkormányzat által adományozható kitüntetésekről és díjakról, valamint az önkormányzat címerének és zászlajának használatáról szóló 5/2007. (II.27.) rendelet módosításáról</w:t>
      </w:r>
    </w:p>
    <w:p>
      <w:pPr>
        <w:pStyle w:val="Normal"/>
        <w:rPr>
          <w:rStyle w:val="FootnoteCharacters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Tiszavasvári Város Önkormányzata Képviselő-testülete a helyi önkormányzatokról szóló módosított és kiegészített 1990. évi LXV. tv. 1.§ (6) bekezdés a./ pontjában, valamint a Magyar Köztársaság kitüntetéseiről szóló 1991. évi XXXI. tv. 7. § (1) bekezdésében kapott felhatalmazás alapján </w:t>
      </w:r>
      <w:r>
        <w:rPr/>
        <w:t>az önkormányzat által adományozható kitüntetésekről és díjakról, valamint az önkormányzat címerének és zászlajának használatáról szóló 5/2007. (II.27.) rendeletét (továbbiakban: Rendelet) az alábbiak szerint módosítja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4"/>
        </w:rPr>
        <w:t>A Rendelet 6.§ (2)-(3) bekezdése helyébe az alábbi rendelkezés lép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„</w:t>
      </w:r>
      <w:r>
        <w:rPr>
          <w:szCs w:val="24"/>
        </w:rPr>
        <w:t>A kitüntető címre a javaslatok benyújtási határideje az adományozás évének június 30. napja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4"/>
        </w:rPr>
        <w:t>A Város Díszpolgára Kitüntető Cím egy fő magánszemélynek, csak kivételes tevékenység elismeréséért, évente egyszer adományozható, az Államalapításunk Ünnepe alkalmából megrendezésre kerülő ünnepségen.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2.§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4"/>
        </w:rPr>
      </w:pPr>
      <w:r>
        <w:rPr>
          <w:szCs w:val="24"/>
        </w:rPr>
        <w:t>A Rendelet 7.§ (1)-(2) bekezdése helyébe az alábbi rendelkezés lép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>„</w:t>
      </w:r>
      <w:r>
        <w:rPr>
          <w:szCs w:val="24"/>
        </w:rPr>
        <w:t>A Képviselő-testület a díjat Tiszavasvári város közéletében vagy a várospolitikában huzamosabb időn át kiemelkedő tevékenységet végző maximum egy fő magánszemély vagy egy kollektíva részére adományozhatja, melynek átadására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az Államalapításunk Ünnepe alkalmából megrendezésre kerülő ünnepségen kerül sor.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A kitüntető címre a javaslatok benyújtási határideje az adományozás évének június 30. napja.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3.§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4"/>
        </w:rPr>
        <w:t>A Rendelet 8.§ (3) bekezdése helyébe az alábbi rendelkezés lép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Cs w:val="24"/>
        </w:rPr>
        <w:t xml:space="preserve">A </w:t>
      </w:r>
      <w:r>
        <w:rPr>
          <w:szCs w:val="24"/>
        </w:rPr>
        <w:t xml:space="preserve">Tiszavasvári Tudományos-, Kulturális Életéért </w:t>
      </w:r>
      <w:r>
        <w:rPr>
          <w:color w:val="000000"/>
          <w:szCs w:val="24"/>
        </w:rPr>
        <w:t>Kitüntető Díj évente egy alkalommal, a Magyar Kultúra Napja alkalmából megrendezésre kerülő ünnepségen, maximum egy fő magánszemélynek vagy egy közösségnek adományozható.”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4.§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color w:val="000000"/>
          <w:szCs w:val="24"/>
        </w:rPr>
        <w:t>A Rendelet 12.§ (2)-(3) bekezdése helyébe az alábbi rendelkezés lép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(1)</w:t>
        <w:tab/>
        <w:t>„A kitüntető díjra a javaslatok benyújtásának határideje az adományozás évének március 31. napja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(2)</w:t>
        <w:tab/>
        <w:t>A „Cigány Közösségért” Kitüntető Díj évente egyszer, a Roma Nap alkalmából megrendezett ünnepségen, egy fő magánszemélynek vagy szervezetnek adományozható.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5.§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Záró rendelkezések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szCs w:val="24"/>
        </w:rPr>
        <w:t>A Rendelet 2008. január 01. napján lép hatályba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Tiszavasvári, 2007. december 13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-2551" w:leader="none"/>
          <w:tab w:val="center" w:pos="1701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R o z g o n y i  Attila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>megbízott jegyző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  <w:t>A rendelet kihirdetésének napja: 2007. december 21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b.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3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5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1-09T07:15:00Z</dcterms:modified>
  <cp:revision>1</cp:revision>
  <dc:subject/>
  <dc:title>TISZAVASVÁRI VÁROS ÖNKORMÁNYZATA</dc:title>
</cp:coreProperties>
</file>