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18/2007.(VI.25.)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4/2006. (VI. 22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ának Képviselő-testülete a szociális igazgatásról és szociális ellátásokról szóló 1993. évi III. törvény 32.§ (3), 37/D.§ (5), 38.§ (9) bekezdéseiben biztosított jogkörében eljárva a szociális igazgatásról és szociális ellátásokról szóló</w:t>
      </w:r>
      <w:r>
        <w:rPr>
          <w:b/>
        </w:rPr>
        <w:t xml:space="preserve"> </w:t>
      </w:r>
      <w:r>
        <w:rPr/>
        <w:t>14/2006. (VI. 22.) rendeletét (továbbiakban: „R”) a következő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„R” 1.§ (1)-(3) bekezdései helyébe az alábbiak lépne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„</w:t>
      </w:r>
      <w:r>
        <w:rPr/>
        <w:t>1.§ (1) A rendelet hatálya - a (2)-(3) bekezdésben foglalt eltérésekkel - kiterjed a Tiszavasvári közigazgatási területén élő</w:t>
      </w:r>
    </w:p>
    <w:p>
      <w:pPr>
        <w:pStyle w:val="Normal"/>
        <w:rPr/>
      </w:pPr>
      <w:r>
        <w:rPr/>
        <w:t>a) magyar állampolgárokra,</w:t>
      </w:r>
    </w:p>
    <w:p>
      <w:pPr>
        <w:pStyle w:val="Normal"/>
        <w:rPr/>
      </w:pPr>
      <w:r>
        <w:rPr/>
        <w:t>b) bevándoroltakra és letelepedettekre,</w:t>
      </w:r>
    </w:p>
    <w:p>
      <w:pPr>
        <w:pStyle w:val="Normal"/>
        <w:rPr/>
      </w:pPr>
      <w:r>
        <w:rPr/>
        <w:t>c) hontalanokra,</w:t>
      </w:r>
    </w:p>
    <w:p>
      <w:pPr>
        <w:pStyle w:val="Normal"/>
        <w:rPr/>
      </w:pPr>
      <w:r>
        <w:rPr/>
        <w:t>d) a magyar hatóság által menekültként elismert személyekre.</w:t>
      </w:r>
    </w:p>
    <w:p>
      <w:pPr>
        <w:pStyle w:val="Normal"/>
        <w:rPr/>
      </w:pPr>
      <w:r>
        <w:rPr/>
        <w:t>(2) A rendelet hatálya az Szt. 7. § (1) bekezdésében meghatározott ellátások tekintetében az (1) bekezdésben foglaltakon túlmenően kiterjed az Európai Szociális Kartát megerősítő országoknak a Magyar Köztársaság területén jogszerűen tartózkodó állampolgáraira is.</w:t>
      </w:r>
    </w:p>
    <w:p>
      <w:pPr>
        <w:pStyle w:val="Normal"/>
        <w:rPr/>
      </w:pPr>
      <w:r>
        <w:rPr/>
        <w:t>(3) A rendelet hatálya kiterjed</w:t>
      </w:r>
    </w:p>
    <w:p>
      <w:pPr>
        <w:pStyle w:val="Normal"/>
        <w:rPr/>
      </w:pPr>
      <w:r>
        <w:rPr/>
        <w:t>a) a munkavállalók Közösségen belüli szabad mozgásáról szóló 1612/68/EGK tanácsi rendeletben meghatározott jogosulti körbe tartozó személyre, a szabad mozgás és tartózkodás jogával rendelkező személyek beutazásáról és tartózkodásáról szóló törvény (a továbbiakban: Szmtv.) szerinti családtagjára, továbbá a magyar állampolgár Szmtv. szerinti családtagjára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valamint</w:t>
      </w:r>
    </w:p>
    <w:p>
      <w:pPr>
        <w:pStyle w:val="Normal"/>
        <w:rPr/>
      </w:pPr>
      <w:r>
        <w:rPr/>
        <w:t>b) az Szt. 32/B. § (1) bekezdésében meghatározott időskorúak járadéka tekintetében a szociális biztonsági rendszereknek a Közösségen belül mozgó munkavállalókra, önálló vállalkozókra és családtagjaikra történő alkalmazásiról szóló 1408/71/EGK tanácsi rendeletben meghatározott jogosulti körbe tartozó személyre,</w:t>
      </w:r>
    </w:p>
    <w:p>
      <w:pPr>
        <w:pStyle w:val="Normal"/>
        <w:rPr/>
      </w:pPr>
      <w:r>
        <w:rPr/>
        <w:t>amennyiben az ellátás igénylésének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3.§ (5) bekezdése helyébe az alábbi lép:</w:t>
      </w:r>
    </w:p>
    <w:p>
      <w:pPr>
        <w:pStyle w:val="Normal"/>
        <w:rPr/>
      </w:pPr>
      <w:r>
        <w:rPr/>
        <w:t>„</w:t>
      </w:r>
      <w:r>
        <w:rPr/>
        <w:t xml:space="preserve">(5) Amennyiben a rendszeres pénzbeli támogatásban részesülő elhalálozik, abban az esetben a túlélő házastárs, élettárs részére (amennyiben lakcímük megegyezik)- kérelmére- a </w:t>
      </w:r>
      <w:r>
        <w:rPr>
          <w:b/>
        </w:rPr>
        <w:t xml:space="preserve">haláleset hónapjára járó </w:t>
      </w:r>
      <w:r>
        <w:rPr/>
        <w:t>támogatás még fel nem vett összege kifizethető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8.§ (4) bekezdése helyébe az alábbi lép:</w:t>
      </w:r>
    </w:p>
    <w:p>
      <w:pPr>
        <w:pStyle w:val="Normal"/>
        <w:rPr/>
      </w:pPr>
      <w:r>
        <w:rPr/>
        <w:t>„</w:t>
      </w:r>
      <w:r>
        <w:rPr/>
        <w:t xml:space="preserve">(4) A Tiszavasvári Város Önkormányzatával való együttműködés egyben azt is jelenti, hogy a segélyben részesülő az önkormányzat által felajánlott és a számára megfelelő </w:t>
      </w:r>
      <w:r>
        <w:rPr>
          <w:b/>
        </w:rPr>
        <w:t>munkalehetőségről szóló tájékoztatón az előzetes írásbeli értesítés alapján megjelenik</w:t>
      </w:r>
      <w:r>
        <w:rPr/>
        <w:t>, a munkalehetősége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8.§ (11) bekezdése helyébe az alábbi lép:</w:t>
      </w:r>
    </w:p>
    <w:p>
      <w:pPr>
        <w:pStyle w:val="Normal"/>
        <w:rPr/>
      </w:pPr>
      <w:r>
        <w:rPr/>
        <w:t>„</w:t>
      </w:r>
      <w:r>
        <w:rPr/>
        <w:t xml:space="preserve">(11) Az együttműködés súlyos megszegésének esete a szociális törvényben szabályozottakon túl az is, ha a segélyben részesülő </w:t>
      </w:r>
      <w:r>
        <w:rPr>
          <w:b/>
        </w:rPr>
        <w:t>a munkalehetőségről szóló tájékoztatón az előzetes írásbeli értesítés ellenére nem jelenik meg és előzetesen sem menti ki magát</w:t>
      </w:r>
      <w:r>
        <w:rPr/>
        <w:t>, továbbá valótlan tényre hivatkozással megtagadja a közcélú foglalkoztatásban történő részvételét, vagy ilyen tényre való hivatkozással kéri közcélú foglakoztatásának megszüntetés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10.§ (2) bekezdése helyébe az alábbi lép:</w:t>
      </w:r>
    </w:p>
    <w:p>
      <w:pPr>
        <w:pStyle w:val="Normal"/>
        <w:rPr/>
      </w:pPr>
      <w:r>
        <w:rPr/>
        <w:t>„</w:t>
      </w:r>
      <w:r>
        <w:rPr/>
        <w:t>(2) A kérelmezőnek az</w:t>
      </w:r>
      <w:r>
        <w:rPr>
          <w:b/>
        </w:rPr>
        <w:t xml:space="preserve"> 1. számú melléklet szerinti kérelem adatlapon </w:t>
      </w:r>
      <w:r>
        <w:rPr/>
        <w:t>nyilatkoznia kell a lakás nagyságáról, a háztartásban együtt élők számáról, arról, hogy a támogatást kérő milyen jogcímen lakik a lakásban. Csatolni kell annak a közüzemi szolgáltatónak a számláját, amelyikhez a támogatás átutalását kér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1. számú melléklete helyébe ezen rendelet 1. számú melléklete lép, egyúttal az „R” 1. és 2. számú mellékleteinek számozása 2. és 3. számú mellékletre válto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rendelet 2007. július 1-én lép hatályba, rendelkezéseit e naptó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 o z g o n y i Attila                                                                 Maginé dr. Csirke Erzsébet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Polgármesteri Hivatala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440 Tiszavasvári, Városháza tér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42/520-5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K É R E L E M,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ÁSFENNTARTÁSI TÁMOGATÁS IGÉNY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omtatványt kérjük nyomtatott nagybetűvel, olvashatóan kitölteni, illetve a megfelelő válaszokat aláhú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mogatás igénylésének indoka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 KÉRELMEZŐ ADATAI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  <w:tab/>
      </w:r>
      <w:r>
        <w:rPr>
          <w:b/>
        </w:rPr>
        <w:t>Kérelmező neve:</w:t>
      </w:r>
      <w:r>
        <w:rPr/>
        <w:t xml:space="preserve"> ……………………………………… </w:t>
      </w:r>
      <w:r>
        <w:rPr>
          <w:b/>
        </w:rPr>
        <w:t>Tel.:</w:t>
      </w:r>
      <w:r>
        <w:rPr/>
        <w:t xml:space="preserve"> 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/ </w:t>
        <w:tab/>
      </w:r>
      <w:r>
        <w:rPr>
          <w:b/>
        </w:rPr>
        <w:t xml:space="preserve">Kérelmező leánykori neve: </w:t>
      </w:r>
      <w:r>
        <w:rPr/>
        <w:t xml:space="preserve">………………………….. </w:t>
      </w:r>
      <w:r>
        <w:rPr>
          <w:b/>
        </w:rPr>
        <w:t>Anyja neve:</w:t>
      </w:r>
      <w:r>
        <w:rPr/>
        <w:t xml:space="preserve"> 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./ </w:t>
        <w:tab/>
      </w:r>
      <w:r>
        <w:rPr>
          <w:b/>
        </w:rPr>
        <w:t>Társadalombiztosítási Azonosító Jel (TAJ szám)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4./ </w:t>
        <w:tab/>
      </w:r>
      <w:r>
        <w:rPr>
          <w:b/>
        </w:rPr>
        <w:t xml:space="preserve">Születési helye: </w:t>
      </w:r>
      <w:r>
        <w:rPr/>
        <w:t xml:space="preserve">……………….………………..… </w:t>
      </w:r>
      <w:r>
        <w:rPr>
          <w:b/>
        </w:rPr>
        <w:t>Születési idő:</w:t>
      </w:r>
      <w:r>
        <w:rPr/>
        <w:t>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>Családi állapota:</w:t>
        <w:tab/>
      </w:r>
      <w:r>
        <w:rPr/>
        <w:t>A: egyedülálló</w:t>
        <w:tab/>
        <w:t>B: házasságban é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: élettárssal él</w:t>
        <w:tab/>
        <w:t>D: különváltan él (mióta? ………….……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: özvegy</w:t>
        <w:tab/>
        <w:tab/>
        <w:t>F: elvált (bírósági határozat száma:...……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6./ </w:t>
        <w:tab/>
      </w:r>
      <w:r>
        <w:rPr>
          <w:b/>
        </w:rPr>
        <w:t>Állampolgársága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A:</w:t>
      </w:r>
      <w:r>
        <w:rPr/>
        <w:t xml:space="preserve"> magyar    </w:t>
      </w:r>
      <w:r>
        <w:rPr>
          <w:b/>
        </w:rPr>
        <w:t>B:</w:t>
      </w:r>
      <w:r>
        <w:rPr/>
        <w:t xml:space="preserve"> külföldi bevándorolt, letelepedett </w:t>
        <w:tab/>
      </w:r>
      <w:r>
        <w:rPr>
          <w:b/>
        </w:rPr>
        <w:t>C:</w:t>
      </w:r>
      <w:r>
        <w:rPr/>
        <w:t xml:space="preserve"> külföldi-menekült, hontala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Letelepedést, menekült státuszt elismerő határozat száma: ……………../19…………….</w:t>
      </w:r>
    </w:p>
    <w:p>
      <w:pPr>
        <w:pStyle w:val="Normal"/>
        <w:spacing w:lineRule="auto" w:line="360"/>
        <w:ind w:left="540" w:hanging="540"/>
        <w:rPr/>
      </w:pPr>
      <w:r>
        <w:rPr/>
        <w:t>7./</w:t>
        <w:tab/>
      </w:r>
      <w:r>
        <w:rPr>
          <w:b/>
        </w:rPr>
        <w:t>Korábban másik nevet viselt-e?</w:t>
        <w:tab/>
      </w:r>
      <w:r>
        <w:rPr/>
        <w:t>A: nem</w:t>
        <w:tab/>
        <w:tab/>
        <w:t>B: i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ha igen, hogyan? 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. LAKÓHEL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</w:r>
      <w:r>
        <w:rPr>
          <w:b/>
        </w:rPr>
        <w:tab/>
        <w:t>Állandó lakcíme:</w:t>
      </w:r>
      <w:r>
        <w:rPr/>
        <w:t xml:space="preserve"> …………. ir.sz. ……………………………………………. helység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………………………………………</w:t>
      </w:r>
      <w:r>
        <w:rPr/>
        <w:t>. utca ……..hsz. …………….. em. ………….. ajtó</w:t>
      </w:r>
    </w:p>
    <w:p>
      <w:pPr>
        <w:pStyle w:val="Normal"/>
        <w:spacing w:lineRule="auto" w:line="360"/>
        <w:ind w:left="540" w:hanging="540"/>
        <w:rPr/>
      </w:pPr>
      <w:r>
        <w:rPr/>
        <w:t>2./</w:t>
        <w:tab/>
      </w:r>
      <w:r>
        <w:rPr>
          <w:b/>
        </w:rPr>
        <w:t>Tartózkodási helye:</w:t>
      </w:r>
      <w:r>
        <w:rPr/>
        <w:t xml:space="preserve"> ………….. ir.sz. ………………………………………….. helység</w:t>
      </w:r>
    </w:p>
    <w:p>
      <w:pPr>
        <w:pStyle w:val="Normal"/>
        <w:spacing w:lineRule="auto" w:line="360"/>
        <w:ind w:left="540" w:hanging="540"/>
        <w:rPr/>
      </w:pPr>
      <w:r>
        <w:rPr/>
        <w:tab/>
        <w:t>…………………………………………… utca ……….. hsz. ………… em. ……… ajtó</w:t>
      </w:r>
    </w:p>
    <w:p>
      <w:pPr>
        <w:pStyle w:val="Normal"/>
        <w:spacing w:lineRule="auto" w:line="360"/>
        <w:ind w:left="540" w:hanging="540"/>
        <w:rPr/>
      </w:pPr>
      <w:r>
        <w:rPr/>
        <w:t>3./</w:t>
        <w:tab/>
      </w:r>
      <w:r>
        <w:rPr>
          <w:b/>
        </w:rPr>
        <w:t>Kérelmező</w:t>
      </w:r>
      <w:r>
        <w:rPr/>
        <w:t xml:space="preserve"> </w:t>
      </w:r>
      <w:r>
        <w:rPr>
          <w:b/>
        </w:rPr>
        <w:t xml:space="preserve">lakáshasználati jogcíme (tulajdonos, főbérlő, albérlő, családtag, egyéb) </w:t>
      </w:r>
      <w:r>
        <w:rPr/>
        <w:t xml:space="preserve">…………………      </w:t>
      </w:r>
      <w:r>
        <w:rPr>
          <w:b/>
        </w:rPr>
        <w:t>Albérlő esetén a tulajdonos:</w:t>
      </w:r>
      <w:r>
        <w:rPr/>
        <w:t xml:space="preserve">  önkormányzat, magánszemély (a megfelelő választ aláhúzással szíveskedjen jelölni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>A háztartásban együttélők száma</w:t>
      </w:r>
      <w:r>
        <w:rPr/>
        <w:t xml:space="preserve"> ……………….. </w:t>
      </w:r>
      <w:r>
        <w:rPr>
          <w:b/>
        </w:rPr>
        <w:t>fő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Mióta lakik a lakásban?</w:t>
      </w:r>
      <w:r>
        <w:rPr/>
        <w:t xml:space="preserve"> 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>4./</w:t>
        <w:tab/>
      </w:r>
      <w:r>
        <w:rPr>
          <w:b/>
        </w:rPr>
        <w:t>Az elmúlt 24 hónapban Tiszavasvárin kívül volt-e más lakóhelye, állandó bejelentett lakcíme?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a: igen</w:t>
        <w:tab/>
        <w:tab/>
        <w:t>b: nem</w:t>
        <w:tab/>
        <w:tab/>
        <w:t>ha igen, hol? 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 xml:space="preserve">Nyilatkozom, hogy a lakás nagysága: </w:t>
      </w:r>
      <w:r>
        <w:rPr/>
        <w:t xml:space="preserve">…………… m² , </w:t>
      </w:r>
      <w:r>
        <w:rPr>
          <w:b/>
        </w:rPr>
        <w:t>helyrajzi száma:</w:t>
      </w:r>
      <w:r>
        <w:rPr/>
        <w:t xml:space="preserve">…………….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melyhez csatolom  a használatbavételi engedélyt, vagy a tulajdoni lapot, vagy az adás-vételi szerződést, stb.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 xml:space="preserve">Fűtés módja: </w:t>
      </w:r>
      <w:r>
        <w:rPr/>
        <w:t>…………………........(gáz, villany, vegyes, stb.)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b/>
        </w:rPr>
        <w:t>Lakbér, albérleti díj:</w:t>
      </w:r>
      <w:r>
        <w:rPr/>
        <w:t xml:space="preserve"> …………………. Ft/hó</w:t>
        <w:tab/>
      </w:r>
      <w:r>
        <w:rPr>
          <w:b/>
        </w:rPr>
        <w:t xml:space="preserve">Fűtésdíj: </w:t>
      </w:r>
      <w:r>
        <w:rPr/>
        <w:t>………………….. Ft/hó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Vízdíj:</w:t>
      </w:r>
      <w:r>
        <w:rPr/>
        <w:t xml:space="preserve"> …………………….……………. Ft/hó</w:t>
        <w:tab/>
      </w:r>
      <w:r>
        <w:rPr>
          <w:b/>
        </w:rPr>
        <w:t xml:space="preserve">Áramdíj: </w:t>
      </w:r>
      <w:r>
        <w:rPr/>
        <w:t>…………………. Ft/hó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>Csatolom annak a közüzemi szolgáltatónak a nevemre kiállított számláját, ahová a támogatás folyósítását kérem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I. KÖZÖS HÁZTARTÁSBAN ÉLŐK ADATAI</w:t>
      </w:r>
    </w:p>
    <w:p>
      <w:pPr>
        <w:pStyle w:val="Normal"/>
        <w:ind w:left="540" w:hanging="540"/>
        <w:rPr/>
      </w:pPr>
      <w:r>
        <w:rPr/>
        <w:tab/>
        <w:t>(név; szül. hely, idő; anyja neve;  rokoni kapcs.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8"/>
        <w:gridCol w:w="642"/>
        <w:gridCol w:w="643"/>
        <w:gridCol w:w="643"/>
        <w:gridCol w:w="643"/>
        <w:gridCol w:w="643"/>
        <w:gridCol w:w="643"/>
        <w:gridCol w:w="643"/>
        <w:gridCol w:w="10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övedelem típus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jövedelm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ö z ö s  háztartásban élők   j ö v e d e l m 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nkaiszonyból, munka végzésre irányuló egyéb jogviszonyból származó nettó jöv. és táppén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ársas és egyéni vállalkozás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átás, egyéb nyugdíjszerű ellátá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 gyermek ellátásához és gondozásához kapcsolódó támogatás (GYED,GYES,GYET, csal. pótlék, gyerm. tartásdíj,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Önkormányzati és munkaügyi szervek  által folyósított rendszeres pénzbeli ellátás (munkanélküli járadék, rendszeres szoc. és kieg.csal.pótlék, jöv.pótló támogatások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Föld bérbeadásából származó jövedelem, őstermelő tev.-bő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gyéb (pl. ösztöndíj, értékpapírból származó jöv., kis összegű kifiz. tiszteletdí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Összes jövedelem (nett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A táblázatot kérelmezőnek kell kitöltenie.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>Egy főre jutó nettó jövedelem: ………………………………. Ft / hó</w:t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igénylőlapon közölt adatok valósak.</w:t>
      </w:r>
    </w:p>
    <w:p>
      <w:pPr>
        <w:pStyle w:val="Szvegtrzs2"/>
        <w:rPr/>
      </w:pPr>
      <w:r>
        <w:rPr/>
        <w:t>Tudomásul veszem, hogy az adatok valódiságát környezettanulmány keretében vizsgálhatja, ellenőrizheti a Hivatal. A valótlan adatközlés esetén a támogatás visszavonásra kerül és a jogtalanul felvett támogatást a folyósító szerv visszaköveteli.</w:t>
      </w:r>
    </w:p>
    <w:p>
      <w:pPr>
        <w:pStyle w:val="Normal"/>
        <w:rPr>
          <w:b/>
          <w:b/>
        </w:rPr>
      </w:pPr>
      <w:r>
        <w:rPr>
          <w:b/>
        </w:rPr>
        <w:t>HOZZÁJÁRULOK, HOGY A KÖZÖLT ADATOKAT A POLGÁRMESTERI HIVATAL SZÁMÍTÓGÉPES NYILVÁNTARTÁSÁBAN FELHASZNÁLHA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ZŐ ELBÍRÁLÁS ESETÉN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………… év……………… hó ……………. 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6:00Z</dcterms:created>
  <dc:creator>Tiszavasvári Város Önkormányzata</dc:creator>
  <dc:description/>
  <cp:keywords/>
  <dc:language>en-US</dc:language>
  <cp:lastModifiedBy>User</cp:lastModifiedBy>
  <dcterms:modified xsi:type="dcterms:W3CDTF">2008-01-15T07:06:00Z</dcterms:modified>
  <cp:revision>2</cp:revision>
  <dc:subject/>
  <dc:title>TISZAVASVÁRI VÁROS ÖNKORMÁNYZATA</dc:title>
</cp:coreProperties>
</file>