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17/2007.  (V. 29.) RENDE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a távhőszolgáltatásról szóló 4/2006. (II. 15.) rendelet módosításáró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ávhőszolgáltatásról szóló 2005. XVIII. törvény 6. § (2) bekezdésében és az árak megállapításáról szóló 1990. évi LXXXVII. törvény 7. § (1) bekezdésében kapott felhatalmazás alapján, a távhőszolgáltatásról szóló 4/2006. (II. 15.) rendeletét az alábbiak szerint módosít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1. §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hőszolgáltatás díjára vonatkozó, a rendelet 7. §-a (1) bekezdése az alábbiak szerint módosul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hőszolgáltatás legmagasabb hatósági dí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lapdíj: 250 Ft/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év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yasztási díj: 1650 Ft/GJ (átalánydíj: 780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fűtési idény)”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egvíz hődíj: 500 Ft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 rendelet  2007. július 1-én lép hatályb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Tiszavasvári, 2007. május 24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b/>
          <w:sz w:val="24"/>
          <w:szCs w:val="24"/>
        </w:rPr>
        <w:tab/>
        <w:t>Rozgonyi Attila</w:t>
        <w:tab/>
        <w:t>Maginé dr. Csirke Erzsébet</w:t>
      </w:r>
    </w:p>
    <w:p>
      <w:pPr>
        <w:pStyle w:val="Heading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lang w:eastAsia="ar-SA"/>
        </w:rPr>
        <w:t>2007. május 29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Maginé dr. Csirke Erzsébe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j e g y z 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5:00Z</dcterms:created>
  <dc:creator>Tiszavasvári Város Önkormányzata</dc:creator>
  <dc:description/>
  <cp:keywords/>
  <dc:language>en-US</dc:language>
  <cp:lastModifiedBy>User</cp:lastModifiedBy>
  <cp:lastPrinted>2007-05-29T10:22:00Z</cp:lastPrinted>
  <dcterms:modified xsi:type="dcterms:W3CDTF">2007-06-27T12:35:00Z</dcterms:modified>
  <cp:revision>2</cp:revision>
  <dc:subject/>
  <dc:title>TISZAVASVÁRI VÁROS ÖNKORMÁNYZATA KÉPVISELŐ-TESTÜLETÉNEK</dc:title>
</cp:coreProperties>
</file>