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8/2001 (XII.01) 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rendelete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sárokról és piacokról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iszavasvári Város Önkormányzatának Képviselő-Testülete a helyi önkormányzatokról szóló 1990. évi LXV. tv. 16§. (1) bek.-ben kapott felhatalmazás alapján a vásárok és piacok tartásának rendjéről - figyelemmel a 35/1995. (IV.05) Korm. számú rendeletre -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rendelet hatálya kiterjed a Tiszavasvári város közigazgatási területén vásárt és piacot fenntartókra és rendezőkr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mennyiben ugyanazon területen többfajta vásár vagy piac működik egyidőben, a piac fenntartója vagy a vásár rendezője köteles ezeket területileg elkülöníte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ormány által előírt munkanap áthelyezések miatt  az üzemeltető a vásárok és a piacok megtartását a rendelettől eltérően is meghatározhatj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üzemeltető a vásárok és piacok helyéről, idejéről, valamint ezek megváltozásáról - a helyben szokásos módon - megfelelő időben köteles tájékoztatni a lakosság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z önkormányzat által rendezett vásárok, ill. fenntartott piac helye, ideje, azok típusa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vásár helye: Tiszavasvári, Nánási u. 1. (volt MÉH telep)</w:t>
      </w:r>
    </w:p>
    <w:p>
      <w:pPr>
        <w:pStyle w:val="TextBody"/>
        <w:numPr>
          <w:ilvl w:val="0"/>
          <w:numId w:val="0"/>
        </w:numPr>
        <w:ind w:left="397" w:hanging="0"/>
        <w:rPr/>
      </w:pPr>
      <w:r>
        <w:rPr/>
        <w:t>A vásár ideje: Vásárt negyedévente lehet rendezni: február, április, augusztus és november hó első hétfő napjain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4"/>
        </w:rPr>
      </w:pPr>
      <w:r>
        <w:rPr>
          <w:sz w:val="24"/>
        </w:rPr>
        <w:t>A piac helye: A Vágóhíd utcai piactér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sz w:val="24"/>
        </w:rPr>
      </w:pPr>
      <w:r>
        <w:rPr>
          <w:sz w:val="24"/>
        </w:rPr>
        <w:t>A piac ideje: kedd, csütörtök, vasárnap kötelező, továbbá igény szerint a hét bármely napja.</w:t>
      </w:r>
    </w:p>
    <w:p>
      <w:pPr>
        <w:pStyle w:val="Heading1"/>
        <w:numPr>
          <w:ilvl w:val="0"/>
          <w:numId w:val="0"/>
        </w:numPr>
        <w:spacing w:before="0" w:after="0"/>
        <w:ind w:left="39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iac nyitvatartási ideje: piaci napokon 05-12 óráig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4"/>
        </w:rPr>
        <w:t>A heti állatvásár helye: Tiszavasvári, Nánási út (volt MÉH telep)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A heti állatvásár ideje: minden hét pénteki napján, délelő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sárok és piacok rend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használat és helypénzszedés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ásáron és piacon az árusok és szolgáltatók helypénz, a piaci árusító helyiségek (pavilon stb.) rendelkezésre bocsátása esetén bérleti díj ellenében árusíthatnak, szolgáltathatna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ásárokon és piacokon alkalmazott díjtételeket a vásár rendezője, ill. a piac fenntartója saját hatáskörében állapítja meg, önkormányzati vásár, piac esetében ezt a jogot a Képviselő-Testület gyakorolja. A díjtáblázatot a piac vagy vásár területén jól látható helyen ki kell függeszteni.</w:t>
      </w:r>
    </w:p>
    <w:p>
      <w:pPr>
        <w:pStyle w:val="BodyText2"/>
        <w:numPr>
          <w:ilvl w:val="0"/>
          <w:numId w:val="0"/>
        </w:numPr>
        <w:ind w:left="397" w:hanging="0"/>
        <w:rPr/>
      </w:pPr>
      <w:r>
        <w:rPr/>
        <w:t>Az önkormányzat által rendezett vásáron, ill. fenntartott piacon a helypénz / bérleti díj maximált mértékét e rendelet 1. sz. melléklete tartalmaz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elypénzszedőket, a vásár és a piac rendfenntartásáért az üzemeltető által kijelölt felelősöket megkülönböztető jelzéssel (karszalag, egyenruha, stb.) esetleg igazolvánnyal kell ellátn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üzemeltető ill. az általa a helypénz beszedésével megbízott személy a befizetett pénzről számlát köteles adni a befizetőnek..</w:t>
      </w:r>
    </w:p>
    <w:p>
      <w:pPr>
        <w:pStyle w:val="BodyText2"/>
        <w:numPr>
          <w:ilvl w:val="0"/>
          <w:numId w:val="0"/>
        </w:numPr>
        <w:ind w:left="397" w:hanging="0"/>
        <w:rPr/>
      </w:pPr>
      <w:r>
        <w:rPr/>
        <w:t>Az árus/szolgáltató köteles a számlát megőrizni, és az ellenőrzésre jogosult kérésére  felmuta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helykijelölés az üzemeltető joga és kötelezettsége, helykijelölés hiányában a vásáron és a piacon az érkezés sorrendjében történik a helyfoglalás.</w:t>
      </w:r>
    </w:p>
    <w:p>
      <w:pPr>
        <w:pStyle w:val="BodyText2"/>
        <w:rPr/>
      </w:pPr>
      <w:r>
        <w:rPr/>
        <w:t>Az elárusító helyeket úgy kell kialakítani, hogy azok szélessége legalább 1 méter legyen, két párhuzamosan haladó elárusító hely között pedig a biztonságos és kultúrált közlekedésre legalább 2 méter távolságot kell tar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sári és piaci rendtartás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árusokat és a vásárlókat jól látható helyen közzétett hirdetményben kell tájékoztatni a rendtartásról, melyet az üzemeltető határoz meg a fenntartóval egyeztetett módo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árusító köteles az ellenőrzésre jogosultaknak az áru származására, mennyiségére, minőségére és ára tekintetében a szükséges felviágosítást megadni, engedélyeit felmutatn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piac területére nem eladásra szánt állatot bevinni nem szabad.</w:t>
      </w:r>
    </w:p>
    <w:p>
      <w:pPr>
        <w:pStyle w:val="BodyTextIndent2"/>
        <w:numPr>
          <w:ilvl w:val="0"/>
          <w:numId w:val="4"/>
        </w:numPr>
        <w:rPr/>
      </w:pPr>
      <w:r>
        <w:rPr/>
        <w:t>A piac területére csak árut szállító járművel lehet behajtani, és azzal is kizárólag csak a nyitvatartási időt megelőzően, ill. a piac befejezésekor.</w:t>
      </w:r>
    </w:p>
    <w:p>
      <w:pPr>
        <w:pStyle w:val="BodyText2"/>
        <w:rPr/>
      </w:pPr>
      <w:r>
        <w:rPr/>
        <w:t>Járművel a várakozás csak a piac területén kívül, az erre a célra kijelölt helyen lehetséges.</w:t>
      </w:r>
    </w:p>
    <w:p>
      <w:pPr>
        <w:pStyle w:val="BodyText2"/>
        <w:rPr/>
      </w:pPr>
      <w:r>
        <w:rPr/>
        <w:t>Kerékpárt a piac területére kizárólag áruszállítás céljából szabad bevinn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ilos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elypénz megfizetése nélkül árusítan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kijelölt helyet engedély nélkül megváltoztatn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rre a célra ki nem jelölt helyen árulni, vagy göngyöleget lerakn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pi helyjegyet másra átruházn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kijejölt helyet rendeltetésétől eltérő módon használn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ki a rendeletben meghatározott magatartási szabályokat, kötelességeket és tilalmakat megszegi, szabálysértést követ el és amennyiben magasabb jogszabály nem szankcionálja, 30.000.- Ft-ig terjedő pénzbírsággal sújt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§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z a rendelet 2001. december 01-én lép hatályb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 rendelet hatályba lépésével egyidejűleg hatályát veszti a 15/1995. (VII.15) Öko rendelet, a 7/1997. (IV.11) Öko rendelet és az </w:t>
      </w:r>
      <w:hyperlink r:id="rId2">
        <w:r>
          <w:rPr>
            <w:rStyle w:val="InternetLink"/>
            <w:sz w:val="24"/>
          </w:rPr>
          <w:t>5/2000. (II.16)</w:t>
        </w:r>
      </w:hyperlink>
      <w:r>
        <w:rPr>
          <w:sz w:val="24"/>
        </w:rPr>
        <w:t xml:space="preserve"> Öko rendelet 3.§.-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center" w:pos="1701" w:leader="none"/>
          <w:tab w:val="center" w:pos="6804" w:leader="none"/>
        </w:tabs>
        <w:rPr/>
      </w:pPr>
      <w:r>
        <w:rPr>
          <w:b/>
          <w:sz w:val="24"/>
        </w:rPr>
        <w:tab/>
      </w:r>
      <w:r>
        <w:rPr>
          <w:b/>
          <w:spacing w:val="40"/>
          <w:sz w:val="24"/>
        </w:rPr>
        <w:t>Sulyok</w:t>
      </w:r>
      <w:r>
        <w:rPr>
          <w:b/>
          <w:sz w:val="24"/>
        </w:rPr>
        <w:t xml:space="preserve"> József sk.</w:t>
        <w:tab/>
        <w:t>Maginé dr. Csirke Erzsébet sk.</w:t>
      </w:r>
    </w:p>
    <w:p>
      <w:pPr>
        <w:pStyle w:val="Normal"/>
        <w:tabs>
          <w:tab w:val="clear" w:pos="1304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admány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kiadó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center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sz. 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28/2001. (XII.01.) Öko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he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legelési díjt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 xml:space="preserve">50 kg </w:t>
        <w:tab/>
        <w:t>4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 xml:space="preserve">51 - 100 kg </w:t>
        <w:tab/>
        <w:t>6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101 - 300 kg</w:t>
        <w:tab/>
        <w:t>10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301 - 800 kg</w:t>
        <w:tab/>
        <w:t>12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801 - 1000 kg</w:t>
        <w:tab/>
        <w:t>160 Ft/d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sári és piaci helypénz díjtétel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ló, szarvasmarha</w:t>
        <w:tab/>
        <w:t>20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szopós csikó, borjú</w:t>
        <w:tab/>
        <w:t>20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hízott sertés, tenyészkoca</w:t>
        <w:tab/>
        <w:t xml:space="preserve">100 Ft/db 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süldõ, sovány sertés, juh</w:t>
        <w:tab/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kecske, malac, bárány, gida</w:t>
        <w:tab/>
        <w:t>80 Ft/db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liba, pulyka, kacsa, nyúl</w:t>
        <w:tab/>
        <w:t>100 Ft/alkalom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yúk és egyéb vágóbaromfi</w:t>
        <w:tab/>
        <w:t>100 Ft/alkalom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pelyhes csibe</w:t>
        <w:tab/>
        <w:t>100 Ft/alkalom</w:t>
      </w:r>
    </w:p>
    <w:p>
      <w:pPr>
        <w:pStyle w:val="Normal"/>
        <w:tabs>
          <w:tab w:val="clear" w:pos="1304"/>
          <w:tab w:val="right" w:pos="3119" w:leader="none"/>
          <w:tab w:val="decimal" w:pos="5670" w:leader="none"/>
        </w:tabs>
        <w:jc w:val="both"/>
        <w:rPr>
          <w:sz w:val="24"/>
        </w:rPr>
      </w:pPr>
      <w:r>
        <w:rPr>
          <w:sz w:val="24"/>
        </w:rPr>
        <w:tab/>
        <w:t>pelyhes liba, kacsa, galamb</w:t>
        <w:tab/>
        <w:t>100 Ft/alk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sználati díj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leti szerzõdéssel rendelkezõ árusok helyhasználati dí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aját elõállítású termékeit értékesítõ, mezõgazdasági kistermelést végzõ magánszemély élelmiszer árusítás esetében asztalfoglalási díja: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6804" w:leader="none"/>
        </w:tabs>
        <w:ind w:left="567" w:firstLine="1"/>
        <w:jc w:val="both"/>
        <w:rPr>
          <w:sz w:val="24"/>
        </w:rPr>
      </w:pPr>
      <w:r>
        <w:rPr>
          <w:sz w:val="24"/>
        </w:rPr>
        <w:t>egy évre négyzetméterenként</w:t>
        <w:tab/>
        <w:t>1.200 Ft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6804" w:leader="none"/>
        </w:tabs>
        <w:ind w:left="567" w:firstLine="1"/>
        <w:jc w:val="both"/>
        <w:rPr>
          <w:sz w:val="24"/>
        </w:rPr>
      </w:pPr>
      <w:r>
        <w:rPr>
          <w:sz w:val="24"/>
        </w:rPr>
        <w:t>egy évre fedett helyen négyzetméterenként</w:t>
        <w:tab/>
        <w:t>1.400 Ft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6804" w:leader="none"/>
        </w:tabs>
        <w:ind w:left="567" w:firstLine="1"/>
        <w:jc w:val="both"/>
        <w:rPr>
          <w:sz w:val="24"/>
        </w:rPr>
      </w:pPr>
      <w:r>
        <w:rPr>
          <w:sz w:val="24"/>
        </w:rPr>
        <w:t>egy évre saját bódéban vagy sátorban négyzetméterenként</w:t>
        <w:tab/>
        <w:t>1.000 F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inden egyéb árusítás esetében asztalfoglalási díj:</w:t>
      </w:r>
    </w:p>
    <w:p>
      <w:pPr>
        <w:pStyle w:val="Normal"/>
        <w:tabs>
          <w:tab w:val="clear" w:pos="1304"/>
          <w:tab w:val="decimal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>egy évre négyzetméterenként</w:t>
        <w:tab/>
        <w:t>4.000 Ft</w:t>
      </w:r>
    </w:p>
    <w:p>
      <w:pPr>
        <w:pStyle w:val="Normal"/>
        <w:tabs>
          <w:tab w:val="clear" w:pos="1304"/>
          <w:tab w:val="decimal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>egy évre fedett helyen négyzetméterenként</w:t>
        <w:tab/>
        <w:t>5.000 Ft</w:t>
      </w:r>
    </w:p>
    <w:p>
      <w:pPr>
        <w:pStyle w:val="Normal"/>
        <w:tabs>
          <w:tab w:val="clear" w:pos="1304"/>
          <w:tab w:val="decimal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>egy évre saját bódéban vagy sátorban négyzetméterenként</w:t>
        <w:tab/>
        <w:t>2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leti szerzõdéssel nem rendelkezõ árusok helyhasználati díja alkalmanké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zõgazdasági kistermelést végzõ magánszemély helyhasználati díja alkalmanként: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sz w:val="24"/>
        </w:rPr>
      </w:pPr>
      <w:r>
        <w:rPr>
          <w:sz w:val="24"/>
        </w:rPr>
        <w:t>a./a. Élelmiszer árusítás: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5670" w:leader="none"/>
        </w:tabs>
        <w:ind w:left="709" w:firstLine="1"/>
        <w:jc w:val="both"/>
        <w:rPr>
          <w:sz w:val="24"/>
        </w:rPr>
      </w:pPr>
      <w:r>
        <w:rPr>
          <w:sz w:val="24"/>
        </w:rPr>
        <w:t>nem saját asztalon</w:t>
        <w:tab/>
        <w:t>100 Ft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5670" w:leader="none"/>
        </w:tabs>
        <w:ind w:left="709" w:firstLine="1"/>
        <w:jc w:val="both"/>
        <w:rPr>
          <w:sz w:val="24"/>
        </w:rPr>
      </w:pPr>
      <w:r>
        <w:rPr>
          <w:sz w:val="24"/>
        </w:rPr>
        <w:t>saját asztalon, állványon</w:t>
        <w:tab/>
        <w:t>80 Ft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sz w:val="24"/>
        </w:rPr>
      </w:pPr>
      <w:r>
        <w:rPr>
          <w:sz w:val="24"/>
        </w:rPr>
        <w:t>a./b. Egyéb (termény, palánta, virág)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5670" w:leader="none"/>
        </w:tabs>
        <w:ind w:left="709" w:hanging="0"/>
        <w:jc w:val="both"/>
        <w:rPr>
          <w:sz w:val="24"/>
        </w:rPr>
      </w:pPr>
      <w:r>
        <w:rPr>
          <w:sz w:val="24"/>
        </w:rPr>
        <w:t>asztalon (nem saját)</w:t>
        <w:tab/>
        <w:t>120 Ft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5670" w:leader="none"/>
        </w:tabs>
        <w:ind w:left="709" w:hanging="0"/>
        <w:jc w:val="both"/>
        <w:rPr>
          <w:sz w:val="24"/>
        </w:rPr>
      </w:pPr>
      <w:r>
        <w:rPr>
          <w:sz w:val="24"/>
        </w:rPr>
        <w:t>asztalon, állványon (saját)</w:t>
        <w:tab/>
        <w:t>100 F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m élelmiszer jellegû termékek árusítása esetében:</w:t>
      </w:r>
    </w:p>
    <w:p>
      <w:pPr>
        <w:pStyle w:val="Normal"/>
        <w:tabs>
          <w:tab w:val="clear" w:pos="1304"/>
          <w:tab w:val="decimal" w:pos="5670" w:leader="none"/>
        </w:tabs>
        <w:ind w:left="567" w:hanging="0"/>
        <w:jc w:val="both"/>
        <w:rPr>
          <w:sz w:val="24"/>
        </w:rPr>
      </w:pPr>
      <w:r>
        <w:rPr>
          <w:sz w:val="24"/>
        </w:rPr>
        <w:t>nem saját asztalon</w:t>
        <w:tab/>
        <w:t>500 Ft</w:t>
      </w:r>
    </w:p>
    <w:p>
      <w:pPr>
        <w:pStyle w:val="Normal"/>
        <w:tabs>
          <w:tab w:val="clear" w:pos="1304"/>
          <w:tab w:val="decimal" w:pos="5670" w:leader="none"/>
        </w:tabs>
        <w:ind w:left="567" w:hanging="0"/>
        <w:jc w:val="both"/>
        <w:rPr>
          <w:sz w:val="24"/>
        </w:rPr>
      </w:pPr>
      <w:r>
        <w:rPr>
          <w:sz w:val="24"/>
        </w:rPr>
        <w:t>saját asztalon, bódé, sátor, büfékocsi</w:t>
        <w:tab/>
        <w:t>4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yéb díjt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iac területén lévõ jármûrõl történõ árusítás, ill. tárolás esetében a további díjtételeket kell meg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épjármûrõl: 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5670" w:leader="none"/>
        </w:tabs>
        <w:ind w:left="283" w:hanging="283"/>
        <w:jc w:val="both"/>
        <w:rPr>
          <w:sz w:val="24"/>
        </w:rPr>
      </w:pPr>
      <w:r>
        <w:rPr>
          <w:sz w:val="24"/>
        </w:rPr>
        <w:t>személygépkocsi</w:t>
        <w:tab/>
        <w:t>400 Ft/alkalom</w:t>
      </w:r>
    </w:p>
    <w:p>
      <w:pPr>
        <w:pStyle w:val="Normal"/>
        <w:numPr>
          <w:ilvl w:val="0"/>
          <w:numId w:val="0"/>
        </w:numPr>
        <w:tabs>
          <w:tab w:val="clear" w:pos="1304"/>
          <w:tab w:val="decimal" w:pos="5670" w:leader="none"/>
        </w:tabs>
        <w:ind w:left="283" w:hanging="283"/>
        <w:jc w:val="both"/>
        <w:rPr>
          <w:sz w:val="24"/>
        </w:rPr>
      </w:pPr>
      <w:r>
        <w:rPr>
          <w:sz w:val="24"/>
        </w:rPr>
        <w:t>tehergépjármû</w:t>
        <w:tab/>
        <w:t>800 Ft/alkalom</w:t>
      </w:r>
    </w:p>
    <w:p>
      <w:pPr>
        <w:pStyle w:val="Normal"/>
        <w:numPr>
          <w:ilvl w:val="0"/>
          <w:numId w:val="6"/>
        </w:numPr>
        <w:tabs>
          <w:tab w:val="clear" w:pos="1304"/>
          <w:tab w:val="decimal" w:pos="5670" w:leader="none"/>
        </w:tabs>
        <w:jc w:val="both"/>
        <w:rPr>
          <w:sz w:val="24"/>
        </w:rPr>
      </w:pPr>
      <w:r>
        <w:rPr>
          <w:sz w:val="24"/>
        </w:rPr>
        <w:t>egyéb jármûrõl</w:t>
        <w:tab/>
        <w:t>400 Ft/alkalom</w:t>
      </w:r>
    </w:p>
    <w:p>
      <w:pPr>
        <w:pStyle w:val="Normal"/>
        <w:numPr>
          <w:ilvl w:val="0"/>
          <w:numId w:val="6"/>
        </w:numPr>
        <w:tabs>
          <w:tab w:val="clear" w:pos="1304"/>
          <w:tab w:val="decimal" w:pos="5670" w:leader="none"/>
        </w:tabs>
        <w:jc w:val="both"/>
        <w:rPr>
          <w:sz w:val="24"/>
        </w:rPr>
      </w:pPr>
      <w:r>
        <w:rPr>
          <w:sz w:val="24"/>
        </w:rPr>
        <w:t>állati vontatású jármûrõl</w:t>
        <w:tab/>
        <w:t>400 Ft/alk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zemeltetõ engedélyével vásári és piaci napok kivételével a területen tartózkodó jármûvek után fizetendõ helypén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decimal" w:pos="5670" w:leader="none"/>
        </w:tabs>
        <w:jc w:val="both"/>
        <w:rPr>
          <w:sz w:val="24"/>
        </w:rPr>
      </w:pPr>
      <w:r>
        <w:rPr>
          <w:sz w:val="24"/>
        </w:rPr>
        <w:t>Büfékocsi naponta négyzetméterenként</w:t>
        <w:tab/>
        <w:t>3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sorolt díjtételek az ÁFA-t nem tartalmazz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ihirdetve 2001. XII. 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Hatályos: </w:t>
    </w:r>
    <w:r>
      <w:rPr>
        <w:b/>
        <w:sz w:val="16"/>
      </w:rPr>
      <w:t>28/2001 (XII.01) Öko. számú rendelete a vásárokról és piacokról</w:t>
    </w:r>
  </w:p>
  <w:p>
    <w:pPr>
      <w:pStyle w:val="Header"/>
      <w:tabs>
        <w:tab w:val="clear" w:pos="4819"/>
        <w:tab w:val="clear" w:pos="9638"/>
        <w:tab w:val="right" w:pos="8505" w:leader="none"/>
      </w:tabs>
      <w:rPr>
        <w:sz w:val="16"/>
      </w:rPr>
    </w:pPr>
    <w:r>
      <w:rPr>
        <w:sz w:val="16"/>
      </w:rPr>
      <w:t>Hatálybalépés időpontja: 2001. XII. 01.</w:t>
    </w:r>
  </w:p>
  <w:p>
    <w:pPr>
      <w:pStyle w:val="Header"/>
      <w:tabs>
        <w:tab w:val="clear" w:pos="4819"/>
        <w:tab w:val="clear" w:pos="9638"/>
        <w:tab w:val="right" w:pos="8505" w:leader="none"/>
      </w:tabs>
      <w:rPr>
        <w:sz w:val="16"/>
      </w:rPr>
    </w:pPr>
    <w:r>
      <w:rPr>
        <w:sz w:val="16"/>
      </w:rPr>
      <w:t xml:space="preserve">Lezárva: 2006. november 1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Hatályos: </w:t>
    </w:r>
    <w:r>
      <w:rPr>
        <w:b/>
        <w:sz w:val="16"/>
      </w:rPr>
      <w:t>28/2001 (XII.01) Öko. számú rendelete a vásárokról és piacokról</w:t>
    </w:r>
  </w:p>
  <w:p>
    <w:pPr>
      <w:pStyle w:val="Header"/>
      <w:tabs>
        <w:tab w:val="clear" w:pos="4819"/>
        <w:tab w:val="clear" w:pos="9638"/>
        <w:tab w:val="right" w:pos="8505" w:leader="none"/>
      </w:tabs>
      <w:rPr>
        <w:sz w:val="16"/>
      </w:rPr>
    </w:pPr>
    <w:r>
      <w:rPr>
        <w:sz w:val="16"/>
      </w:rPr>
      <w:t>Hatálybalépés időpontja: 2001. XII. 01.</w:t>
    </w:r>
  </w:p>
  <w:p>
    <w:pPr>
      <w:pStyle w:val="Header"/>
      <w:tabs>
        <w:tab w:val="clear" w:pos="4819"/>
        <w:tab w:val="clear" w:pos="9638"/>
        <w:tab w:val="right" w:pos="8505" w:leader="none"/>
      </w:tabs>
      <w:rPr>
        <w:sz w:val="16"/>
      </w:rPr>
    </w:pPr>
    <w:r>
      <w:rPr>
        <w:sz w:val="16"/>
      </w:rPr>
      <w:t xml:space="preserve">Lezárva: 2006. november 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/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6"/>
        </w:tabs>
        <w:ind w:left="426" w:hanging="426"/>
      </w:pPr>
    </w:lvl>
  </w:abstractNum>
  <w:abstractNum w:abstractNumId="6">
    <w:lvl w:ilvl="0">
      <w:start w:val="1"/>
      <w:numFmt w:val="lowerLetter"/>
      <w:lvlText w:val="%1./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11">
    <w:lvl w:ilvl="0">
      <w:start w:val="1"/>
      <w:numFmt w:val="lowerLetter"/>
      <w:lvlText w:val="%1./"/>
      <w:lvlJc w:val="left"/>
      <w:pPr>
        <w:tabs>
          <w:tab w:val="num" w:pos="283"/>
        </w:tabs>
        <w:ind w:left="567" w:hanging="283"/>
      </w:p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6"/>
        </w:tabs>
        <w:ind w:left="426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0/5_2000%20&#214;nk.%20rend.%20szab&#225;lys&#233;rt&#233;si%20fel&#252;lvizsg&#225;lat&#225;r&#243;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6:00Z</dcterms:created>
  <dc:creator>Ebeltoft Kommune</dc:creator>
  <dc:description/>
  <cp:keywords/>
  <dc:language>en-US</dc:language>
  <cp:lastModifiedBy>User</cp:lastModifiedBy>
  <cp:lastPrinted>2004-03-17T10:47:00Z</cp:lastPrinted>
  <dcterms:modified xsi:type="dcterms:W3CDTF">2008-02-04T13:23:00Z</dcterms:modified>
  <cp:revision>15</cp:revision>
  <dc:subject/>
  <dc:title>TISZAVASVÁRI VÁROS JEGYZŐJÉTŐL</dc:title>
</cp:coreProperties>
</file>