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7/2023. (II.14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  Szőke Zoltán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418" w:firstLine="709"/>
        <w:outlineLvl w:val="0"/>
        <w:rPr>
          <w:b/>
          <w:b/>
        </w:rPr>
      </w:pPr>
      <w:r>
        <w:rPr>
          <w:b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spacing w:lineRule="auto" w:line="240"/>
        <w:ind w:left="1418" w:firstLine="709"/>
        <w:outlineLvl w:val="0"/>
        <w:rPr/>
      </w:pPr>
      <w:r>
        <w:rPr>
          <w:b/>
        </w:rPr>
        <w:t>polgármester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9"/>
        <w:gridCol w:w="305"/>
        <w:gridCol w:w="165"/>
        <w:gridCol w:w="371"/>
        <w:gridCol w:w="179"/>
        <w:gridCol w:w="550"/>
        <w:gridCol w:w="343"/>
        <w:gridCol w:w="163"/>
        <w:gridCol w:w="50"/>
        <w:gridCol w:w="502"/>
        <w:gridCol w:w="134"/>
        <w:gridCol w:w="502"/>
        <w:gridCol w:w="3296"/>
        <w:gridCol w:w="502"/>
        <w:gridCol w:w="637"/>
        <w:gridCol w:w="502"/>
      </w:tblGrid>
      <w:tr>
        <w:trPr>
          <w:trHeight w:val="233" w:hRule="atLeast"/>
        </w:trPr>
        <w:tc>
          <w:tcPr>
            <w:tcW w:w="9016" w:type="dxa"/>
            <w:gridSpan w:val="16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7/2023.(II.14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24-2026</w:t>
            </w:r>
            <w:r>
              <w:rPr/>
              <w:t xml:space="preserve"> évekre vonatkozóan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2"/>
              <w:gridCol w:w="632"/>
              <w:gridCol w:w="1105"/>
              <w:gridCol w:w="1105"/>
              <w:gridCol w:w="1105"/>
              <w:gridCol w:w="1105"/>
              <w:gridCol w:w="1262"/>
              <w:gridCol w:w="163"/>
            </w:tblGrid>
            <w:tr>
              <w:trPr>
                <w:trHeight w:val="285" w:hRule="atLeast"/>
              </w:trPr>
              <w:tc>
                <w:tcPr>
                  <w:tcW w:w="6489" w:type="dxa"/>
                  <w:gridSpan w:val="5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Tiszavasvári Város Önkormányzata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adatok forintban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egnevezés</w:t>
                  </w:r>
                </w:p>
              </w:tc>
              <w:tc>
                <w:tcPr>
                  <w:tcW w:w="6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orszám</w:t>
                  </w:r>
                </w:p>
              </w:tc>
              <w:tc>
                <w:tcPr>
                  <w:tcW w:w="442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aját bevétel és adósságot keletkeztető ügyletből eredő fizetési kötelezettség összegei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Összesen 7=4+5+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5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42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5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42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tárgyév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24.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25.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26.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Helyi adókból származó bevétel 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6 395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5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9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29 000 000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833 0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ulajdonosi bevételek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7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7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7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700 00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 1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észesedések értékesítése és részesedések megszűnéséhez kapcsolódó bevételek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íjak, pótlékok, bírságok és települési adók bevételei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 8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 8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 8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 800 00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8 4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mmateriális javak, ingatlanok és egyéb tárgyi eszközök értékesítése bevételei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5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000 000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rivatizációból származó bevételek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Kezesség-, illetve garanciavállalással kapcsolatos megtérülés.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aját bevételek (1+…+7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4 395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2 5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6 50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6 500 00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955 50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aját bevételek (08. sor) 50 %-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2 197 5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1 25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3 250 00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3 250 00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7 750 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Előző év(ek) ben keletkezett fizetési kötelezettség (11…+18)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0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 517 09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 951 491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 497 71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 372 112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6 821 31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itel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1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Kölcsön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2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 517 09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 951 491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 497 71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 372 112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6 821 31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itelviszonyt megtestesítő értékpapírbó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3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dott váltóbó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4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énzügyi lízing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5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alasztott fizetés, részletfizetés fizetési kötelezettségek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6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zerződésben kikötött visszavásárlá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7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Kezesség-, garanciavállalásbó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8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árgyévben  keletkezett, illetve keletkező, tárgyévet terhelő fizetési kötelezettség (20+………+27)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9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itel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Kölcsön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1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itelviszonyt megtestesítő értékpapírból eredő fizetési kötelezettség</w:t>
                  </w:r>
                </w:p>
              </w:tc>
              <w:tc>
                <w:tcPr>
                  <w:tcW w:w="6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2.</w:t>
                  </w:r>
                </w:p>
              </w:tc>
              <w:tc>
                <w:tcPr>
                  <w:tcW w:w="11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dott váltóbó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3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énzügyi lízingbő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4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Halasztott fizetés, részletfizetés fizetési kötelezettségek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5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zerződésben kikötött visszavásárlá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6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Kezesség-, garanciavállalásból eredő fizetési kötelezettség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7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izetési kötelezettség  összesen (10+19)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8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 517 09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 951 491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 497 714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 372 112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6 821 31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izetési kötelezettséggel csökkentett saját bevétel (9-28)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9.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7 680 406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3 298 509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5 752 286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1 877 888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0 928 683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079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33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2:00Z</dcterms:created>
  <dc:creator>User</dc:creator>
  <dc:description/>
  <cp:keywords/>
  <dc:language>en-US</dc:language>
  <cp:lastModifiedBy>PHadmin</cp:lastModifiedBy>
  <cp:lastPrinted>2023-02-09T12:06:00Z</cp:lastPrinted>
  <dcterms:modified xsi:type="dcterms:W3CDTF">2023-02-14T09:24:00Z</dcterms:modified>
  <cp:revision>6</cp:revision>
  <dc:subject/>
  <dc:title>ELŐTERJESZTÉS</dc:title>
</cp:coreProperties>
</file>