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351/2019. (IX.30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Újonnan létesítendő 2 db kézilabda pálya megvalósításá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Cs w:val="28"/>
        </w:rPr>
        <w:t>kivitelező kiválasz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iszavasvári Város Önkormányzata Képviselő-testülete a </w:t>
      </w:r>
      <w:r>
        <w:rPr>
          <w:bCs/>
        </w:rPr>
        <w:t xml:space="preserve">Magyarország helyi önkormányzatairól szóló 2011. évi CLXXXIX. törvény </w:t>
      </w:r>
      <w:r>
        <w:rPr>
          <w:color w:val="000000"/>
        </w:rPr>
        <w:t xml:space="preserve">(továbbiakban: Mötv.) 13. § (1) bekezdés 15. pontjában foglalt </w:t>
      </w:r>
      <w:r>
        <w:rPr/>
        <w:t>feladatkörében eljárva</w:t>
      </w:r>
      <w:r>
        <w:rPr>
          <w:color w:val="000000"/>
        </w:rPr>
        <w:t xml:space="preserve"> az „</w:t>
      </w:r>
      <w:r>
        <w:rPr>
          <w:szCs w:val="28"/>
        </w:rPr>
        <w:t xml:space="preserve">Újonnan létesítendő 2 db kézilabda pálya megvalósítására kivitelező kiválasztásáról” </w:t>
      </w:r>
      <w:r>
        <w:rPr/>
        <w:t>s</w:t>
      </w:r>
      <w:r>
        <w:rPr>
          <w:color w:val="000000"/>
        </w:rPr>
        <w:t>zóló előterjesztést megtárgyalta, és az alábbi határozatot hozz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iszavasvári Város Önkormányzata a Tiszavasvári, Csontváry u. 1297 hrsz-ú és a Tiszavasvári, Széles u. 2523 hrsz-ú ingatlanokon újonnan létesítendő 1-1 db kézilabda pálya megvalósítására a GNL-INVEST</w:t>
      </w:r>
      <w:r>
        <w:rPr>
          <w:b/>
        </w:rPr>
        <w:t xml:space="preserve"> </w:t>
      </w:r>
      <w:r>
        <w:rPr/>
        <w:t>Kft.-vel (4400 Nyíregyháza, Hajdú u. 61.) köt szerződést, nettó 11.809.147,- Ft + 27 % Áfa, azaz bruttó 14.997.617,- Ft díj ellenében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rPr/>
      </w:pPr>
      <w:r>
        <w:rPr/>
        <w:t xml:space="preserve">Felkéri a polgármestert, hogy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- a szerződést készítse el, és írja alá az 1. pontban szereplő kivitelezővel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- a döntésről tájékoztassa az ajánlattevőket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  <w:t>3. Felkéri a polgármestert, hogy a támogatási összegen felül felmerülő költségekre saját hatáskörben előirányzatot biztosítson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2019. október 4.</w:t>
        <w:tab/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20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zőke Zoltán</w:t>
        <w:tab/>
        <w:tab/>
        <w:tab/>
        <w:tab/>
        <w:tab/>
        <w:t>Ostorháziné dr. Kórik Zsuzsann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ab/>
        <w:tab/>
        <w:t>polgármester</w:t>
        <w:tab/>
        <w:tab/>
        <w:tab/>
        <w:tab/>
        <w:t xml:space="preserve">    </w:t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32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7:00Z</dcterms:created>
  <dc:creator>user</dc:creator>
  <dc:description/>
  <cp:keywords/>
  <dc:language>en-US</dc:language>
  <cp:lastModifiedBy>Kovács Edina</cp:lastModifiedBy>
  <cp:lastPrinted>2018-01-16T13:59:00Z</cp:lastPrinted>
  <dcterms:modified xsi:type="dcterms:W3CDTF">2019-10-01T06:43:00Z</dcterms:modified>
  <cp:revision>4</cp:revision>
  <dc:subject/>
  <dc:title>ELŐTERJESZTÉS</dc:title>
</cp:coreProperties>
</file>