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5/2018. (XI.22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Tiszavasvári Város Önkormányzata Képviselő-testülete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66/2018.(VI.28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67/2018.(VI.28.)</w:t>
        <w:tab/>
        <w:t xml:space="preserve"> 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8/2018.(VI.28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9/2018.(VI.28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0/2018.(VI.28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1/2018.(VI.28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0/2018.(VII.26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1/2018.(VII.26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2/2018.(VII.26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3/2018.(VII.26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4/2018.(VII.26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5/2018.(VII.26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6/2018.(VII.26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11/2018.(VII.26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29/2018.(IX.27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0/2018.(IX.27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1/2018.(IX.27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8/2018.(IX.27.) </w:t>
        <w:tab/>
        <w:t>Kt. számú határozat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onnal                    </w:t>
        <w:tab/>
        <w:tab/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őke Zoltán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lgármester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őke Zoltán                                                Ostorháziné dr. Kórik Zsuzsan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polgármester                                                                    jegyző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 xml:space="preserve">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6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b/>
      <w:sz w:val="28"/>
    </w:rPr>
  </w:style>
  <w:style w:type="character" w:styleId="Cmsor4Char">
    <w:name w:val="Címsor 4 Char"/>
    <w:basedOn w:val="Bekezdsalapbettpusa"/>
    <w:qFormat/>
    <w:rPr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Cmsor6Char">
    <w:name w:val="Címsor 6 Char"/>
    <w:basedOn w:val="Bekezdsalapbettpusa"/>
    <w:qFormat/>
    <w:rPr>
      <w:sz w:val="24"/>
      <w:u w:val="single"/>
    </w:rPr>
  </w:style>
  <w:style w:type="character" w:styleId="CmChar">
    <w:name w:val="Cím Char"/>
    <w:basedOn w:val="Bekezdsalapbettpusa"/>
    <w:qFormat/>
    <w:rPr>
      <w:b/>
      <w:sz w:val="32"/>
      <w:u w:val="single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Calibri" w:hAnsi="Calibri" w:eastAsia="Calibri" w:cs="Calibri"/>
      <w:sz w:val="22"/>
      <w:szCs w:val="22"/>
    </w:rPr>
  </w:style>
  <w:style w:type="character" w:styleId="Szvegtrzs2Char">
    <w:name w:val="Szövegtörzs 2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17:00Z</dcterms:created>
  <dc:creator>user</dc:creator>
  <dc:description/>
  <dc:language>en-US</dc:language>
  <cp:lastModifiedBy>user</cp:lastModifiedBy>
  <dcterms:modified xsi:type="dcterms:W3CDTF">2018-11-23T08:19:00Z</dcterms:modified>
  <cp:revision>1</cp:revision>
  <dc:subject/>
  <dc:title/>
</cp:coreProperties>
</file>