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84/2015. (XII.17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6. évi üléstervéről</w:t>
      </w:r>
    </w:p>
    <w:p>
      <w:pPr>
        <w:pStyle w:val="Normal"/>
        <w:ind w:right="-141" w:hanging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a Tiszavasvári Bölcsőde 2015. évi szakmai beszámoló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) Előterjesztés a Hajdúkerületi és Bihari Víziközmű Szolgáltató Zártkörű Részvénytársasággal </w:t>
      </w:r>
      <w:r>
        <w:rPr>
          <w:color w:val="000000"/>
          <w:sz w:val="24"/>
          <w:szCs w:val="24"/>
        </w:rPr>
        <w:t>kötött</w:t>
      </w:r>
      <w:r>
        <w:rPr>
          <w:sz w:val="24"/>
          <w:szCs w:val="24"/>
        </w:rPr>
        <w:t xml:space="preserve"> bérleti üzemeltetési szerződés módosí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Előterjesztés Tiszavasvári Város Önkormányzata és Tiszavasvári Város Ruszin Nemzetiségi Önkormányzata közötti Együttműködési Megállapodás felülvizsgálat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Tiszavasvári Város Önkormányzata és Tiszavasvári Város Roma Nemzetiségi Önkormányzata közötti Együttműködési Megállapodás felülvizsgálat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BRUÁR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) Előter</w:t>
      </w:r>
      <w:r>
        <w:rPr>
          <w:sz w:val="24"/>
          <w:szCs w:val="24"/>
        </w:rPr>
        <w:t>jesztés a temetőkről és a temetkezési tevékenységről szóló rendelet díjtételeinek felülvizsgálatáról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Tiszavasvári Városi Televízió 2015. évi tevékenységének és gazdálkodásának alakul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Előterjesztés a Vasvári Hírmondó 2015. évi tevékenységének és gazdálkodásának alakul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4.) Előterjesztés a Tiszavasvári Sportegyesület 2015. évi szakmai és gazdálkodási tevékenységének alakulásáról szóló beszámoló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Előterjesztés a „Vasvári Pál Ifjúsági Díj” adományoz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6.) Előterjesztés a Tiszavasvári Önkormányzati Tűzoltóság 2015. évi szakmai és gazdálkodási tevékenységének alakulásáról szóló beszámoló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7.) Előterjesztés a Vasvári Pál Múzeum 2015. évi szakmai munká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Előterjesztés Tiszavasvári Város Önkormányzata 2016. évi költségvetéséről és a költségvetés vitelének szabályairól szóló rendelet-tervezet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-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) Tiszavasvári Város Önkormányzata és a Magyarországi Magiszter Alapítvány között megkötött Közoktatási Megállapodás módosítása illetve a Magyarországi Magiszter Alapítvány beszámolója a 2015. évi önkormányzati támogatás felhasznál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Előterjesztés a polgármester 2016. évi szabadság felhasználási ütemezési tervének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) Tájékoztató a Lippai és Lippai Kft.-vel kötött kegyeleti közszolgáltatási szerződés hatályosulásáról, és a temetőben végzett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ÁRCI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gyermekjóléti, gyermekvédelmi személyes gondoskodást nyújtó ellátásokról, azok igénybevételéről, valamint a fizetendő térítési díjakról szóló önkormányzati rendelet felülvizsgálat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 helyi önkormányzat könyvtári és közművelődési érdekeltségnövelő támogatásának igény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) Beszámoló az alapellátás keretében vállalkozó orvosok 2015. évi munká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4"/>
          <w:szCs w:val="24"/>
          <w:u w:val="single"/>
        </w:rPr>
      </w:pPr>
      <w:r>
        <w:rPr>
          <w:sz w:val="24"/>
          <w:szCs w:val="24"/>
        </w:rPr>
        <w:t>4.) Beszámoló a területi védőnői szolgálat 2015. évi munká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 2016. évi közbeszerzési terv elfogadása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4"/>
          <w:szCs w:val="24"/>
        </w:rPr>
        <w:t>6.) Tájékoztató a polgármester 2016. évi szabadság igénybevétel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PRILI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1.) Előterjesztés Tiszavasvári város 2015. évi közrend- és közbiztonsági helyzet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/>
      </w:pPr>
      <w:r>
        <w:rPr>
          <w:sz w:val="24"/>
          <w:szCs w:val="24"/>
        </w:rPr>
        <w:t>2.) Előterjesztés a Tiszavasvári Városi Polgárőrség 2015. évben végzett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3.) Előterjesztés az „Év Közalkalmazottja” Kitüntető Díj odaíté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Előterjesztés Tiszavasvári Város Önkormányzata 2015. évi költségvetéséről és a költségvetés vitelének szabályairól szóló többszörösen módosított 4/2015. (II.19.) rendelet végrehajtásáról szóló rendelet-tervezetről és jóváhagyásáról, és a 2015. évi ellenőrzési tevékenység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Előterjesztés Tiszavasvári Város Önkormányzata 2016. évi költségvetéséről és a költségvetés vitelének szabályairól szóló rendelet módosí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) Tájékoztató a város állategészségügyi helyzet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4"/>
          <w:szCs w:val="24"/>
        </w:rPr>
        <w:t>7.) Tájékoztató a polgármester 2016. évi szabadság igénybevétel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J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) Átfogó értékelés a város gyermekjóléti és gyermekvédelmi feladatainak 2015. évi ellá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Vasvári Pál Gyermekdíj és az Év Köztisztviselője Kitüntető Díj odaíté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Polgármesteri Hivatal 2015. évi tevékenység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Előterjesztés a Tiszavasvári Város Közétkeztetési Nonprofit Kft. 2015. évi egyszerűsített éves beszámolójáról és a közhasznúsági jelentésről, és a 2016. évi üzleti terv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Előterjesztés a Tiva-Szolg. Kft. 2015. évi gazdálkodásának mérlegadatairól.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Előterjesztés a Nyírségi szakképzési-szervezési kiemelten közhasznú non-profit Kft. 2015. évi egyszerűsített éves beszámolójáról és a közhasznúsági jelentésről és a 2016. évi üzleti terv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Előterjesztés a Nyírvidék TISZK Kft. 2015. évi egyszerűsített éves beszámolójáról és a közhasznúsági jelentésről és a 2016. évi üzleti tervéről, illetve a 2016. év eddig eltelt időszakában végzett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8.) Előterjesztés a HBVSZ Zrt. 2015. évi</w:t>
      </w:r>
      <w:r>
        <w:rPr>
          <w:iCs/>
          <w:color w:val="000000"/>
          <w:sz w:val="24"/>
          <w:szCs w:val="24"/>
        </w:rPr>
        <w:t xml:space="preserve"> gazdálkodásának alakulásáról, éves beszámolójáról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9.) Előterjesztés a Kelet-Környezet Környezetgazdálkodási Kft </w:t>
      </w:r>
      <w:r>
        <w:rPr>
          <w:sz w:val="24"/>
          <w:szCs w:val="24"/>
        </w:rPr>
        <w:t>2015. évi</w:t>
      </w:r>
      <w:r>
        <w:rPr>
          <w:iCs/>
          <w:color w:val="000000"/>
          <w:sz w:val="24"/>
          <w:szCs w:val="24"/>
        </w:rPr>
        <w:t xml:space="preserve"> gazdálkodásának alakulásáról, éves beszámolójáról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10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ÚNIU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) Előterjesztés a 2015. évi közmunka program megvalósulásáról szóló beszámoló elfogadásáról és a 2016. évi közmunka program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Tájékoztató az önkormányzati bérlakásokban végzett tulajdonosi ellenőrzés tapasztalatai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keepNext w:val="tru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Előterjesztés a Lakásfelújítási Terv megállapí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4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ÚLIU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) Beszámoló az Egyesített Óvodai Intézmény 2015/2016. nevelési évi működéséről, szakmai tevékenységéről, a 2016/2017. nevelési előkészületei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Beszámoló a Magiszter Alapítványi Óvoda, Általános Iskola, Középiskola és Szakiskola 2015/2016. tanévben végzett szakmai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Előterjesztés a „Tiszavasvári Városért”, a „Kiváló Sporttevékenységért”, Kitüntető Díjak adományozásáró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Előterjesztés Vasvári Pál jubileumi ünnepi rendezvények önkormányzati támogatási kérelm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5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EPTEMBER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munka-és tűzvédelmi feladatok önkormányzati szintű ellá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2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KTÓBER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a lakások és nem lakáscélú helyiségek bérletéről és elidegenítéséről, valamint a lakáscélú önkormányzati támogatásról szóló 16/2009. (IV.27.) rendelet módosítás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Tájékoztató az Önkormányzat tulajdonában lévő egyes ingatlanok ingyenes használat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3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MBER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5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) Előterjesztés </w:t>
      </w:r>
      <w:r>
        <w:rPr>
          <w:sz w:val="24"/>
          <w:szCs w:val="24"/>
        </w:rPr>
        <w:t xml:space="preserve">a temetőkről és a temetkezési tevékenységről szóló rendelet módosításáról. </w:t>
      </w:r>
    </w:p>
    <w:p>
      <w:pPr>
        <w:pStyle w:val="Normal"/>
        <w:keepNext w:val="true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 nem lakás céljára szolgáló helyiségek, illetve ingatlanok bérleti díjának felülvizsgálat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) Tájékoztató az Ifjúsági Tábor üzemeltetésére kötött szerződésben foglaltak teljesü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</w:t>
      </w:r>
      <w:r>
        <w:rPr>
          <w:sz w:val="24"/>
          <w:szCs w:val="24"/>
        </w:rPr>
        <w:t>a 2017. évi költségvetés megalkotásáig végrehajtandó átmeneti gazdálkodás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5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EMBER 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/>
      </w:pPr>
      <w:r>
        <w:rPr>
          <w:sz w:val="24"/>
        </w:rPr>
        <w:t>1.) Előterjesztés Tiszavasvári város szociális szolgáltatástervezési koncepciójának felülvizsgálatáról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Előterjesztés a „Kabay János” Vállalkozói Kitüntető Díj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Előterjesztés </w:t>
      </w:r>
      <w:r>
        <w:rPr>
          <w:bCs/>
          <w:sz w:val="24"/>
          <w:szCs w:val="24"/>
        </w:rPr>
        <w:t>Tiszavasvári Város Önkormányzata Képviselő-testületének 2017. évi üléstervérő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4.) Tájékoztató a polgármester 2016. évi szabadság igénybevételéről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</w:t>
      </w:r>
      <w:r>
        <w:rPr>
          <w:rStyle w:val="Msonormal"/>
          <w:b/>
          <w:bCs/>
          <w:sz w:val="24"/>
          <w:szCs w:val="24"/>
        </w:rPr>
        <w:t xml:space="preserve">Dr. Fülöp Erik                                    </w:t>
        <w:tab/>
        <w:tab/>
        <w:t xml:space="preserve">          Badics Ildikó</w:t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 </w:t>
      </w:r>
      <w:r>
        <w:rPr>
          <w:rStyle w:val="Msonormal"/>
          <w:b/>
          <w:bCs/>
          <w:sz w:val="24"/>
          <w:szCs w:val="24"/>
        </w:rPr>
        <w:t xml:space="preserve">polgármester                                                  </w:t>
        <w:tab/>
        <w:t xml:space="preserve">    jegyző</w:t>
      </w:r>
    </w:p>
    <w:p>
      <w:pPr>
        <w:pStyle w:val="Normal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caps/>
      <w:kern w:val="2"/>
      <w:lang w:val="hu-HU" w:bidi="ar-SA"/>
    </w:rPr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user</dc:creator>
  <dc:description/>
  <cp:keywords/>
  <dc:language>en-US</dc:language>
  <cp:lastModifiedBy>user</cp:lastModifiedBy>
  <dcterms:modified xsi:type="dcterms:W3CDTF">2015-12-17T12:28:00Z</dcterms:modified>
  <cp:revision>1</cp:revision>
  <dc:subject/>
  <dc:title>TISZAVASVÁRI VÁROS ÖNKORMÁNYZATA</dc:title>
</cp:coreProperties>
</file>