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3/2015. (X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éltatlansági eljárás megszüntetéséről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Tiszavasvári Város Önkormányzata Képviselő-testületének az </w:t>
      </w:r>
      <w:r>
        <w:rPr>
          <w:b/>
          <w:sz w:val="24"/>
          <w:szCs w:val="24"/>
        </w:rPr>
        <w:t xml:space="preserve">Méltatlansági eljárás megszüntetéséről </w:t>
      </w:r>
      <w:r>
        <w:rPr>
          <w:sz w:val="24"/>
          <w:szCs w:val="24"/>
        </w:rPr>
        <w:t xml:space="preserve">szóló előterjesztést megtárgyalta és az alábbi határozatot hozza: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z állami adóhatóság által – Bakné Répási Ágnes képviselő köztartozásmentes adózói adatbázisból való törlése miatt indult eljárást megszünteti, tekintettel arra, hogy a képviselő 2015. szeptember 11. napjától ismét szerepel a köztartozásmentes adózói adatbázisban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hogy a döntésről tájékoztassa Bakné Répási Ágnes képviselőt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. Fülöp Erik                                         Badics Ildik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2:00Z</dcterms:created>
  <dc:creator>user</dc:creator>
  <dc:description/>
  <cp:keywords/>
  <dc:language>en-US</dc:language>
  <cp:lastModifiedBy>user</cp:lastModifiedBy>
  <dcterms:modified xsi:type="dcterms:W3CDTF">2015-11-26T14:54:00Z</dcterms:modified>
  <cp:revision>1</cp:revision>
  <dc:subject/>
  <dc:title>TISZAVASVÁRI VÁROS ÖNKORMÁNYZATA</dc:title>
</cp:coreProperties>
</file>