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8/2015. (X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A Tiszavasvári Sportegyesület Magyar Kézilabda Szövetséghez benyújtott nyertes TAO pályázat önerő bizt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1. Kötelezettséget vállal a Tiszavasvári Sportegyesület Magyar Kézilabda Szövetséghez benyújtott nyertes TAO pályázat önerejének, 8.392.238.-Ft biztosításár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lkéri a Jegyzőt, hogy a szükséges fedezet biztosítására tegyen javaslatot a 2016. évi költségvetési rendelet elfogadásako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1. pont: azonnal </w:t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pont: 2016. február 15.</w:t>
        <w:tab/>
        <w:t xml:space="preserve"> 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9:00Z</dcterms:created>
  <dc:creator>User</dc:creator>
  <dc:description/>
  <cp:keywords/>
  <dc:language>en-US</dc:language>
  <cp:lastModifiedBy>User</cp:lastModifiedBy>
  <dcterms:modified xsi:type="dcterms:W3CDTF">2015-10-29T11:20:00Z</dcterms:modified>
  <cp:revision>1</cp:revision>
  <dc:subject/>
  <dc:title>TISZAVASVÁRI VÁROS ÖNKORMÁNYZATA</dc:title>
</cp:coreProperties>
</file>