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/2015. (X.29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/2015. (VI.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/2015.(VI.8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/2015.(VI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/2015.(VI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/2015.(VII.30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/2015.(VII.30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/2015.(VI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/2015.(VIII.28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1/2015.(IX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/2015.(IX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/2015.(IX.24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/2015.(IX.24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0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5/2015. (IX.24.) </w:t>
        <w:tab/>
        <w:t>Kt. számú határozat</w:t>
      </w:r>
    </w:p>
    <w:p>
      <w:pPr>
        <w:pStyle w:val="Szvegtrzs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hajtásáról szóló beszámol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8:00Z</dcterms:created>
  <dc:creator>user</dc:creator>
  <dc:description/>
  <cp:keywords/>
  <dc:language>en-US</dc:language>
  <cp:lastModifiedBy>user</cp:lastModifiedBy>
  <dcterms:modified xsi:type="dcterms:W3CDTF">2015-11-23T16:03:00Z</dcterms:modified>
  <cp:revision>3</cp:revision>
  <dc:subject/>
  <dc:title>HATÁROZAT-TERVEZET</dc:title>
</cp:coreProperties>
</file>