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6/2015. (X.07.) Kt. számú 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060" w:hanging="30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nvédségi lakások rendelkezési jogának átadásáró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nek nem áll szándékában a Tiszavasvári, Vasvári P. u. 6. szám alatti üres önkormányzati tulajdonú, de HM rendelkezési jogú társasházi lakások rendelkezési jogát megszerezn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polgármestert, hogy a Képviselő-testület döntéséről tájékoztassa a Honvédelmi Minisztériumo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  <w:tab/>
        <w:tab/>
        <w:tab/>
        <w:tab/>
        <w:t>Felelős: dr. Fülöp Erik polgármest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Dr. Fülöp Erik </w:t>
        <w:tab/>
        <w:t>Badics Ildikó</w:t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9:00Z</dcterms:created>
  <dc:creator>user1</dc:creator>
  <dc:description/>
  <cp:keywords/>
  <dc:language>en-US</dc:language>
  <cp:lastModifiedBy>user1</cp:lastModifiedBy>
  <dcterms:modified xsi:type="dcterms:W3CDTF">2015-10-08T07:04:00Z</dcterms:modified>
  <cp:revision>1</cp:revision>
  <dc:subject/>
  <dc:title>TISZAVASVÁRI VÁROS ÖNKORMÁNYZATA</dc:title>
</cp:coreProperties>
</file>