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2/2015. (IX.24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0289/25. hrsz-ú terület bérleti szerződésének megszüntetésérő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iszavasvári Város Önkormányzata Képviselő-testülete Magyarország helyi önkormányzatairól szól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. évi CLXXXIX. tv. 107. §-ában biztosított hatáskörében eljárva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color w:val="000000"/>
          <w:sz w:val="24"/>
          <w:szCs w:val="24"/>
        </w:rPr>
        <w:t>alábbi határozatot hoz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lhatalmazza a polgármestert, hogy a 209/2012. (IX.13.) Kt. számú határozatának mellékletét képező bérleti szerződést Újhelyi Sándor Lajos és Újhelyi Sándor tulajdonosokkal a 0289/25. hrsz-ú 800 m2 nagyságú területre vonatkozóan 2015. október 1. napjával mondja fel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Felkéri a polgármestert a döntésről tájékoztassa a </w:t>
      </w:r>
      <w:r>
        <w:rPr>
          <w:rFonts w:cs="Times New Roman" w:ascii="Times New Roman" w:hAnsi="Times New Roman"/>
          <w:sz w:val="24"/>
          <w:szCs w:val="24"/>
        </w:rPr>
        <w:t xml:space="preserve">Nyíregyházi Szakképzési Centrumot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és a Tiszavasvári Középiskola, Szakiskola és Kollégium igazgatóját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Határidő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: esedékességkor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Felelős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r. Fülöp Erik</w:t>
        <w:tab/>
        <w:tab/>
        <w:t xml:space="preserve">                                      Badics Ild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lgármester</w:t>
        <w:tab/>
        <w:tab/>
        <w:tab/>
        <w:tab/>
        <w:tab/>
        <w:tab/>
        <w:t xml:space="preserve">        jegyző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16:00Z</dcterms:created>
  <dc:creator>user</dc:creator>
  <dc:description/>
  <dc:language>en-US</dc:language>
  <cp:lastModifiedBy>user</cp:lastModifiedBy>
  <dcterms:modified xsi:type="dcterms:W3CDTF">2015-10-06T06:18:00Z</dcterms:modified>
  <cp:revision>1</cp:revision>
  <dc:subject/>
  <dc:title/>
</cp:coreProperties>
</file>