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/2015. (IX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Wesselényi u. 1. szám alatti Teniszpálya üzemeltetésére vonatkozó koncepció kidolgo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 Városi Kincstár alapító okiratának módosításáról szóló előterjesztést megtárgyalta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Felkéri a Városi Kincstár intézményvezetőjét, hogy a Wesselényi u. 1. szám alatti teniszpálya hasznosítására, üzemeltetésére vonatkozó koncepciót 2015. október 31-ig dolgozza ki és terjessze a Képviselő testület 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 Felkéri a Polgármestert, hogy a testületi döntésről tájékoztassa az intézmény vezetőjé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sz w:val="24"/>
          <w:szCs w:val="24"/>
        </w:rPr>
        <w:t>1. pon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 október 31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2. pont: haladéktalanul</w:t>
        <w:tab/>
        <w:tab/>
        <w:tab/>
        <w:t xml:space="preserve">  </w:t>
        <w:tab/>
        <w:t>Krasznainé dr. Csikós Magd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ab/>
        <w:t xml:space="preserve"> 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2:00Z</dcterms:created>
  <dc:creator>Dr. Kórik Zsuzsa</dc:creator>
  <dc:description/>
  <cp:keywords/>
  <dc:language>en-US</dc:language>
  <cp:lastModifiedBy>user</cp:lastModifiedBy>
  <dcterms:modified xsi:type="dcterms:W3CDTF">2015-10-05T06:29:00Z</dcterms:modified>
  <cp:revision>3</cp:revision>
  <dc:subject/>
  <dc:title/>
</cp:coreProperties>
</file>