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1/2015. (VII.30.) Kt. számú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i Józsefné bérleti jogviszonyának megszüntetésére vonatkozó kérelm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nem támogatja</w:t>
      </w:r>
      <w:r>
        <w:rPr>
          <w:rFonts w:cs="Times New Roman" w:ascii="Times New Roman" w:hAnsi="Times New Roman"/>
          <w:sz w:val="24"/>
          <w:szCs w:val="24"/>
        </w:rPr>
        <w:t xml:space="preserve"> Páli Józsefné bérlő Tiszavasvári, Kossuth u. 3. fszt/2. sz. alatti önkormányzati bérlakásra fennálló </w:t>
      </w:r>
      <w:r>
        <w:rPr>
          <w:rFonts w:cs="Times New Roman" w:ascii="Times New Roman" w:hAnsi="Times New Roman"/>
          <w:b/>
          <w:sz w:val="24"/>
          <w:szCs w:val="24"/>
        </w:rPr>
        <w:t xml:space="preserve">bérleti jogviszonyának közös megegyezéssel történő megszüntetését. 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akások és nem lakás célú helyiségek bérletéről és elidegenítéséről, valamint a lakáscélú támogatásról szóló 16/2009. (IV.27.) önkormányzat rendelet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51. §-a értelmében mivel Páli Józsefné bérleti jogviszonya nem közös megegyezéssel szűnik meg, ezért nevezett bérlő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lelépési díjra nem jogosult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tájékoztassa Páli Józsefnét a Testület döntéséről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992" w:leader="none"/>
          <w:tab w:val="center" w:pos="69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992" w:leader="none"/>
          <w:tab w:val="center" w:pos="69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992" w:leader="none"/>
          <w:tab w:val="center" w:pos="69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992" w:leader="none"/>
          <w:tab w:val="center" w:pos="691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992" w:leader="none"/>
          <w:tab w:val="center" w:pos="69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. Fülöp Erik </w:t>
        <w:tab/>
        <w:t xml:space="preserve">                                                                    Badics Ildikó</w:t>
      </w:r>
    </w:p>
    <w:p>
      <w:pPr>
        <w:pStyle w:val="Normal"/>
        <w:tabs>
          <w:tab w:val="clear" w:pos="708"/>
          <w:tab w:val="center" w:pos="2992" w:leader="none"/>
          <w:tab w:val="center" w:pos="69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 xml:space="preserve">                                                                     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5:00Z</dcterms:created>
  <dc:creator>user1</dc:creator>
  <dc:description/>
  <cp:keywords/>
  <dc:language>en-US</dc:language>
  <cp:lastModifiedBy>user</cp:lastModifiedBy>
  <dcterms:modified xsi:type="dcterms:W3CDTF">2015-08-10T09:13:00Z</dcterms:modified>
  <cp:revision>4</cp:revision>
  <dc:subject/>
  <dc:title>TISZAVASVÁRI VÁROS ÖNKORMÁNYZATA</dc:title>
</cp:coreProperties>
</file>