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74/2015. (VII.3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jc w:val="center"/>
        <w:rPr/>
      </w:pPr>
      <w:r>
        <w:rPr>
          <w:b/>
        </w:rPr>
        <w:t>A Tiszavasvári Egészségügyi Nonprofit Kft. 2015. évi üzleti tervéről és a 2015. évre szóló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jc w:val="center"/>
        <w:rPr>
          <w:b/>
          <w:b/>
        </w:rPr>
      </w:pPr>
      <w:r>
        <w:rPr>
          <w:b/>
        </w:rPr>
        <w:t>működési támogatásának bizt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z 5/2015.(VII.30.) számú alapítói határozatnak minősül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>Tiszavasvári Város Önkormányzata Képviselő-testülete, úgyis mint a Tiszavasvári Egészségügyi Nonprofit Kft. taggyűlése, a Magyarország helyi önkormányzatairól szóló 2011. évi CLXXXIX. tv. 107. §-ában foglalt hatáskörében eljárva az alábbi határozatot hozza: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rPr/>
      </w:pPr>
      <w:r>
        <w:rPr>
          <w:szCs w:val="24"/>
        </w:rPr>
        <w:t xml:space="preserve">Tiszavasvári Város Önkormányzata a </w:t>
      </w:r>
      <w:r>
        <w:rPr/>
        <w:t>Tiszavasvári Egészségügyi Szolgáltató Közhasznú Nonprofit Kft. (továbbiakban: Kft) 2015. évi üzleti tervét a határozattervezet 1. számú mellékletében foglaltak szerint jóváhagyja.</w:t>
      </w:r>
    </w:p>
    <w:p>
      <w:pPr>
        <w:pStyle w:val="StlusSorkizrtBal032cm"/>
        <w:spacing w:before="0" w:after="0"/>
        <w:ind w:left="360" w:hanging="0"/>
        <w:rPr/>
      </w:pPr>
      <w:r>
        <w:rPr/>
      </w:r>
    </w:p>
    <w:p>
      <w:pPr>
        <w:pStyle w:val="StlusSorkizrtBal032cm"/>
        <w:numPr>
          <w:ilvl w:val="0"/>
          <w:numId w:val="3"/>
        </w:numPr>
        <w:spacing w:before="0" w:after="0"/>
        <w:rPr>
          <w:szCs w:val="24"/>
        </w:rPr>
      </w:pPr>
      <w:r>
        <w:rPr/>
        <w:t>Tiszavasvári Város Önkormányzata a Kft. részére működési kiadások finanszírozása céljából támogatást biztosít 12.029 eFt összegben, a határozattervezet 2. számú mellékletében található megállapodás-tervezetben rögzítettek szerint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rPr>
          <w:szCs w:val="24"/>
        </w:rPr>
      </w:pPr>
      <w:r>
        <w:rPr/>
        <w:t>Felhatalmazza a polgármestert a 2. pontban említett megállapodás aláírására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rPr>
          <w:szCs w:val="24"/>
        </w:rPr>
      </w:pPr>
      <w:r>
        <w:rPr/>
        <w:t>Felkéri a jegyzőt, hogy a 2015. évi költségvetés legközelebbi módosításakor a fentiek kerüljenek átvezetésre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rPr>
          <w:szCs w:val="24"/>
        </w:rPr>
      </w:pPr>
      <w:r>
        <w:rPr/>
        <w:t>Felkéri a polgármestert, hogy jelen határozatról a Kft. ügyvezetőjét tájékoztassa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Határidő</w:t>
      </w:r>
      <w:r>
        <w:rPr/>
        <w:t>: azonnal</w:t>
        <w:tab/>
        <w:tab/>
        <w:tab/>
        <w:tab/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 xml:space="preserve">  Badics Ildikó jegyző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 xml:space="preserve">  Fekete Erika ügyvezető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Dr. Fülöp Erik                                                  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polgármester                                                          jegyző</w:t>
      </w:r>
    </w:p>
    <w:p>
      <w:pPr>
        <w:pStyle w:val="Normal"/>
        <w:spacing w:lineRule="auto" w:line="24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 xml:space="preserve">             174/2015.(VII.30.) Kt. számú határozat 1. számú melléklet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iszavasvári Egészségügyi Szolgáltató Nonprofit Közhasznú Kf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ÜZLETI TER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5. 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Fekete Erika, ügyvezető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Készült: 2015. június 10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ZMÉNY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aság 2014. július 31-én alakult a 25015056-2-15 adószám alatt, a cégbíróság a 15-09-082154 cégjegyzék szám alatt jegyezte be, 4440. Tiszavasvári, Kabay János utca 23. szám alat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Társaság az egészségügyi alapellátás, az egészséges életmód segítését célzó szolgáltatásokat látja el. </w:t>
      </w:r>
      <w:r>
        <w:rPr>
          <w:b/>
          <w:bCs/>
        </w:rPr>
        <w:t>Fő tevékenységi köre</w:t>
      </w:r>
      <w:r>
        <w:rPr/>
        <w:t xml:space="preserve">: 8622’08 Szakorvosi járóbeteg-ellátás. Működési területe Tiszavasvári, Tiszalök, Szorgalmatos, Tiszadada, Tiszadob, Tiszaeszlár közigazgatási területei. Az intézmény a jogszabályban meghatározott kötelezően működtetett és önként vállalt egészségügyi szolgáltatási feladatokat szervezi és látja el. Az ellátásokkal kapcsolatos engedélyezési ügyekben eljár, megköti a Megyei Egészségbiztosítási Pénztárral a finanszírozási szerződést, ellátja a szükséges adatszolgáltatási feladatokat és eleget tesz az ezzel összefüggő elszámolási kötelezettségének. Biztosítja a különböző szolgálatok működési feltételeit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Alaptevékenysége az alap- és járóbeteg-szakellátás közös szükséglete körében a következő tevékenységeket foglalja magában és e tevékenységeket Tiszavasvári Város illetve a Társaság működési területének lakossága számára kell biztosítani az Állami Népegészségügyi és Tisztiorvosi Szolgálat által engedélyezett alábbi szakterületek és szakorvosi óraszámok, mint keret szerint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Járóbeteg szakellátás (szakorvosi óra/hét)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1620"/>
        <w:gridCol w:w="1440"/>
        <w:gridCol w:w="122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akterü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i Szakorvosi óra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eti Nem szakorvosi óraszá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óraszám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lgyógyászat (Tiszavasvári, Vasvári P. út 6. szám alat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bés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ülészet-nőgyógyás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ül-orr-gégegyógyás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més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őrgyógyás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roló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umatoló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épalkotó diagnosztika és radiológiai teráp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gászati röntgen (Kabay János u. 23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izikoterápia (Nyárfa utca 4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yógyto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Jelenleg 3 fő teljes munkaidős szakdolgozó, 1 fő teljes munkaidős adminisztrátor és 1 fő teljes munkaidős takarító végzi munkáját a Vasvári P. 6. sz. alatti Járóbeteg-Szakrendelő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b/>
          <w:bCs/>
        </w:rPr>
        <w:t>Iskola-egészségügyi és ifjúságorvosi tevékenység</w:t>
      </w:r>
    </w:p>
    <w:p>
      <w:pPr>
        <w:pStyle w:val="Szvegtrzsbehzssal3"/>
        <w:spacing w:before="120" w:after="120"/>
        <w:ind w:left="624" w:hanging="0"/>
        <w:jc w:val="both"/>
        <w:rPr/>
      </w:pPr>
      <w:r>
        <w:rPr>
          <w:sz w:val="24"/>
          <w:szCs w:val="24"/>
        </w:rPr>
        <w:t>A feladatot összesen 5 fő főállású ifjúsági orvos és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fő főállású ifjúsági védőnő alkalmazásával látja el.</w:t>
      </w:r>
    </w:p>
    <w:p>
      <w:pPr>
        <w:pStyle w:val="Normal"/>
        <w:ind w:left="180" w:hanging="0"/>
        <w:jc w:val="both"/>
        <w:rPr/>
      </w:pPr>
      <w:r>
        <w:rPr/>
        <w:t>-</w:t>
        <w:tab/>
      </w:r>
      <w:r>
        <w:rPr>
          <w:b/>
          <w:bCs/>
        </w:rPr>
        <w:t>Védőnői ellátás</w:t>
      </w:r>
    </w:p>
    <w:p>
      <w:pPr>
        <w:pStyle w:val="Szvegtrzsbehzssal3"/>
        <w:spacing w:before="120" w:after="120"/>
        <w:ind w:left="180" w:hanging="0"/>
        <w:jc w:val="both"/>
        <w:rPr/>
      </w:pPr>
      <w:r>
        <w:rPr>
          <w:sz w:val="24"/>
          <w:szCs w:val="24"/>
        </w:rPr>
        <w:tab/>
        <w:t xml:space="preserve">A védőnői ellátás fő tevékenységi köre az egészségügyi prevenció: nővédelem, várandós anyák gondozása, 0-7 éves gyermekek gondozása, családgondozás. E feladatot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>alkalmazottjaként 9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őállású </w:t>
      </w:r>
      <w:r>
        <w:rPr>
          <w:sz w:val="24"/>
          <w:szCs w:val="24"/>
        </w:rPr>
        <w:t>területi védőnő látja el. (+ 2 fő GYED-en )</w:t>
      </w:r>
    </w:p>
    <w:p>
      <w:pPr>
        <w:pStyle w:val="Szvegtrzsbehzssal3"/>
        <w:numPr>
          <w:ilvl w:val="0"/>
          <w:numId w:val="2"/>
        </w:numPr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érvételi Hely</w:t>
      </w:r>
    </w:p>
    <w:p>
      <w:pPr>
        <w:pStyle w:val="Szvegtrzsbehzssal3"/>
        <w:spacing w:before="120" w:after="120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fő főállású asszisztens </w:t>
      </w:r>
    </w:p>
    <w:p>
      <w:pPr>
        <w:pStyle w:val="Szvegtrzsbehzssal3"/>
        <w:numPr>
          <w:ilvl w:val="0"/>
          <w:numId w:val="2"/>
        </w:numPr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gászati röntgen</w:t>
      </w:r>
    </w:p>
    <w:p>
      <w:pPr>
        <w:pStyle w:val="Szvegtrzsbehzssal3"/>
        <w:spacing w:before="120" w:after="120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fő részmunkaidős asszisztens </w:t>
      </w:r>
    </w:p>
    <w:p>
      <w:pPr>
        <w:pStyle w:val="Normal"/>
        <w:jc w:val="both"/>
        <w:rPr/>
      </w:pPr>
      <w:r>
        <w:rPr>
          <w:b/>
          <w:bCs/>
        </w:rPr>
        <w:t xml:space="preserve">A Központi Orvosi Rendelő üzemeltetése szintén a feladatkörébe tartozik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1 fő részmunkaidős takarító, 1 fő részmunkaidős karbantartó 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Társaság adminisztratív, szakmai tevékenységét 2 fő teljes munkaidőben végzi. </w:t>
      </w:r>
    </w:p>
    <w:p>
      <w:pPr>
        <w:pStyle w:val="Szvegtrzsbehzssal3"/>
        <w:spacing w:before="120" w:after="120"/>
        <w:ind w:left="0" w:hanging="0"/>
        <w:jc w:val="both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>Az átvett kapacitások átcsoportosításáról a Társaság saját hatáskörben jogosult dönteni.</w:t>
      </w:r>
    </w:p>
    <w:p>
      <w:pPr>
        <w:pStyle w:val="Szvegtrzsbehzssal3"/>
        <w:spacing w:before="120" w:after="120"/>
        <w:ind w:left="0" w:hanging="0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Az átvett szolgáltatások bővítéséhez, új ellátási formák ill. szolgáltatások bevezetéséhez az</w:t>
      </w:r>
      <w:r>
        <w:rPr>
          <w:rStyle w:val="Applestylespan"/>
          <w:b/>
          <w:bCs/>
          <w:sz w:val="24"/>
          <w:szCs w:val="24"/>
        </w:rPr>
        <w:t xml:space="preserve"> Önkormányzat</w:t>
      </w:r>
      <w:r>
        <w:rPr>
          <w:rStyle w:val="Applestylespan"/>
          <w:sz w:val="24"/>
          <w:szCs w:val="24"/>
        </w:rPr>
        <w:t xml:space="preserve"> előzetes egyetértése szüksége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b/>
          <w:b/>
          <w:bCs/>
        </w:rPr>
      </w:pPr>
      <w:r>
        <w:rPr>
          <w:b/>
          <w:bCs/>
        </w:rPr>
        <w:t>Egyéb tevékenység:</w:t>
      </w:r>
    </w:p>
    <w:p>
      <w:pPr>
        <w:pStyle w:val="Normal"/>
        <w:spacing w:before="120" w:after="0"/>
        <w:jc w:val="both"/>
        <w:rPr/>
      </w:pPr>
      <w:r>
        <w:rPr/>
        <w:t>Alaptevékenységi körén kívül egyéb tevékenységként vállalkozói tevékenységet is végez. (bérleti díja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lirányos tevékenységét 2015. április 01 napjával kezdte meg. A munkavállalók a TISZ Intézményétől kerületek át Az üzleti tervben feltüntetett adatok tervszámokat tartalma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vételek, szolgáltatási díjak:</w:t>
      </w:r>
    </w:p>
    <w:p>
      <w:pPr>
        <w:pStyle w:val="Szvegtrzs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21"/>
        <w:rPr/>
      </w:pPr>
      <w:r>
        <w:rPr>
          <w:sz w:val="24"/>
          <w:szCs w:val="24"/>
        </w:rPr>
        <w:t>Pontos bevételi bázisadatok az egészségügy folyamatos átalakítása miatt nem állnak rendelkezésre. Tervezetünkben a finanszírozási szabályok, a megállapított 2015.évi TVK (teljesítmény volumen korlát) alapján határoztuk meg a bevételeket.  Értéke megegyezik a 2014. évi értékekkel, ami megegyezik a 2013 illetve 2012 és 2011 évivel. Ez 11.710.638 pont/finanszírozási év a járóbeteg-ellátásra. Havi szinten a védőnői szolgálattal és az iskola orvosi tevékenységekkel együtt véve 6.000.000 Ft körül alakul.</w:t>
      </w:r>
    </w:p>
    <w:p>
      <w:pPr>
        <w:pStyle w:val="Szvegtrzs2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014. évben a járó-beteg szakrendelőben személyes közreműködői szerződéssel dolgozó szakorvosok a Teljesítmény Volumen Korlát 130%-át teljesítették. A 100% -110%-os sávban ellátott betegekért a finanszírozásnak csak 30 %-át kapjuk meg, 110-120%-os sávban csak 20%-ot, e felett nem finanszíroz az OE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vétel legnagyobb részét az OEP által finanszírozott összeg teszi ki, mivel ellátási kötelezettség miatt finanszírozási szerződés kötésére kötelezett volt a társaság.</w:t>
      </w:r>
    </w:p>
    <w:p>
      <w:pPr>
        <w:pStyle w:val="Normal"/>
        <w:jc w:val="both"/>
        <w:rPr/>
      </w:pPr>
      <w:r>
        <w:rPr/>
        <w:t>A második nagyobb összeg az Önkormányzat által rendelkezésre bocsátott összeg, mely a  működési feltételek megteremtéséhez nyújt segítséget.</w:t>
      </w:r>
    </w:p>
    <w:p>
      <w:pPr>
        <w:pStyle w:val="Normal"/>
        <w:jc w:val="both"/>
        <w:rPr/>
      </w:pPr>
      <w:r>
        <w:rPr/>
        <w:t>A harmadik összeg a vállalkozó orvosok részére átszámlázott rezsiköltségekből tevődik ki. (Központi Orvosi Rendel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EP és a Népegészségügyi Intézet előírásait betartva, a </w:t>
      </w:r>
      <w:r>
        <w:rPr>
          <w:b/>
          <w:bCs/>
        </w:rPr>
        <w:t>járó-beteg rendelő intézet</w:t>
      </w:r>
      <w:r>
        <w:rPr/>
        <w:t xml:space="preserve"> pénzügyi eredményességének valamint ellátási szintjének a javítása az elsődleges cé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énzügyi, likviditási helyz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fenti finanszírozási jogszabálykörnyezet adott, ennek megfelelve a járóbeteg rendelőintézet folyamatosan alkalmazkodik a jogszabályi változásokhoz, melyek újabb és újabb anyagi és emberi erőforrás terheket rónak az intézményünkre.</w:t>
      </w:r>
    </w:p>
    <w:p>
      <w:pPr>
        <w:pStyle w:val="Normal"/>
        <w:jc w:val="both"/>
        <w:rPr>
          <w:caps/>
        </w:rPr>
      </w:pPr>
      <w:r>
        <w:rPr/>
        <w:t>Lejárt szállítói tartozásokkal nem rendelkezünk, fizetési kötelezettségeinket határidőben eleget tettünk. Az orvosi rendelő közüzemi számláiból adódó kintlévőségeink behajtása ütemezetten történik, kompromisszumos megállapodások szerint halad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adás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iadások összegei az üzleti tervben anyagjellegű, illetve személyi jellegű kiadásokra bontódik feladaton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személyi jellegű kiadások</w:t>
      </w:r>
      <w:r>
        <w:rPr/>
        <w:t xml:space="preserve"> tartalmazzák feladatonként a bérköltséget illetve azok járulékait.</w:t>
      </w:r>
    </w:p>
    <w:p>
      <w:pPr>
        <w:pStyle w:val="Szvegtrzs21"/>
        <w:rPr>
          <w:sz w:val="24"/>
          <w:szCs w:val="24"/>
        </w:rPr>
      </w:pPr>
      <w:r>
        <w:rPr>
          <w:sz w:val="24"/>
          <w:szCs w:val="24"/>
        </w:rPr>
        <w:t>A személyi jellegű kiadások megállapítása az ágazatban korábban kialakult díjak szerint történt, viszonylag nagy pontossággal tervezhetők.</w:t>
      </w:r>
    </w:p>
    <w:p>
      <w:pPr>
        <w:pStyle w:val="Szvegtrzs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TISZ Intézményétől (korábban: TISZEK) átvett dolgozók bérei nem változtak, jelen pillanatban is azzal a bérrel vannak állományban a dolgozók, ahogy megszűnt az előző jogviszonyuk. Ezt továbbiakban is szeretnénk megtartani, hogy dolgozóink megfelelő bérezésben részesülje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reműködő járóbeteg-szakellátás esetében a költségek teljesítmény arányosan valamint óradíjban lettek megállapítva. Az iskola egészségügyi orvosok, a védőnői szolgálat esetében fix költségekkel számoltunk.</w:t>
      </w:r>
    </w:p>
    <w:p>
      <w:pPr>
        <w:pStyle w:val="Normal"/>
        <w:jc w:val="both"/>
        <w:rPr/>
      </w:pPr>
      <w:r>
        <w:rPr/>
        <w:t>A költségekben megjelenik a korábbi években a szolgáltatók egyéni költségeként szerepelt tétel: az internet szolgáltatás, a veszélyes hulladékkezelés, sterilizálás, takarítás stb., emellett jelentősen javultak a munkakörülmények.</w:t>
      </w:r>
    </w:p>
    <w:p>
      <w:pPr>
        <w:pStyle w:val="Normal"/>
        <w:jc w:val="both"/>
        <w:rPr/>
      </w:pPr>
      <w:r>
        <w:rPr/>
        <w:t>A védőnők OEP finanszírozása csak a bérköltséget fedezi, a védőnők egyéb költségeit (postaköltség, irodaszer, szóróanyagok) 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z anyagjellegű kiadások</w:t>
      </w:r>
      <w:r>
        <w:rPr/>
        <w:t xml:space="preserve"> tartalmazzák az orvosi anyagokat, irodaszert, tisztítószert, alvállalkozói költségeket, könyvelési díjat, rezsidíjat tehát azokat az összegeket, amelyek által az egészségügyi ellátás zökkenőmentes megteremtését biztosítani tudjuk.</w:t>
      </w:r>
    </w:p>
    <w:p>
      <w:pPr>
        <w:pStyle w:val="Normal"/>
        <w:jc w:val="both"/>
        <w:rPr/>
      </w:pPr>
      <w:r>
        <w:rPr/>
        <w:t>Amennyiben az anyagi helyzet, illetve a gazdálkodási tevékenységünk engedi, nagyobb értékű eszközök beruházásával is szeretnénk a gyors és pontos eü. ellátást biztosítani. Természetesen ez vonatkozik az orvosok könnyebb munkavégzésére, valamint a betegek minél szakszerűbb ellátás biztosításár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kívüli bevétellel jelenleg nem tudunk tervezni, azonban a hamarosan megnyíló pályázatok által megnyerhető források külön tételként jelenthetnek meg a későbbi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üzleti tervünk jelen időpontban csak tájékoztató jellegű, reméljük, hogy a megfelelő gazdasági tervekkel, illetve ha lehetséges pályázati összegekkel melyek tervben vannak minél szakszerűbb, gyors és pontos ellátást fogunk tudni biztosítani városunk és a működési területünkhöz tartozó települések lakosai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tervezett eredmény alakulása 2015. évben január hónaptól december 31-ig: </w:t>
      </w:r>
      <w:r>
        <w:rPr>
          <w:b/>
          <w:bCs/>
          <w:caps/>
        </w:rPr>
        <w:t xml:space="preserve">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64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80"/>
        <w:gridCol w:w="16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gnevezé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5. évi várható eredmén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iadáso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yagköltsé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6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  Járóbete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  Védőn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3  Iskola eü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4  Fogászati röntge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5  Fizioteráp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6  Labo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énybe vett szolgáltatáso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2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  Járóbete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  Védőnő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3  Iskola eü.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4  Fogászati röntgen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5  Fizioterápia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6  Labor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yéb szolgáltatások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2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  Járóbete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  Védőn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3  Iskola eü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4  Fogászati röntge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5  Fizioteráp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6  Labo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/7 Felhalmozási költség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yagi jellegű ráfordítások összesen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 0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zemélyi jellegű ráfordítások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érköltsé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 1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  Járóbete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  Védőn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3  Iskola eü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4  Fogászati röntge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5  Fizioteráp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6  Labo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mélyi jellegű egyéb kifizetés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  Járóbeteg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  Védőnő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3  Iskola eü.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4  Fogászati röntgen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5  Fizioterápia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6  Labor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érjárulékok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8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1  Járóbete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  Védőn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3  Iskola eü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4  Fogászati röntge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5  Fizioteráp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6  Labo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zemélyi jellegű ráfordítások összesen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 9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ámogatás  visszafizetés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2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iadások összesen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 2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vételek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EP bevétel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nkormányzati működési támogatás I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yéb bevétel/Átszám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evétel összesen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 2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gyéb bevételek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I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redmény Kiadás-bevétel (IV.-V.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2 0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Kért önkormányzati támogatás: 12 029 e F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Az üzleti tervben nem kalkuláltunk az E-alap úgynevezett kasszamaradvány összegével, mely 2014-ben sem realizálódott érdemlegesen. Amennyiben lehetőség lesz rá a Társaság kíván rá pályá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vételeinket akkor tudnánk növelni, ha új feladatokat is vállalnánk. Ilyen például a sportorvosi és foglalkozás egészségügyi feladat végzése (térítéses egészségügyi ellátásként). Szintén érdemes lenne 100%-ra csökkenteni a német pontban számított teljesítményünket, mellyel kihasználhatnánk a 1,5 %-os intézményi finanszíroz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apvető, a szolgáltatókkal közös cél a várólisták csökkentése, az előjegyzési idő lerövidítése. Ennek érdekében a TVK-t is meghaladó, nagyobb teljesítmény vonatkozásában a kalkulációt és érdekeltségi rendszerünket úgy kell kialakítani, hogy a TVK feletti teljesítésekért a közreműködők a már degresszíven finanszírozott díjat kapják meg. Így az üzleti terv eredménye a TVK-t meghaladó teljesítés esetén nem változik. A közreműködők ösztönzésére, a TVK-t elérő teljesítés megvalósítása azért is igen fontos, hogy az Egészségügyi Kft. működési költségeinek fedezete megteremtődjö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5. június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ekete Erik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/>
        <w:tab/>
        <w:t xml:space="preserve"> </w:t>
      </w:r>
      <w:r>
        <w:rPr>
          <w:b/>
        </w:rPr>
        <w:t>174/2015.(VII.30.) Kt. számú határozat 2. számú mellékle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ÁLLAPODÁ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 </w:t>
      </w:r>
      <w:r>
        <w:rPr>
          <w:b/>
        </w:rPr>
        <w:t>Tiszavasvári Egészségügyi Szolgáltató Közhasznú Nonprofit Korlátolt Felelősségű Társaság</w:t>
      </w:r>
      <w:r>
        <w:rPr/>
        <w:t xml:space="preserve"> (4440 Tiszavasvári, Kabay János u. 23.) képviseletében Fekete Erika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 Támogató Tiszavasvári Város Önkormányzata Képviselő-testületének …/2015. (VII.30.) Kt. sz. határozata alapján a Tiszavasvári Egészségügyi Nonprofit Kft., mint Támogatott részére a folyamatos működőképesség biztosítása céljából </w:t>
      </w:r>
      <w:r>
        <w:rPr>
          <w:b/>
        </w:rPr>
        <w:t>12.029 eFt</w:t>
      </w:r>
      <w:r>
        <w:rPr/>
        <w:t xml:space="preserve"> </w:t>
      </w:r>
      <w:r>
        <w:rPr>
          <w:b/>
        </w:rPr>
        <w:t>összegű</w:t>
      </w:r>
      <w:r>
        <w:rPr/>
        <w:t xml:space="preserve"> támogatást biztosít 2015. évre.  A támogatást a Támogatott alapfeladatai működési kiadásai finanszírozására használhatja fel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 folyósítás feltétele: a Támogatott átadja valamennyi fizetési számlájára vonatkozó Tiszavasvári Város Önkormányzata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spacing w:lineRule="auto" w:line="24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 támogatás folyósítása a Támogatott részére 2015. augusztus hónaptól kezdődően minden hónap 5-ig 5 egyenlő részletben történik a Támogatott pénzforgalmi számlájára történő átutalással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 Kft. a támogatás összegét legkésőbb 2016. január 15-ig használhatja fel, mellyel legkésőbb 2016. március 31-ig köteles elszámolni a Támogató felé. (2016. évben csak a 2015. december havi bér és járulékai kerülhetnek kifizetésre)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 Támogatott köteles a fel nem használt, illetve nem az 1. pontban rögzítettek szerint felhasznált támogatás összegét, az elszámolás jóváhagyását követő tíz munkanapon belül visszautalni a Támogató </w:t>
      </w:r>
      <w:r>
        <w:rPr>
          <w:b/>
        </w:rPr>
        <w:t>11744144-15404761 számú</w:t>
      </w:r>
      <w:r>
        <w:rPr/>
        <w:t xml:space="preserve"> pénzforgalmi számlájá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mennyiben a Támogatott a támogatás összegét nem a jelen támogatási szerződésben meghatározott célra használja fel, úgy azt a felek szerződésszegésnek minősítik, a Támogató a további folyósítást leállítja. A Támogatott köteles az addig ki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5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r. Fülöp Erik                                                                    Fekete Erik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Tiszavasvári Város Önkormányzata                       Tiszavasvári Egészségügyi Szolgáltató </w:t>
      </w:r>
    </w:p>
    <w:p>
      <w:pPr>
        <w:pStyle w:val="Normal"/>
        <w:spacing w:lineRule="auto" w:line="240"/>
        <w:ind w:left="4956" w:firstLine="708"/>
        <w:jc w:val="both"/>
        <w:rPr>
          <w:b/>
          <w:b/>
        </w:rPr>
      </w:pPr>
      <w:r>
        <w:rPr>
          <w:b/>
        </w:rPr>
        <w:t>Közhasznú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sz w:val="20"/>
    </w:rPr>
  </w:style>
  <w:style w:type="character" w:styleId="SzvegtrzsbehzssalChar">
    <w:name w:val="Szövegtörzs behúzással Char"/>
    <w:basedOn w:val="Bekezdsalapbettpusa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basedOn w:val="Bekezdsalapbettpusa"/>
    <w:qFormat/>
    <w:rPr>
      <w:sz w:val="16"/>
      <w:szCs w:val="16"/>
      <w:lang w:val="hu-HU" w:bidi="ar-SA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StlusSorkizrtBal032cm">
    <w:name w:val="Stílus Sorkizárt Bal:  032 cm"/>
    <w:basedOn w:val="Normal"/>
    <w:qFormat/>
    <w:pPr>
      <w:overflowPunct w:val="false"/>
      <w:autoSpaceDE w:val="false"/>
      <w:spacing w:lineRule="auto" w:line="240" w:before="240" w:after="240"/>
      <w:jc w:val="both"/>
      <w:textAlignment w:val="baseline"/>
    </w:pPr>
    <w:rPr/>
  </w:style>
  <w:style w:type="paragraph" w:styleId="CharCharCharChar1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Szvegtrzs21">
    <w:name w:val="Szövegtörzs 21"/>
    <w:basedOn w:val="Normal"/>
    <w:qFormat/>
    <w:pPr>
      <w:widowControl w:val="false"/>
      <w:suppressAutoHyphens w:val="true"/>
      <w:spacing w:lineRule="auto" w:line="240"/>
      <w:jc w:val="both"/>
    </w:pPr>
    <w:rPr>
      <w:kern w:val="2"/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17:00Z</dcterms:created>
  <dc:creator>user</dc:creator>
  <dc:description/>
  <cp:keywords/>
  <dc:language>en-US</dc:language>
  <cp:lastModifiedBy>user</cp:lastModifiedBy>
  <cp:lastPrinted>2015-07-24T08:31:00Z</cp:lastPrinted>
  <dcterms:modified xsi:type="dcterms:W3CDTF">2015-08-10T09:08:00Z</dcterms:modified>
  <cp:revision>12</cp:revision>
  <dc:subject/>
  <dc:title>ELŐTERJESZTÉS</dc:title>
</cp:coreProperties>
</file>