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62/2015. (VI.25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elepülési önkormányzatok rendkívüli önkormányzati költségvetési támogatására vonatkozó igény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 </w:t>
      </w:r>
      <w:r>
        <w:rPr>
          <w:sz w:val="24"/>
        </w:rPr>
        <w:t>helyi önkormányzatok rendkívüli támogatására vonatkozó igény 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Magyarország 2015. évi központi költségvetéséről szóló 2014. évi C. törvény  3. számú melléklete III. 4. alpontja alapján pályázatot nyújt be rendkívüli önkormányzati költségvetés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  <w:szCs w:val="24"/>
        </w:rPr>
        <w:t>Felkéri a polgármestert és a jegyzőt, hogy tegyenek intézkedést a pályázati anyag elkészítésére, benyújtására és egyben felhatalmazza őket a pályázathoz szükséges nyilatkozatok megtétel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5. július 31.</w:t>
        <w:tab/>
      </w:r>
      <w:r>
        <w:rPr/>
        <w:tab/>
        <w:tab/>
        <w:tab/>
        <w:tab/>
        <w:t xml:space="preserve">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adics Ildik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r. Fülöp Erik                                                    Badics Ildikó</w:t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lgármester                                                          jegyző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4:00Z</dcterms:created>
  <dc:creator>Pénzügy</dc:creator>
  <dc:description/>
  <cp:keywords/>
  <dc:language>en-US</dc:language>
  <cp:lastModifiedBy>user</cp:lastModifiedBy>
  <cp:lastPrinted>2015-06-16T14:25:00Z</cp:lastPrinted>
  <dcterms:modified xsi:type="dcterms:W3CDTF">2015-06-29T06:56:00Z</dcterms:modified>
  <cp:revision>52</cp:revision>
  <dc:subject/>
  <dc:title>ELŐTERJESZTÉS</dc:title>
</cp:coreProperties>
</file>