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5/2015. (VI.0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z ÉAOP – 5.1.1/D-12-2013-0004 Funkcióbővítő Integrált települési fejlesztések Tiszavasváriban pályázat többletköltségeinek fedezetére szolgáló hosszú lejáratú hitel felvételéről szóló pályázati eljárást lezáró döntésrő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</w:t>
      </w:r>
      <w:r>
        <w:rPr/>
        <w:t>az ÉAOP – 5.1.1/D-12-2013-0004 Funkcióbővítő Integrált települési fejlesztések Tiszavasváriban pályázat többletköltségeinek fedezetére szolgáló hosszú lejáratú hitel felvételéről szóló pályázati eljárás lezárásaként az alábbi határozato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iszavasvári Város Önkormányzata élve a Pályázati felhívás „Egyéb feltételek és információk” részének utolsó bekezdésében foglaltak által biztosított lehetőséggel, érdekmúlás miatt nem kíván szerződést köt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Felkéri a jegyzőt, hogy a Tiszavasvári Város Önkormányzata 2015. évi költségvetése legközelebbi módosításának előterjesztésében az 1. pontból következő változásokat szerepeltess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jelen határozatban foglaltakról az ajánlattevőke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Badics Ildikó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        </w:t>
      </w:r>
      <w:r>
        <w:rPr>
          <w:b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         </w:t>
      </w:r>
      <w:r>
        <w:rPr>
          <w:b/>
        </w:rPr>
        <w:t>polgármester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6:00Z</dcterms:created>
  <dc:creator>user</dc:creator>
  <dc:description/>
  <cp:keywords/>
  <dc:language>en-US</dc:language>
  <cp:lastModifiedBy>Berbécs Ibolya</cp:lastModifiedBy>
  <cp:lastPrinted>2015-06-04T09:25:00Z</cp:lastPrinted>
  <dcterms:modified xsi:type="dcterms:W3CDTF">2015-06-09T05:51:00Z</dcterms:modified>
  <cp:revision>5</cp:revision>
  <dc:subject/>
  <dc:title>ELŐTERJESZTÉS</dc:title>
</cp:coreProperties>
</file>