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2/2015. (V.21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avasvári Város Önkormányzata Képviselő-testülete a</w:t>
      </w:r>
    </w:p>
    <w:p>
      <w:pPr>
        <w:pStyle w:val="Szvegtrzs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2/2015. (IV.13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/2015. (IV.13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4/2015. (IV.13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5/2015. (IV.13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/2015. (IV.13.) </w:t>
        <w:tab/>
        <w:t>Kt. számú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92/2015. (IV.23.)       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99/2015. (IV.23.)       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00/2015. (IV.23.)      Kt. számú határozat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03/2015. (IV.23.)     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14/2015. (V.6.)         Kt. számú határoz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115/2015. (V.6.)         Kt. számú határozat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Calibri" w:hAnsi="Calibri" w:eastAsia="Calibri" w:cs="Calibri"/>
    </w:rPr>
  </w:style>
  <w:style w:type="character" w:styleId="Szvegtrzs2Char">
    <w:name w:val="Szövegtörzs 2 Char"/>
    <w:basedOn w:val="Bekezdsalapbettpusa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24:00Z</dcterms:created>
  <dc:creator>user</dc:creator>
  <dc:description/>
  <dc:language>en-US</dc:language>
  <cp:lastModifiedBy>user</cp:lastModifiedBy>
  <dcterms:modified xsi:type="dcterms:W3CDTF">2015-05-27T10:26:00Z</dcterms:modified>
  <cp:revision>1</cp:revision>
  <dc:subject/>
  <dc:title/>
</cp:coreProperties>
</file>