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7/2015.(V.21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Sporttelep használati jogának biztosítása a TSE részére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 2015/16-os bajnoki é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Magyarország helyi önkormányzatairól szóló 2011. évi CLXXXIX tv. 107. §-ába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Tiszavasvári Sportegyesület elnöke által a 2014/15-ös bajnoki évadra vonatkozó használati szerződés alapján készített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Tiszavasvári Sportegyesület részére 2015/16-ös bajnoki évre, térítésmentes használati jogot biztosít a tiszavasvári 2438 hrsz-ú, a valóságban 4440 Tiszavasvári, Fehértói u. 2/b. szám alatt található Sporttelep megnevezésű ingatlan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Felkéri a polgármestert, hogy a használati jogra vonatkozó megállapodást a határozat melléklete szerinti tartalommal kösse meg a Tiszavasvári Sportegyesület elnök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azonnal         </w:t>
        <w:tab/>
        <w:tab/>
        <w:tab/>
        <w:t xml:space="preserve">       </w:t>
      </w:r>
      <w:r>
        <w:rPr>
          <w:b/>
          <w:u w:val="single"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Dr. Fülöp Erik      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polgármester                                                           jegyző</w:t>
      </w:r>
      <w:r>
        <w:br w:type="page"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melléklet a 127/2015. (V.21.) Kt. számú határo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SZNÁLATI SZERZŐDÉ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  <w:t>Tiszavasvári Város Önkormányzata</w:t>
      </w:r>
    </w:p>
    <w:p>
      <w:pPr>
        <w:pStyle w:val="Normal"/>
        <w:rPr/>
      </w:pPr>
      <w:r>
        <w:rPr>
          <w:b/>
          <w:bCs/>
        </w:rPr>
        <w:t>Rövidített név:</w:t>
      </w:r>
      <w:r>
        <w:rPr/>
        <w:t xml:space="preserve"> </w:t>
        <w:tab/>
        <w:tab/>
        <w:t>-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……………………………………...</w:t>
      </w:r>
    </w:p>
    <w:p>
      <w:pPr>
        <w:pStyle w:val="Normal"/>
        <w:rPr/>
      </w:pPr>
      <w:r>
        <w:rPr/>
        <w:t xml:space="preserve">a továbbiakban: </w:t>
      </w:r>
      <w:r>
        <w:rPr>
          <w:b/>
          <w:bCs/>
        </w:rPr>
        <w:t xml:space="preserve">Használatba ad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ásrészrő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Név: </w:t>
        <w:tab/>
        <w:t>Tiszavasvári Sportegyesület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/>
        <w:t xml:space="preserve"> </w:t>
        <w:tab/>
      </w:r>
    </w:p>
    <w:p>
      <w:pPr>
        <w:pStyle w:val="Normal"/>
        <w:ind w:left="2832" w:hanging="2832"/>
        <w:rPr/>
      </w:pPr>
      <w:r>
        <w:rPr>
          <w:b/>
          <w:bCs/>
        </w:rPr>
        <w:t>Levelezési cí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ámlavezető pénzintézete: </w:t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Bankszámlaszám:</w:t>
      </w:r>
      <w:r>
        <w:rPr/>
        <w:tab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Telefonszá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email cí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a továbbiakban: </w:t>
      </w:r>
      <w:r>
        <w:rPr>
          <w:b/>
          <w:bCs/>
        </w:rPr>
        <w:t>Használatba vev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tt alulírott helyen és napon a következő feltételek szerin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b/>
          <w:bCs/>
        </w:rPr>
        <w:t>ELŐZMÉNY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iszavasvári Sportegyesület a 2014/15-ös bajnoki évadra vonatkozóan kívánja használatba venni a 2438 hrsz-ú, a valóságban Tiszavasvári, Fehértói u. 2/b. szám alatti ingatlant. Az ingatlanra vonatkozó használati jogot biztosító hozzájárulást a bajnoki nevezéshez kell csatolniuk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szerződés megkötésének hatályos jogszabályi háttere: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nemzeti vagyonról szóló 2011. évi CXCVI. tv. (Nvtv.) </w:t>
      </w:r>
      <w:r>
        <w:rPr>
          <w:sz w:val="24"/>
          <w:szCs w:val="24"/>
        </w:rPr>
        <w:t>7. § (1) a nemzeti vagyon alapvető rendeltetése</w:t>
      </w:r>
      <w:r>
        <w:rPr>
          <w:b/>
          <w:bCs/>
          <w:sz w:val="24"/>
          <w:szCs w:val="24"/>
        </w:rPr>
        <w:t xml:space="preserve"> a közfeladat ellátásának biztosítása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A Magyarország helyi önkormányzatairól szóló (a továbbiakban: </w:t>
      </w:r>
      <w:r>
        <w:rPr>
          <w:b/>
          <w:bCs/>
        </w:rPr>
        <w:t>Mötv.)</w:t>
      </w:r>
      <w:r>
        <w:rPr/>
        <w:t xml:space="preserve"> </w:t>
      </w:r>
      <w:r>
        <w:rPr>
          <w:b/>
          <w:bCs/>
        </w:rPr>
        <w:t>13. § (1)</w:t>
      </w:r>
      <w:r>
        <w:rPr/>
        <w:t xml:space="preserve"> A helyi közügyek, valamint a helyben biztosítható közfeladatok körében ellátandó helyi önkormányzati feladatok különösen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15. „sport, ifjúság ügyek…”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bCs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bCs/>
          <w:sz w:val="24"/>
          <w:szCs w:val="24"/>
        </w:rPr>
        <w:t xml:space="preserve"> vagyonkezelői szerződés csak e törvény 3. § 19. pontjában meghatározott személyekkel köthető</w:t>
      </w:r>
      <w:r>
        <w:rPr>
          <w:sz w:val="24"/>
          <w:szCs w:val="24"/>
        </w:rPr>
        <w:t>, és e törvény</w:t>
      </w:r>
      <w:r>
        <w:rPr>
          <w:b/>
          <w:bCs/>
          <w:sz w:val="24"/>
          <w:szCs w:val="24"/>
        </w:rPr>
        <w:t xml:space="preserve"> 12. §-ában meghatározott korlátozásokkal. A 12. § azokat a feladatokat határozza meg, melyek kizárólag önkormányzat, ill. állam által végezhetőek. A sport, ifjúság ügyek feladatellátás nem tartozik ebbe a körbe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Nvtv. 3. §-ában foglaltak értelmében az alapítvánnyal nem köthető vagyonkezelési szerződés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Nvtv. 11. § (10) bekezdésében foglaltak értelmében a nemzeti vagyon hasznosítására vonatkozó szerződés </w:t>
      </w:r>
      <w:r>
        <w:rPr>
          <w:b/>
          <w:bCs/>
          <w:color w:val="000000"/>
        </w:rPr>
        <w:t>csak természetes személlyel vagy átlátható szervezettel</w:t>
      </w:r>
      <w:r>
        <w:rPr>
          <w:color w:val="000000"/>
        </w:rPr>
        <w:t xml:space="preserve"> köthető. A hasznosításra irányuló szerződés </w:t>
      </w:r>
      <w:r>
        <w:rPr>
          <w:b/>
          <w:bCs/>
          <w:color w:val="000000"/>
        </w:rPr>
        <w:t>határozatlan vagy legfeljebb 15 év határozott időre köthető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 nemzeti vagyon tekintetében a versenyeztetésre vonatkozó szabályozást az Nvtv. előírásai tartalmazzák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harChar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hatályos vagyonrendelet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1/2013. (X.25.) önkormányzati rendelete, a továbbiakban: vagyonrendelet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onatkozó szabályanyaga értelmében: </w:t>
      </w:r>
    </w:p>
    <w:p>
      <w:pPr>
        <w:pStyle w:val="Lista1"/>
        <w:tabs>
          <w:tab w:val="clear" w:pos="1004"/>
        </w:tabs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 xml:space="preserve">A vagyonrendelet 7.§ (1) bekezdése értelmében: „Az önkormányzati vagyon tulajdonjog átruházásához (elidegenítéséhez), kölcsönös átruházáshoz (csere), visszterhes megszerzéséhez, ingyenes megszerzéshez, </w:t>
      </w:r>
      <w:r>
        <w:rPr>
          <w:b/>
          <w:bCs/>
          <w:color w:val="000000"/>
        </w:rPr>
        <w:t>használat, hasznosítási jog átengedéséhez</w:t>
      </w:r>
      <w:r>
        <w:rPr>
          <w:color w:val="000000"/>
        </w:rPr>
        <w:t xml:space="preserve"> az adott </w:t>
      </w:r>
      <w:r>
        <w:rPr>
          <w:b/>
          <w:bCs/>
          <w:color w:val="000000"/>
        </w:rPr>
        <w:t>vagyonelem forgalmi értékét</w:t>
      </w:r>
      <w:r>
        <w:rPr>
          <w:color w:val="000000"/>
        </w:rPr>
        <w:t xml:space="preserve"> – a (2) bekezdésben foglalt kivétellel </w:t>
      </w:r>
      <w:r>
        <w:rPr>
          <w:b/>
          <w:bCs/>
          <w:color w:val="000000"/>
        </w:rPr>
        <w:t>- meg kell határozni.</w:t>
      </w:r>
      <w:r>
        <w:rPr>
          <w:color w:val="000000"/>
        </w:rPr>
        <w:t xml:space="preserve"> A forgalmi érték megállapítása szempontjából a </w:t>
      </w:r>
      <w:r>
        <w:rPr>
          <w:b/>
          <w:bCs/>
          <w:color w:val="000000"/>
        </w:rPr>
        <w:t>képviselő-testület hivatala értékbecslése az irányadó,</w:t>
      </w:r>
      <w:r>
        <w:rPr>
          <w:color w:val="000000"/>
        </w:rPr>
        <w:t xml:space="preserve"> mely </w:t>
      </w:r>
      <w:r>
        <w:rPr>
          <w:b/>
          <w:bCs/>
          <w:color w:val="000000"/>
        </w:rPr>
        <w:t>értékbecslés alapján megállapított forgalmi érték ÁFA nélküli értéken értendő.</w:t>
      </w:r>
      <w:r>
        <w:rPr>
          <w:color w:val="000000"/>
        </w:rPr>
        <w:t xml:space="preserve"> Amennyiben a rendelkezési jog jogosultja indokoltnak tartja, a vagyon értékét forgalmi értékbecslővel állapíttatja meg. Sürgős esetben a polgármester a vagyon értékét forgalmi értékbecslővel állapítathatja meg.”</w:t>
      </w:r>
    </w:p>
    <w:p>
      <w:pPr>
        <w:pStyle w:val="Normal"/>
        <w:jc w:val="both"/>
        <w:rPr/>
      </w:pPr>
      <w:r>
        <w:rPr>
          <w:color w:val="000000"/>
        </w:rPr>
        <w:t>A vagyonrendele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1.§ (1) - (2) bekezdése értelmében: „11. § (1) A bruttó</w:t>
      </w:r>
      <w:r>
        <w:rPr>
          <w:b/>
          <w:bCs/>
          <w:color w:val="000000"/>
        </w:rPr>
        <w:t xml:space="preserve"> 25 millió forint értékű és azt meghaladó vagyont – </w:t>
      </w:r>
      <w:r>
        <w:rPr>
          <w:color w:val="000000"/>
        </w:rPr>
        <w:t xml:space="preserve">ha a törvény kivételt nem tesz – csak – </w:t>
      </w:r>
      <w:r>
        <w:rPr>
          <w:b/>
          <w:bCs/>
          <w:color w:val="000000"/>
        </w:rPr>
        <w:t>az 5. mellékletben foglalt versenyeztetési szabályzat szerinti - versenyeztetés – nyilvános, indokolt esetben zártkörű pályázat - útján,</w:t>
      </w:r>
      <w:r>
        <w:rPr>
          <w:color w:val="000000"/>
        </w:rPr>
        <w:t xml:space="preserve"> az összességében legelőnyösebb ajánlatot tevő részére, a szolgáltatás és ellenszolgáltatás értékarányosságával </w:t>
      </w:r>
      <w:r>
        <w:rPr>
          <w:b/>
          <w:bCs/>
          <w:color w:val="000000"/>
        </w:rPr>
        <w:t>lehet hasznosít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bruttó 25 millió forintos forgalmi értékhatárt nem meghaladó vagyont – az 5. mellékletben foglalt versenyeztetési szabályzat szerinti – versenyeztetés – nyilvános, indokolt esetben zártkörű pályázat – útján, vagy a bérlő közvetlen kijelölésével lehet hasznosítani.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Mivel a 2438 hrsz-ú ingatlan értéke nem haladja meg az önkormányzati rendeletben meghatározott értéket amennyiben ingyenes használati szerződést köt az önkormányzat a vagyonára az Egyesülettel, nem kell figyelembe venni a költségvetési törvényben és Tiszavasvári vagyonrendeletében meghatározott versenyeztetési értékhatá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>A szerződés tárgya:</w:t>
      </w:r>
    </w:p>
    <w:p>
      <w:pPr>
        <w:pStyle w:val="Normal"/>
        <w:jc w:val="both"/>
        <w:rPr/>
      </w:pPr>
      <w:r>
        <w:rPr/>
        <w:t>II.1. A Használatba adó tulajdonában lévő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2438 hrsz-ú,</w:t>
      </w:r>
      <w:r>
        <w:rPr>
          <w:b/>
          <w:bCs/>
        </w:rPr>
        <w:t xml:space="preserve"> a valóságban 4440 Tiszavasvári, Fehértói út 2/b. szám alatt található kivett sporttelep megnevezésű ingatlannak a Tiszavasvári Sportegyesület által benyújtott a 2015/16-os bajnoki évre történő nevezése elfogadásától</w:t>
      </w:r>
      <w:r>
        <w:rPr/>
        <w:t xml:space="preserve"> számított </w:t>
      </w:r>
      <w:r>
        <w:rPr>
          <w:b/>
          <w:bCs/>
          <w:u w:val="single"/>
        </w:rPr>
        <w:t>1 éves határozott időre</w:t>
      </w:r>
      <w:r>
        <w:rPr/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elen szerződésben</w:t>
      </w:r>
      <w:r>
        <w:rPr>
          <w:color w:val="FF0000"/>
        </w:rPr>
        <w:t xml:space="preserve"> </w:t>
      </w:r>
      <w:r>
        <w:rPr>
          <w:color w:val="000000"/>
        </w:rPr>
        <w:t>foglalt feltételekkel</w:t>
      </w:r>
      <w:r>
        <w:rPr>
          <w:b/>
          <w:bCs/>
          <w:color w:val="000000"/>
        </w:rPr>
        <w:t xml:space="preserve"> a Használatba Vevő ingyenes használatába adja, a Használatba Vevő pedig ingyenesen használatba veszi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II.2. A használati jog ellenértéke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Használati jog ingyenesen kerül átengedésre az Nvtv. 11.§ (13) bekezdése értelmében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szerződés cél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Használatba Vevő által a </w:t>
      </w:r>
      <w:r>
        <w:rPr>
          <w:b/>
          <w:bCs/>
        </w:rPr>
        <w:t>– a sport és ifjúsági ügyek támogatásaként –</w:t>
      </w:r>
      <w:r>
        <w:rPr/>
        <w:t xml:space="preserve"> a 2014/15-ös labdarúgó bajnokságon való részvétele céljából edzések megtartására, bajnoki és más szervezett mérkőzések, tornák lebonyolításának biztosít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b/>
          <w:b/>
          <w:bCs/>
        </w:rPr>
      </w:pPr>
      <w:r>
        <w:rPr>
          <w:b/>
          <w:bCs/>
        </w:rPr>
        <w:t>Felek joga, kötelezettsé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1. Használatba vevő joga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 használati jog hatálya alatt a használatba adott vagyonnal a feladat ellátása érdekében – a jogszabályok adta keretek között és a jó gazda gondosságával – szabadon gazdálkodik, tekintettel az Nvt., az államháztartásról szóló jogszabály és annak végrehajtási rendelete, valamint a vonatkozó önkormányzati vagyonrendelet rendelkezéseir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2 Használatba vevő kötelezettsége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bCs/>
        </w:rPr>
        <w:t>A szerződés tárgyát képező vagyon használatba vétele</w:t>
      </w:r>
      <w:r>
        <w:rPr>
          <w:color w:val="000000"/>
        </w:rPr>
        <w:t xml:space="preserve">, </w:t>
      </w:r>
      <w:r>
        <w:rPr>
          <w:b/>
          <w:bCs/>
        </w:rPr>
        <w:t xml:space="preserve">maradéktalan együttműködés annak átadás-átvétele során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Az önkormányzati közfeladat ellátásához biztosítani a feladatellátás feltételeinek hatékony biztosítását, a vagyon állagának és értékének megőrzését, védelmét, illetve a vagyon értékének növelését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color w:val="FF0000"/>
        </w:rPr>
      </w:pPr>
      <w:r>
        <w:rPr>
          <w:color w:val="000000"/>
        </w:rPr>
        <w:t xml:space="preserve">Vállalja, hogy a használati jog hatálya alatt </w:t>
      </w:r>
      <w:r>
        <w:rPr>
          <w:b/>
          <w:bCs/>
          <w:color w:val="000000"/>
        </w:rPr>
        <w:t>gondoskodik a használatba vett vagyon saját költségen történő karbantartásáról,</w:t>
      </w:r>
      <w:r>
        <w:rPr>
          <w:color w:val="000000"/>
        </w:rPr>
        <w:t xml:space="preserve"> gondozásáról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/>
        <w:t>A használatba vett vagyont a rendes gazdálkodás szabályainak megfelelően, elvárható gondossággal birtokolja, használja és a vagyon hasznait szed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</w:rPr>
        <w:t xml:space="preserve">A vagyonhoz fűződő </w:t>
      </w:r>
      <w:r>
        <w:rPr>
          <w:b/>
          <w:bCs/>
          <w:color w:val="000000"/>
        </w:rPr>
        <w:t>közterheket viselni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vagyont fenyegető veszélyről és a bekövetkezett </w:t>
      </w:r>
      <w:r>
        <w:rPr>
          <w:b/>
          <w:bCs/>
        </w:rPr>
        <w:t xml:space="preserve">kárról, </w:t>
      </w:r>
      <w:r>
        <w:rPr/>
        <w:t xml:space="preserve">vagyont érintő </w:t>
      </w:r>
      <w:r>
        <w:rPr>
          <w:b/>
          <w:bCs/>
        </w:rPr>
        <w:t>lényeges változásokról, a változás bekövetkezésétől</w:t>
      </w:r>
      <w:r>
        <w:rPr/>
        <w:t xml:space="preserve"> számított 5 napon belül értesíteni a Használatba adót. Köteles </w:t>
      </w:r>
      <w:r>
        <w:rPr>
          <w:b/>
          <w:bCs/>
        </w:rPr>
        <w:t>haladéktalanul értesíteni</w:t>
      </w:r>
      <w:r>
        <w:rPr/>
        <w:t xml:space="preserve"> a Használatba adót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Használatba vevő köteles tűrni, hogy a Használatba adó a veszély elhárítására, a kár következményeinek megszüntetésére a szükséges intézkedéseket megtegye. </w:t>
      </w:r>
      <w:r>
        <w:rPr>
          <w:b/>
          <w:bCs/>
        </w:rPr>
        <w:t>Az értesítés elmaradása vagy késedelme miatt bekövetkezett kárt, illetve költségnövekedést a Használatba vevő köteles viseln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lang w:eastAsia="en-US"/>
        </w:rPr>
      </w:pPr>
      <w:r>
        <w:rPr/>
        <w:t xml:space="preserve">A vagyon hasznosításáról, közfeladat ellátásról a szerződésben foglalt karbantartási, gondozási kötelezettségek teljesítéséről </w:t>
      </w:r>
      <w:r>
        <w:rPr>
          <w:b/>
          <w:u w:val="single"/>
        </w:rPr>
        <w:t>2016. május</w:t>
      </w:r>
      <w:r>
        <w:rPr>
          <w:b/>
          <w:bCs/>
          <w:color w:val="000000"/>
          <w:u w:val="single"/>
        </w:rPr>
        <w:t xml:space="preserve"> 30-ig</w:t>
      </w:r>
      <w:r>
        <w:rPr>
          <w:b/>
          <w:bCs/>
          <w:color w:val="000000"/>
        </w:rPr>
        <w:t xml:space="preserve"> - beszámolni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/>
        <w:t xml:space="preserve">Tűrni a használattal kapcsolatos ellenőrzéseket, és köteles az ellenőrzésekben közreműködni, az előírt beszámolást teljesíteni. 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b/>
          <w:b/>
          <w:bCs/>
        </w:rPr>
      </w:pPr>
      <w:r>
        <w:rPr>
          <w:color w:val="000000"/>
        </w:rPr>
        <w:t xml:space="preserve">A jelen szerződés tárgyát képező </w:t>
      </w:r>
      <w:r>
        <w:rPr>
          <w:b/>
          <w:bCs/>
          <w:color w:val="000000"/>
        </w:rPr>
        <w:t>ingatlan használatát</w:t>
      </w:r>
      <w:r>
        <w:rPr>
          <w:color w:val="000000"/>
        </w:rPr>
        <w:t xml:space="preserve"> a jelen szerződésben meghatározott feladatok, közfeladatok ellátásának zavarása nélkül, </w:t>
      </w:r>
      <w:r>
        <w:rPr/>
        <w:t xml:space="preserve">a Használatba adó, vagy a Használatba adó intézményei részére eseti jelleggel </w:t>
      </w:r>
      <w:r>
        <w:rPr>
          <w:b/>
          <w:bCs/>
        </w:rPr>
        <w:t xml:space="preserve">önkormányzati, kulturális rendezvények lebonyolítása céljából térítésmentesen biztosítja. Használatba adó és Használatba vevő az ilyen eseti használat előtt 15 nappal egyeztetnek. A felmerülő költségek viselésére (rezsidíj, takarítás) az eseti használó Használatba adó köteles. Az üzemeltetés költségei Használatba Vevőt terhelik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a vagyont </w:t>
      </w:r>
      <w:r>
        <w:rPr>
          <w:b/>
          <w:bCs/>
          <w:color w:val="000000"/>
        </w:rPr>
        <w:t xml:space="preserve">nem idegenítheti el, </w:t>
      </w:r>
      <w:r>
        <w:rPr>
          <w:color w:val="000000"/>
        </w:rPr>
        <w:t>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vagyont biztosítékul nem adhat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a vagyonon </w:t>
      </w:r>
      <w:r>
        <w:rPr>
          <w:b/>
          <w:bCs/>
          <w:color w:val="000000"/>
        </w:rPr>
        <w:t>osztott tulajdont nem létesíth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lgári jogi igényt megalapító, polgári jogi igényt eldöntő </w:t>
      </w:r>
      <w:r>
        <w:rPr>
          <w:b/>
          <w:bCs/>
          <w:color w:val="000000"/>
        </w:rPr>
        <w:t xml:space="preserve">tulajdonosi hozzájárulást a használatában lévő vagyonra vonatkozóan hatósági és bírósági eljárásban sem adhat, </w:t>
      </w:r>
      <w:r>
        <w:rPr>
          <w:color w:val="000000"/>
        </w:rPr>
        <w:t>kivéve a jogszabályon alapuló, továbbá az ingatlanra közérdekből külön jogszabályban feljogosított szervek javára alapított használati joghoz, vezetékjoghoz vagy ugyanezen</w:t>
      </w:r>
      <w:r>
        <w:rPr>
          <w:rFonts w:cs="Times"/>
          <w:color w:val="000000"/>
        </w:rPr>
        <w:t xml:space="preserve"> okokból alapított szolgalomhoz történő hozzájárulást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mennyiben a használó a használatában levő </w:t>
      </w:r>
      <w:r>
        <w:rPr>
          <w:b/>
          <w:bCs/>
        </w:rPr>
        <w:t>vagyon hasznosítását másnak átengedi, a használó magatartásáért, mint sajátjáért fele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Felelős az ingatlannal kapcsolatban, a </w:t>
      </w:r>
      <w:r>
        <w:rPr>
          <w:b/>
          <w:bCs/>
        </w:rPr>
        <w:t>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1"/>
        </w:numPr>
        <w:ind w:left="697" w:hanging="357"/>
        <w:jc w:val="both"/>
        <w:rPr>
          <w:b/>
          <w:b/>
          <w:bCs/>
        </w:rPr>
      </w:pPr>
      <w:r>
        <w:rPr/>
        <w:t xml:space="preserve">Köteles teljesíteni a használatában levő vagyonnal kapcsolatban a jogszabályban, illetve a használati szerződésben előírt </w:t>
      </w:r>
      <w:r>
        <w:rPr>
          <w:b/>
          <w:bCs/>
        </w:rPr>
        <w:t>nyilvántartási, adatszolgáltatási, és elszámolási kötelezettséget.</w:t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/>
      </w:pPr>
      <w:r>
        <w:rPr>
          <w:b/>
          <w:bCs/>
        </w:rPr>
        <w:t>IV.2.1. Használatba adó joga különösen: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>Jelen szerződés V. pontjában foglalt célú és</w:t>
      </w:r>
      <w:r>
        <w:rPr>
          <w:b/>
          <w:bCs/>
        </w:rPr>
        <w:t xml:space="preserve"> egyéb feladatellátásra, használatra </w:t>
      </w:r>
      <w:r>
        <w:rPr/>
        <w:t>vagyonnal való gazdálkodásra, a vagyon rendeltetésszerű használatára</w:t>
      </w:r>
      <w:r>
        <w:rPr>
          <w:color w:val="FF0000"/>
        </w:rPr>
        <w:t xml:space="preserve"> </w:t>
      </w:r>
      <w:r>
        <w:rPr>
          <w:b/>
          <w:bCs/>
        </w:rPr>
        <w:t xml:space="preserve">irányuló ellenőrzéseket a használó legkisebb zavarásával ellenőrizni, adatot, tájékoztatást, információt kérni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.2. Használatba adó kötelezettsége különösen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A szerződés tárgyát képező vagyont használatba adja, maradéktalanul együttműködik annak átadás-átvétele során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V.1.  A használat ellenőrzése</w:t>
      </w:r>
      <w:r>
        <w:rPr/>
        <w:t xml:space="preserve"> az alábbi módon történik: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 xml:space="preserve">az államháztartásról szóló törvény figyelembe vételével a belső ellenőrzés keretében, </w:t>
      </w:r>
    </w:p>
    <w:p>
      <w:pPr>
        <w:pStyle w:val="Normal"/>
        <w:jc w:val="both"/>
        <w:rPr>
          <w:color w:val="00B050"/>
        </w:rPr>
      </w:pPr>
      <w:r>
        <w:rPr>
          <w:i/>
          <w:iCs/>
        </w:rPr>
        <w:t xml:space="preserve">- </w:t>
      </w:r>
      <w:r>
        <w:rPr/>
        <w:t xml:space="preserve">a használó éves beszámoltatásával, 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>
          <w:color w:val="000000"/>
        </w:rPr>
        <w:t>a pénzügyi feladatokat ellátó</w:t>
      </w:r>
      <w:r>
        <w:rPr/>
        <w:t xml:space="preserve"> bizottság által végzett eseti ellenőrzés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2. A használat ellenőrzése során ellenőrizni kell, hogy a Használatba Vevő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megőrizte-e a vagyontárgy értékét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gondoskodik az állag megóvásról, a jó karbantartásról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z egyéb vállalt kötelezettségét teljesíti-e.</w:t>
      </w:r>
    </w:p>
    <w:p>
      <w:pPr>
        <w:pStyle w:val="Normal"/>
        <w:jc w:val="both"/>
        <w:rPr/>
      </w:pPr>
      <w:r>
        <w:rPr>
          <w:color w:val="000000"/>
        </w:rPr>
        <w:t xml:space="preserve">Az V.1. pont első bekezdésében foglaltak szerinti ellenőrzéseket </w:t>
      </w:r>
      <w:r>
        <w:rPr>
          <w:b/>
          <w:bCs/>
          <w:color w:val="000000"/>
        </w:rPr>
        <w:t>a Használatba adó éves ellenőrzési tervében szerepeltethe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V.3.</w:t>
      </w:r>
      <w:r>
        <w:rPr/>
        <w:t xml:space="preserve"> </w:t>
      </w:r>
      <w:r>
        <w:rPr>
          <w:b/>
          <w:bCs/>
        </w:rPr>
        <w:t>Az ellenőrzés során a Használatba adó képviselője jogosult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szerződés tárgyát képező ingatlan területé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lépni és ott tartózkod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z ellenőrzés tárgyához kapcsolód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ratokba és más dokumentumokba, elektronikus adathordozón tárolt adatok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a külön jogszabályokban meghatározott adat- és titokvédelmi előírások betartásával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tekinte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Használatba vevő alkalmazottjátó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rásban vagy szóban felvilágosítást, információt kérni,</w:t>
      </w:r>
    </w:p>
    <w:p>
      <w:pPr>
        <w:pStyle w:val="Normal"/>
        <w:jc w:val="both"/>
        <w:rPr>
          <w:color w:val="000000"/>
        </w:rPr>
      </w:pPr>
      <w:r>
        <w:rPr>
          <w:rFonts w:cs="Times"/>
        </w:rPr>
        <w:t>- A Használatba adó az ellenőrzés megállapításairól értesíti a Használatba vevőt</w:t>
      </w:r>
      <w:r>
        <w:rPr>
          <w:rFonts w:cs="Times"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ződésszegés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.1. Szerződésszegésnek kell tekinteni a Polgári Törvénykönyvről szóló 2013. évi V. törvény megfelelő fejezetében taglalt esetköröket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.2. Szerződő felek megállapodnak, hogy a </w:t>
      </w:r>
      <w:r>
        <w:rPr>
          <w:b/>
          <w:bCs/>
          <w:sz w:val="24"/>
          <w:szCs w:val="24"/>
        </w:rPr>
        <w:t>szerződésszegéssel okozott károk vonatkozásában a teljes kártérítés elvét</w:t>
      </w:r>
      <w:r>
        <w:rPr>
          <w:sz w:val="24"/>
          <w:szCs w:val="24"/>
        </w:rPr>
        <w:t xml:space="preserve"> követik. A teljesítést biztosító egyéb szerződést biztosító mellékkötelezettséget nem kötnek ki.</w:t>
      </w:r>
    </w:p>
    <w:p>
      <w:pPr>
        <w:pStyle w:val="Normal"/>
        <w:jc w:val="both"/>
        <w:rPr/>
      </w:pPr>
      <w:r>
        <w:rPr/>
        <w:t xml:space="preserve">VI.3. A Használatba vevő felel </w:t>
      </w:r>
      <w:r>
        <w:rPr>
          <w:b/>
          <w:bCs/>
        </w:rPr>
        <w:t>minden olyan kárért, amely a rendeltetésellenes vagy szerződésellenes használat következménye.</w:t>
      </w:r>
      <w:r>
        <w:rPr/>
        <w:t xml:space="preserve"> A </w:t>
      </w:r>
      <w:r>
        <w:rPr>
          <w:b/>
          <w:bCs/>
        </w:rPr>
        <w:t xml:space="preserve">nem rendeltetésszerű használat folytán keletkezett hibák kijavítása, károk megtérítése a Használatba vevő kötelezettsége függetlenül attól, </w:t>
      </w:r>
      <w:r>
        <w:rPr/>
        <w:t xml:space="preserve">hogy a bekövetkezett hiba, illetve kár alkalmazottjai, ügyfelei, az intézmény ellátottjai vagy az érdekkörében eljáró személy magatartására vezethető vissza. </w:t>
      </w:r>
      <w:r>
        <w:rPr>
          <w:b/>
          <w:bCs/>
        </w:rPr>
        <w:t>Nem terheli</w:t>
      </w:r>
      <w:r>
        <w:rPr/>
        <w:t xml:space="preserve"> a Használatba vevőt a kártérítési kötelezettség, </w:t>
      </w:r>
      <w:r>
        <w:rPr>
          <w:b/>
          <w:bCs/>
        </w:rPr>
        <w:t>ha bizonyítja, hogy úgy járt el, ahogy adott helyzetben a közvagyon használójától elvárható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A Használatba adó a Használatba vevőtől követelheti a használatba adott vagyon rendeltetés-, illetve szerződésellenes használatának megszüntetését. Ha a Használatba vevő a rendeltetés-, illetve szerződésellenes használatot – a Használatba adó </w:t>
      </w:r>
      <w:r>
        <w:rPr>
          <w:b/>
          <w:bCs/>
        </w:rPr>
        <w:t>felhívása ellenére – tovább folytatja, a Használatba adó kártérítést követelhet.</w:t>
      </w:r>
    </w:p>
    <w:p>
      <w:pPr>
        <w:pStyle w:val="ListParagraph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ződés megszűntetése: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>VII.1. Közös megegyezés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Jelen szerződés közös megegyezéssel, a közös megegyezésben foglalt tartalommal bármikor megszűntethető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VII.2. </w:t>
      </w:r>
      <w:r>
        <w:rPr>
          <w:b/>
          <w:bCs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trike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Használatba vevő a használatba adott önkormányzati </w:t>
      </w:r>
      <w:r>
        <w:rPr>
          <w:b/>
          <w:bCs/>
          <w:sz w:val="24"/>
          <w:szCs w:val="24"/>
          <w:lang w:eastAsia="en-US"/>
        </w:rPr>
        <w:t xml:space="preserve">vagyonnal a vállalt önkormányzati közfeladatot nem látja el, vagy a használatba adott vagyonban kárt okoz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4"/>
          <w:szCs w:val="24"/>
        </w:rPr>
        <w:t>ha a sport</w:t>
      </w:r>
      <w:r>
        <w:rPr>
          <w:b/>
          <w:bCs/>
          <w:sz w:val="24"/>
          <w:szCs w:val="24"/>
        </w:rPr>
        <w:t>, ifjúság ügyek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ladatellátás, az annak végzésére szolgáló ingatlanban igazolható módon megszűnik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sználatba vevő, az Nvtv. szerint nem minősül átlátható szervezetnek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II. A szerződés módosítása: </w:t>
      </w:r>
      <w:r>
        <w:rPr>
          <w:sz w:val="24"/>
          <w:szCs w:val="24"/>
        </w:rPr>
        <w:t xml:space="preserve">A szerződést kizárólag írásban lehet módosítani. A módosítást előzetesen indokolással ellátva </w:t>
      </w:r>
      <w:r>
        <w:rPr>
          <w:b/>
          <w:bCs/>
          <w:sz w:val="24"/>
          <w:szCs w:val="24"/>
        </w:rPr>
        <w:t>írásban kell kezdeményezni</w:t>
      </w:r>
      <w:r>
        <w:rPr>
          <w:sz w:val="24"/>
          <w:szCs w:val="24"/>
        </w:rPr>
        <w:t>. Az Önkormányzat részéről a szerződés módosítását annak hatályba lépését megelőzően a képviselő-testületnek jóvá kell hagynia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>IX. A szerződés megszűntetése esetén irányadó eljárás:</w:t>
      </w:r>
    </w:p>
    <w:p>
      <w:pPr>
        <w:pStyle w:val="Normal"/>
        <w:spacing w:before="120" w:after="120"/>
        <w:jc w:val="both"/>
        <w:rPr/>
      </w:pPr>
      <w:r>
        <w:rPr/>
        <w:t xml:space="preserve">A Használatba vevő a használati joga megszűntetése esetén, a megszűntetés napjától számított </w:t>
      </w:r>
      <w:r>
        <w:rPr>
          <w:b/>
        </w:rPr>
        <w:t>15</w:t>
      </w:r>
      <w:r>
        <w:rPr>
          <w:b/>
          <w:bCs/>
        </w:rPr>
        <w:t xml:space="preserve"> napon belül köteles az ingatlant rendeltetésszerű használatra alkalmas állapotban</w:t>
      </w:r>
      <w:r>
        <w:rPr/>
        <w:t xml:space="preserve"> a Használatba adó részére visszaadni.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Amennyiben a Használatba vevő az ingatlant az előírt határidőig nem adja vissza Használtba adó birtokába, a Használatba adó jogosult azt birtokba venni, az ingatlanon található vagyonról </w:t>
      </w:r>
      <w:r>
        <w:rPr>
          <w:b/>
          <w:bCs/>
        </w:rPr>
        <w:t>két tanúval hitelesített leltárt készíteni.</w:t>
      </w:r>
      <w:r>
        <w:rPr/>
        <w:t xml:space="preserve">  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Egyéb rendelkezések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X.1. A jelen szerződésben nem szabályozott kérdésekben elsősorban a Nemzeti vagyonról szóló, államháztartásról szóló törvény és annak végrehajtási rendelete, Magyarország helyi önkormányzatairól szóló törvény és a Ptk.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X.2. Jelen szerződés </w:t>
      </w:r>
      <w:r>
        <w:rPr>
          <w:b/>
          <w:bCs/>
          <w:color w:val="000000"/>
        </w:rPr>
        <w:t>annak aláírásával</w:t>
      </w:r>
      <w:r>
        <w:rPr>
          <w:color w:val="000000"/>
        </w:rPr>
        <w:t xml:space="preserve"> lép hatály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nden értesítés és egyéb közlés, melyet a jelen szerződés alapján meg kell, vagy meg lehet tenni írásban teendő me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>Szerződő Felek a szerződést együttesen elolvasták, és a közös értelmezést követően, mint akaratukkal mindenben megegyezőt aláírtá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Tiszavasvári, 2015 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…………………………………</w:t>
      </w:r>
      <w:r>
        <w:rPr>
          <w:b/>
          <w:bCs/>
        </w:rPr>
        <w:t>.</w:t>
        <w:tab/>
        <w:tab/>
        <w:tab/>
        <w:t xml:space="preserve">……………………………………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</w:rPr>
        <w:t>Dr. Fülöp Erik polgármester                              Tiszavasvári Sportegyesület</w:t>
        <w:tab/>
        <w:t xml:space="preserve">         </w:t>
      </w:r>
    </w:p>
    <w:p>
      <w:pPr>
        <w:pStyle w:val="Normal"/>
        <w:rPr/>
      </w:pPr>
      <w:r>
        <w:rPr>
          <w:b/>
          <w:bCs/>
        </w:rPr>
        <w:t>Tiszavasvári Város Önkormányzata</w:t>
        <w:tab/>
        <w:t xml:space="preserve">                      képviseletére jogos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Nácsa Baláz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ista1CharChar">
    <w:name w:val="lista1 Char Char"/>
    <w:qFormat/>
    <w:rPr>
      <w:sz w:val="24"/>
      <w:szCs w:val="24"/>
      <w:lang w:val="en-US" w:bidi="ar-SA"/>
    </w:rPr>
  </w:style>
  <w:style w:type="character" w:styleId="Bekezds2Char">
    <w:name w:val="Bekezdés2 Char"/>
    <w:qFormat/>
    <w:rPr>
      <w:rFonts w:ascii="Calibri" w:hAnsi="Calibri" w:eastAsia="Calibri" w:cs="Calibri"/>
      <w:color w:val="000000"/>
      <w:lang w:val="en-US" w:eastAsia="en-US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56:00Z</dcterms:created>
  <dc:creator>user</dc:creator>
  <dc:description/>
  <cp:keywords/>
  <dc:language>en-US</dc:language>
  <cp:lastModifiedBy>user</cp:lastModifiedBy>
  <dcterms:modified xsi:type="dcterms:W3CDTF">2015-05-21T10:58:00Z</dcterms:modified>
  <cp:revision>1</cp:revision>
  <dc:subject/>
  <dc:title>TISZAVASVÁRI VÁROS ÖNKORMÁNYZATA</dc:title>
</cp:coreProperties>
</file>