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18/2015.(V.2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vidék Képző Központ Közhasznú Nonprofit Kft. ügyvezetője részére történő felmentvény me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vasvári Város Önkormányzata Képviselő-testülete hozzájárul a Nyírvidék Képző Központ Nonprofit Kft. ügyvezetője részére történő felmentvény megadásához. A felmentvény igazolja, hogy az ügyvezető 2014-ben munkáját a törvényi és alapszabályi elvárásokhoz képest megfelelően végezte, tevékenységét a Társaság érdekeinek elsődlegességét szem előtt tartva törvényesen végez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Dr. Fülöp Erik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polgármester                                     jegyző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3">
    <w:name w:val=" Char Char3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0:00Z</dcterms:created>
  <dc:creator>Rácz Mónika</dc:creator>
  <dc:description/>
  <cp:keywords/>
  <dc:language>en-US</dc:language>
  <cp:lastModifiedBy>Berbécs Ibolya</cp:lastModifiedBy>
  <cp:lastPrinted>2014-05-27T13:36:00Z</cp:lastPrinted>
  <dcterms:modified xsi:type="dcterms:W3CDTF">2015-05-21T10:14:00Z</dcterms:modified>
  <cp:revision>5</cp:revision>
  <dc:subject/>
  <dc:title>ELŐTERJESZTÉS</dc:title>
</cp:coreProperties>
</file>