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82/2015. (IV.1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„Funkcióbővítő integrált települési fejlesztések Tiszavasváriban” című pályázat keretében a „</w:t>
      </w:r>
      <w:r>
        <w:rPr>
          <w:b/>
        </w:rPr>
        <w:t>Zeneiskola felújítása, koncertterem kialakítása”</w:t>
      </w:r>
      <w:r>
        <w:rPr>
          <w:b/>
          <w:szCs w:val="24"/>
        </w:rPr>
        <w:t xml:space="preserve"> kivitelezőjének kiválasztásával kapcsolatos közbeszerzési eljárás eredmény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A Tiszavasvári Város Önkormányzata által a </w:t>
      </w:r>
      <w:r>
        <w:rPr>
          <w:szCs w:val="24"/>
        </w:rPr>
        <w:t>„Funkcióbővítő integrált települési fejlesztések Tiszavasváriban”</w:t>
      </w:r>
      <w:r>
        <w:rPr>
          <w:color w:val="000000"/>
          <w:szCs w:val="24"/>
        </w:rPr>
        <w:t xml:space="preserve"> elnevezésű </w:t>
      </w:r>
      <w:r>
        <w:rPr/>
        <w:t xml:space="preserve">ÉAOP-5.1.1/D-12-2013-0004 kódszámú </w:t>
      </w:r>
      <w:r>
        <w:rPr>
          <w:color w:val="000000"/>
          <w:szCs w:val="24"/>
        </w:rPr>
        <w:t>pályázat keretében a „</w:t>
      </w:r>
      <w:r>
        <w:rPr/>
        <w:t xml:space="preserve">Zeneiskola felújítása, koncertterem kialakítása” tárgyban lefolytatott, Kbt. harmadik rész 122/A. § szerinti közbeszerzési eljárást </w:t>
      </w:r>
      <w:r>
        <w:rPr>
          <w:szCs w:val="24"/>
        </w:rPr>
        <w:t>a Bíráló Bizottság egyhangú javaslatát figyelembe véve eredményesnek nyilvánítja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 Nyak-Ép Építőipari Szolgáltató Kft. ajánlatát érvényesnek és szerződéskötésre alkalmasnak nyilvání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 Nyak-Ép Építőipari Szolgáltató Kft.-t hirdeti ki az eljárás nyertesének és felhatalmazza a polgármestert a vállalkozási szerződés megkötésére nettó 44.520.059 Ft összegb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Felkéri a polgármestert, hogy a döntésről tájékoztassa az Ajánlattevőt és intézkedjen az eljárás eredményére vonatkozó tájékoztató megjelentetésérő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, illetve esedékességkor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Dr. Fülöp Erik</w:t>
        <w:tab/>
        <w:t>Badics Ildikó</w:t>
      </w:r>
    </w:p>
    <w:p>
      <w:pPr>
        <w:pStyle w:val="TextBody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8:00Z</dcterms:created>
  <dc:creator>TVONKPH</dc:creator>
  <dc:description/>
  <cp:keywords/>
  <dc:language>en-US</dc:language>
  <cp:lastModifiedBy>TVONKPH</cp:lastModifiedBy>
  <dcterms:modified xsi:type="dcterms:W3CDTF">2015-04-14T06:10:00Z</dcterms:modified>
  <cp:revision>6</cp:revision>
  <dc:subject/>
  <dc:title>HATÁROZAT</dc:title>
</cp:coreProperties>
</file>