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  <w:szCs w:val="24"/>
        </w:rPr>
        <w:t>79/2015. (IV.9.) Kt. számú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határo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>Közútkezelői hozzájárulásró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iszavasvári Város Önkormányzata Képviselő-testület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A Tiszavasvári Város Önkormányzata, mint beruházó megbízásából</w:t>
      </w:r>
      <w:r>
        <w:rPr>
          <w:b/>
        </w:rPr>
        <w:t xml:space="preserve"> Korcsmáros Rudolf</w:t>
      </w:r>
      <w:r>
        <w:rPr/>
        <w:t xml:space="preserve"> 2015. március 4-én kelt </w:t>
      </w:r>
      <w:r>
        <w:rPr>
          <w:b/>
        </w:rPr>
        <w:t>megkeresésére,</w:t>
      </w:r>
      <w:r>
        <w:rPr/>
        <w:t xml:space="preserve"> a</w:t>
      </w:r>
      <w:r>
        <w:rPr>
          <w:b/>
        </w:rPr>
        <w:t xml:space="preserve"> Tiszavasvári, Kossuth u. – Ifjúság u. csomópontjában kialakítandó gyalogátkelőhely és kapcsolódó járdaburkolat engedélyezési terve</w:t>
      </w:r>
      <w:r>
        <w:rPr/>
        <w:t xml:space="preserve"> ügyében a 2014. október hónapban Korcsmáros Rudolf tervező (KÉ-T, VZ-T/15-0748) által készített A-1, U-1, U-2, U-3, U-4.1, U-4.2, U-4.3, U-4.4 rajzszámú tervek alapján, mint Tiszavasvári Város helyi közútjainak kezelője – a közúti közlekedésről szóló 1988. évi I. törvény 36. §-a, e törvény végrehajtására kiadott 30/1988. (IV.21.) MT rendelet 30/A §-a alapján, a közutak igazgatásáról szóló 19/1994. (V.31.) KHVM rendelet, továbbá Tiszavasvári Város Önkormányzatának a közterület használatáról, valamint a közterületek használatáról, a közutak nem közlekedési célú igénybevétele engedélyezésével kapcsolatos eljárásokról szóló 36/2013. (XI.29.) számú rendelet előírásainak figyelembevételével – a </w:t>
      </w:r>
      <w:r>
        <w:rPr>
          <w:b/>
        </w:rPr>
        <w:t>közútkezelői hozzájárulását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</w:rPr>
        <w:t xml:space="preserve">m e g a d j a. 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  <w:t>I. A megvalósítandó létesítménnyel kapcsolatos alapadatok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/>
      </w:pPr>
      <w:r>
        <w:rPr/>
        <w:t>Megnevezése: Tiszavasvári, Kossuth u. – Ifjúság u. csomópontjában kialakítandó gyalogátkelőhely és kapcsolódó járdaburkola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Helye: Tiszavasvári, Ifjúság utca, Kossuth u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ab/>
        <w:t xml:space="preserve">Helyrajzi száma: </w:t>
      </w:r>
      <w:r>
        <w:rPr>
          <w:szCs w:val="24"/>
        </w:rPr>
        <w:t>2775/1; 283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Az érintett önkormányzati út helye: Tiszavasvári, Ifjúság utca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ab/>
        <w:tab/>
        <w:tab/>
        <w:tab/>
        <w:t xml:space="preserve">Helyrajzi száma: </w:t>
      </w:r>
      <w:r>
        <w:rPr>
          <w:szCs w:val="24"/>
        </w:rPr>
        <w:t>2775/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Az építmény tulajdonosának, üzemeltetőjének neve, címe: Tiszavasvári Város Önkormányzata 4440 Tiszavasvári, Városháza tér 4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  <w:t>II. Általános előírások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A munkát úgy kell végezni, hogy az a közúton, illetve a járdán közlekedőket indokolatlanul ne akadályozza, a személy és vagyonbiztonságot ne veszélyeztess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A közutat és tartozékait föld-, gép-, szerszám- és anyagtárolásra felhasználni nem szaba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A közút vízelvezető rendszerének működőképességét az építés alatt is folyamatosan biztosítani kell. A sár és egyéb szennyeződés, idegen anyag eltakarításáról a kivitelezőnek folyamatosan gondoskodni kel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A közúton lévő műtárgy, geodéziai jel, illetve úttartozék megrongálódásából származó károkért – amennyiben az az építési munkával összefüggésbe hozható – az igénybevevőt anyagi és büntetőjogi felelősség terhel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 xml:space="preserve">Az útcsatlakozás fenntartásáról és tisztántartásáról a közút állagának sérülése nélkül, a forgalom zavartalan biztosítása mellett a létesítmény tulajdonosának (üzemeltetőjének) kell gondoskodni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 xml:space="preserve">Ha az útcsatlakozást nem a hozzájárulásban foglaltak szerint létesítették, a közlekedési hatóság annak elbontását, vagy átépítését rendelheti el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 xml:space="preserve">Jelen hozzájárulás nem mentesít a munka elvégzéséhez szükséges egyéb engedélyek, közmű tulajdonosi hozzájárulások beszerzésének kötelezettsége alól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>Tájékoztatja a Testület a kérelmezőt, hogy a feltételeket a közúti közlekedésről szóló 1988. évi I. törvény 36. § (1) bekezdésében kapott felhatalmazás alapján – a vonatkozó hatályos jogszabályok és útügyi műszaki utasításrendszer figyelembevételével – a közút állagának védelme és a közúti közlekedés biztonsága érdekében írta elő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>A megállapított feltételekkel szemben – a hivatkozott törvény 36. § (2) bekezdése alapján – a Szabolcs-Szatmár-Bereg Megyei Kormányhivatal Közlekedési Felügyelőség Útügyi Osztályához – mint illetékes I. fokú közlekedési hatósághoz lehet fordulni, amely az előírt feltételeket módosíthatj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hozzájárulás engedélyköteles létesítmény esetén a létesítési engedély érvényességének időtartamára szól, nem engedélyköteles létesítménynél egy éven túli munkakezdés esetén a feltételek ismételt megállapítását kell kérni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>
          <w:szCs w:val="24"/>
        </w:rPr>
      </w:pPr>
      <w:r>
        <w:rPr>
          <w:b/>
          <w:bCs/>
          <w:u w:val="single"/>
        </w:rPr>
        <w:t>Határidő:</w:t>
      </w:r>
      <w:r>
        <w:rPr/>
        <w:t xml:space="preserve"> azonnal</w:t>
        <w:tab/>
      </w:r>
      <w:r>
        <w:rPr>
          <w:b/>
          <w:bCs/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708" w:firstLine="708"/>
        <w:rPr>
          <w:b/>
          <w:b/>
        </w:rPr>
      </w:pPr>
      <w:r>
        <w:rPr>
          <w:b/>
        </w:rPr>
        <w:t>Dr. Fülöp Erik</w:t>
        <w:tab/>
        <w:tab/>
        <w:tab/>
        <w:tab/>
        <w:tab/>
        <w:t>Badics Ildikó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ab/>
        <w:t xml:space="preserve">  polgármester</w:t>
        <w:tab/>
        <w:tab/>
        <w:tab/>
        <w:tab/>
        <w:tab/>
        <w:t xml:space="preserve">     jegyző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Char">
    <w:name w:val="Cím Char"/>
    <w:basedOn w:val="Bekezdsalapbettpusa"/>
    <w:qFormat/>
    <w:rPr>
      <w:b/>
      <w:sz w:val="32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spacing w:lineRule="auto" w:line="240"/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26:00Z</dcterms:created>
  <dc:creator>user</dc:creator>
  <dc:description/>
  <cp:keywords/>
  <dc:language>en-US</dc:language>
  <cp:lastModifiedBy>user</cp:lastModifiedBy>
  <cp:lastPrinted>2015-03-30T13:29:00Z</cp:lastPrinted>
  <dcterms:modified xsi:type="dcterms:W3CDTF">2015-04-20T09:02:00Z</dcterms:modified>
  <cp:revision>4</cp:revision>
  <dc:subject/>
  <dc:title>TISZAVASVÁRI VÁROS ÖNKORMÁNYZATA</dc:title>
</cp:coreProperties>
</file>