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3/2015. (III.26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városi Önkormányzatok Országos Szövetségéhez való csatlako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Kisvárosi Önkormányzatok Országos Szövetségéhez való csatlakozásról szóló előterjesztést megtárgyalta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nyilatkozza, hogy rendes tagként kíván csatlakozni a Kisvárosi Önkormányzatok Országos Szövetségéhez.</w:t>
      </w:r>
    </w:p>
    <w:p>
      <w:pPr>
        <w:pStyle w:val="Normal"/>
        <w:numPr>
          <w:ilvl w:val="0"/>
          <w:numId w:val="3"/>
        </w:numPr>
        <w:rPr/>
      </w:pPr>
      <w:r>
        <w:rPr/>
        <w:t>A határozat mellékletét képező tartalommal elfogadja a Kisvárosi Önkormányzatok Országos Szövetségének Alapszabályát.</w:t>
      </w:r>
    </w:p>
    <w:p>
      <w:pPr>
        <w:pStyle w:val="Normal"/>
        <w:numPr>
          <w:ilvl w:val="0"/>
          <w:numId w:val="3"/>
        </w:numPr>
        <w:rPr/>
      </w:pPr>
      <w:r>
        <w:rPr/>
        <w:t>Felhatalmazza a polgármestert a belépési nyilatkozat aláír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       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kéri a jegyzőt, hogy a Kisvárosi Önkormányzatok Országos Szövetségbe történő belépéshez szükséges tagdíj fedezetet (8,-Ft/állandó lakosságszám) biztosítsa a költségvetési rendelet soron következő módosításak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5. április 30.                                             </w:t>
      </w:r>
      <w:r>
        <w:rPr>
          <w:b/>
        </w:rPr>
        <w:t>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r. Fülöp Erik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63/2015. (III.26.) Kt. sz. határozat melléklete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KISVÁROSI ÖNKORMÁNYZATOK ORSZÁGO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ÉRDEKSZÖVETSÉGÉNEK ALAPSZABÁLY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rendelkezés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A Szövetség neve: Kisvárosi Önkormányzatok Országos Érdekszövetség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2 A Szövetség székhelye: A mindenkori elnök településének önkormányzati hivatala székhelye – 4501 Kemecse, Kossuth utca 11.-</w:t>
      </w:r>
    </w:p>
    <w:p>
      <w:pPr>
        <w:pStyle w:val="Normal"/>
        <w:rPr/>
      </w:pPr>
      <w:r>
        <w:rPr/>
        <w:t>1.3. A Szövetség alapítási éve: 1990.</w:t>
      </w:r>
    </w:p>
    <w:p>
      <w:pPr>
        <w:pStyle w:val="Normal"/>
        <w:rPr/>
      </w:pPr>
      <w:r>
        <w:rPr/>
        <w:t>1.4. A Szövetség működési területe a Magyar Köztársaság területe.</w:t>
      </w:r>
    </w:p>
    <w:p>
      <w:pPr>
        <w:pStyle w:val="Normal"/>
        <w:rPr/>
      </w:pPr>
      <w:r>
        <w:rPr/>
        <w:t>1.5. A Szövetség pecsétje: köriratban a Szövetség elnevezése, amely körbefonja a Szövetség jelvényét.</w:t>
      </w:r>
    </w:p>
    <w:p>
      <w:pPr>
        <w:pStyle w:val="Normal"/>
        <w:rPr/>
      </w:pPr>
      <w:r>
        <w:rPr/>
        <w:t>1.6. A Szövetség önálló jogi személyként, saját alapszabállyal, képviselettel, elkülönült gazdálkodással rendelkező érdekképviseleti 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 Szövetség célj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/>
        <w:t>2.1. a) Állásfoglalás a kisvárosi önkormányzatokat érintő ügyekben, különösen feladat- és hatáskör megállapításánál, költségvetési elosztási kérdésekben, az ellátási felelősség meghatározás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Részvétel a jogalkotási, jogszabály előkészítési munkában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c) Országos jelentőségű kérdésekben, illetőleg egyedi állami döntéseknél a véleménynyilvánításon túl az érdekek képviselete, beleértve egy-egy kisváros érdekében való együttes fellépést i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d) A különböző típusú és szintű állami, társadalmi érdekvédelmi szervezetekkel való kapcsolattartás, ezen belül kiemelten más települési önkormányzati érdekszövetségekke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e) A Szövetség érdekközvetítő és érdekvédő tevékenységet folytat az adott önkormányzatok képviseletében regionális, megyei szint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f) Olyan nemzetközi kapcsolatok alakítása, kiemelve a testvérvárosi kapcsolatokat, amelyek nemcsak politikai, de jelentős gazdasági haszonnal is járnak a kisvárosok számár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g) A Szövetség célja a kisvárosok helyzetének folyamatos figyelemmel kísérése, fejlesztésük, támogatási lehetőségeiknek feltárása, az együttes segítségnyújtá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h) Kialakítani a kisvárosok közötti belső információs rendszert, véleménycserét, adat- és dokumentációs bázis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j) Segíteni a kisvárosok önkormányzatainak szakmai szolgáltatások nyújtásával, szakértők közvetítésével, szakmai továbbképzések szervezéséve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k) A Szövetség újságot, folyóiratot és egyéb kiadványokat jelentet meg, kiállításokat, bel- és külföldi tanulmányutakat szervez, illetve segíti a tagok ez irányú munkájá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2.2. A Szövetség céljai megvalósításáért gazdálkodási tevékenységet is folytat, vállalkozásokban részt vesz (szervez, alapít) dönt alapítványok, pályázatok, valamint egyéb pénzeszközök megpályázásairól, felhasználásáról, egyéb támogatási forrásokat kutat fel és vesz igény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 Szövetség tag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1. A Szövetségnek alapító, rendes (a továbbiakban: tagok) pártoló és tiszteletbeli tagjai vanna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2. Az alakuló közgyűlésen belépési szándékukat kifejezők alapító tagokként oklevelet kapnak és alapító tagként felsoroltatnak az Alapszabályban. Máskülönben jogaik és kötelességeik megegyeznek a rendes tagokév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3. A Szövetség rendes tagja lehet az a kisvárosi önkormányzat, amely belépési nyilatkozatban az Alapszabályt magára nézve kötelezően elfogadja, vállalja, hogy a Szövetség munkájában tevékenyen részt vesz és az évi tagdíjat befizet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A Szövetség tagjai közé nem soroltatik be a község, a megyei jogú várossá nyilvánítható település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4. A Szövetség működési területén pártoló tagságot szervez feladatai végrehajtása érdekében. Pártoló tagként felvehető az az intézmény, szervezet, szerv, illetve személy, aki vállalja a Szövetség célkitűzéseinek erkölcsi és anyagi támogatásá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5. A Szövetségnek lehet tiszteletbeli tagja is, aki kiemelkedő tevékenységével elsősorban erkölcsileg támogatja a Szövetsége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6. A Szövetségbe való belépés önkéntes. A szövetségi rendes, pártoló tagság belépéssel, Alapszabály elfogadásával történik. A tiszteletbeli tagság felvétellel keletkezi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3.7. A szövetségi tagság megszűnik kilépéssel, a tagdíj, illetőleg a vállalt anyagi támogatás fizetésének elmulasztása esetén, továbbá az önkormányzat megszűnésénél törléssel, illetve kizárással. A tagdíj illetve a vállalt anyagi támogatás fizetésének elmulasztása csak akkor eredményezi a tagsági viszony megszűnését , ha az elnök írásbeli felszólítására az abban foglalt legalább 15 napos póthatáridőn belül nem tesz eleget a fizetési kötelezettségének. A fizetési felszólításban közölni kell az érintett taggal, hogy a fizetési kötelezettség elmulasztása a tagsági viszony megszűnését eredményez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tagjainak jogai és kötelezettsége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4.1. A szövetségi tag jogai: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        </w:t>
      </w:r>
      <w:r>
        <w:rPr/>
        <w:t>a) Részt vehet a Szövetség céljainak, feladatainak meghatározásában, az Alapszabály megfogalmazásában, szervezetének kialak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Képviselője választhat és választható a Szövetség szerveibe, tisztségeire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Teljes joggal képviseli a Közgyűlésen az általa képviseltek érdekei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d) Részt vehet a Szövetség tevékenységében és rendezvényein, igényelheti a Szövetség érdekképviseleti, érdekérvényesítési tev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Igénybe veheti a Szövetségben lévő tagok szakértelmét, tapasztalatait és információ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Igényelheti a Szövetség, illetve a tagjainak szolgáltatásai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g) Részesedhet – a Közgyűlés határozata alapján – alapítványrészből, vállalkozásból, pályázatokból, egyéb pénzbevételből, támogatás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Igénybe veheti a Szövetség és tagjai által megállapított és biztosított kedvezményeke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i) Javaslatot tehet a Szövetséget érintő bármely tevékenységéről, amelyre annak szervei (tisztségviselői) érdemben válaszolni kötelesek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j) Hivatalos nyomtatványaikon a tagszervezetek szövetségi tagságuk tényét feltüntethetik. A Szövetség a tagok és képviselői részére tagsági igazolványt állí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) Részesülhet a nemzetközi kapcsolatokból származó előnyök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 szövetségi tagok kötelezett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z Alapszabály tiszteletben tartás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b) Részvétel a Szövetség szerveinek munkájában, elősegítve a Szövetség céljainak közös megvalós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A tagdíj befi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A szövetségi pártoló tag jog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Részt vehet a Szövetség Közgyűlésén, azon tanácskozási jog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Javaslatokat, észrevételeket tehet a Szövetség működéséve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Részesülhet a Szövetség szolgáltatásaiban, kedvezmény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A pártoló tag kötelezett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Az Alapszabály betartása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b) A Szövetség célkitűzéseinek erkölcsi és anyagi támogatása, a vállalt hozzájárulás időarányos befi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A tiszteletbeli tag jog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Megegyezik a pártoló tag jog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szervei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zgyűlés, Elnökség, Ellenőrző Bizottsá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1. A Szövetség legfőbb szerve a Közgyű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Közgyűlés a Szövetség tagjainak összessége.</w:t>
      </w:r>
    </w:p>
    <w:p>
      <w:pPr>
        <w:pStyle w:val="Normal"/>
        <w:rPr/>
      </w:pPr>
      <w:r>
        <w:rPr/>
        <w:t xml:space="preserve">       </w:t>
      </w:r>
      <w:r>
        <w:rPr/>
        <w:t>A közösségeket az általuk delegált egy-egy személy képvisel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 Közgyűlést szükség szerint, de legalább évenként egyszer az ülést megelőzően legalább 8 nappal előbb megküldött írásbeli meghívó útján össze kell hívni, minden esetben más-más tagváros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A Közgyűlést össze kell hívni akkor is, ha a bíróság elrendeli, illetőleg a tagok egyharmada írásban, az ok- és cél megjelölése mellett igényl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5.2. A Közgyűlés határozatképes, ha a tagok képviselőinek több mint a fele jelen van. Amennyiben a közgyűlés nem határozatképes, a határozatképtelenség esetére megismételt közgyűlést az eredeti közgyűlést követő 30 napon belül meg kell tartani. Amennyiben a megismételt közgyűlés összehívására az eredeti napirendi kérdésekben, az eredeti napon és helyszínen kerül sor, a  megismételt közgyűlés helyét és időpontját az eredeti közgyűlés meghívójában kell megjelölni azzal a figyelmeztetéssel , hogy a megismételt közgyűlés napirendje az eredeti közgyűlés napirendjével egyező, és a megismételt közgyűlés a jelenlévők számától függetlenül határozatképes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Amennyiben a megismételt közgyűlésre nem az eredetileg kitűzött közgyűlési napon kerül sor, a tagoknak újabb írásbeli  meghívót kell küldeni, melynek tartalmaznia kell a megismételt közgyűlés tényét, helyét, idejét és az arra történő figyelmeztetést, hogy a megismételt közgyűlés az eredeti napirendi pontok tekintetében a megjelentek számától függetlenül határozatképes. A közgyűlési  meghívót minden esetben a Közgyűlés előtt 8 nappal meg kell külden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3. A Közgyűlés határozatait nyílt szavazással, általában egyszerű szótöbbséggel hozza. Szavazati egyenlőség esetén újbóli szavazás elrendelésére kerül sor. Ha akkor is szavazategyenlőség áll fenn, az elnök szavazata dönt. Kétharmados többség szükséges azonban a Szövetség egyesülésének, feloszlásának kimondásához, valamint az Alapszabály elfogadásához, módosításához. Ezen kívül is az előterjesztett napirend kétharmados elfogadását javasolhatja a tagok 10 %-a, amelyről a Közgyűlés szótöbbséggel dön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i/>
          <w:szCs w:val="24"/>
        </w:rPr>
        <w:t xml:space="preserve">5.4. </w:t>
      </w:r>
      <w:r>
        <w:rPr>
          <w:szCs w:val="24"/>
        </w:rPr>
        <w:t>A Közgyűlés választja meg titkosan, egyszerű szótöbbségi szavazással választja meg elnökét, alelnökeit, öt évi időtartamra, az új elnökség megválasztásának idejéig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ab/>
        <w:t>Az Ellenőrző Bizottság Elnökét és tagjait a Közgyűlés nyílt szavazással, egyszerű szótöbbséggel választja meg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Közgyűlés dönt a kisvárosok között regionális, térségi, tájegységi vagy más szempontból kialakított szövetkezések tagozatként való működtetéséről, az alaposabb és szakszerűbb érdekképviseleti tevékenység érdekében bizottságok alakításáról.</w:t>
      </w:r>
    </w:p>
    <w:p>
      <w:pPr>
        <w:pStyle w:val="Normal"/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5.5. A Közgyűlés hatáskörébe tart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z Alapszabály megállapítása és módosítása.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 xml:space="preserve">       </w:t>
      </w:r>
      <w:r>
        <w:rPr/>
        <w:t>b) A Szövetség szerveinek működésével, állásfoglalásaik kialakításával kapcsolatos szövetségi állásfoglalások kialakításáró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Döntés az önkormányzatokat érintő alapvető törvényekkel kapcsolatos szövetségi állásfoglalások kialak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A Szövetség gazdálkodásáról szóló éves beszámoló elfogadás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e) Az Ellenőrző Bizottság tevékenységéről szóló beszámoló elfogadása.</w:t>
      </w:r>
    </w:p>
    <w:p>
      <w:pPr>
        <w:pStyle w:val="Normal"/>
        <w:rPr/>
      </w:pPr>
      <w:r>
        <w:rPr/>
        <w:t xml:space="preserve"> </w:t>
      </w:r>
    </w:p>
    <w:p>
      <w:pPr>
        <w:pStyle w:val="Szvegtrzsbehzssal3"/>
        <w:ind w:left="709" w:hanging="1418"/>
        <w:rPr/>
      </w:pPr>
      <w:r>
        <w:rPr/>
        <w:t xml:space="preserve">                   </w:t>
      </w:r>
      <w:r>
        <w:rPr/>
        <w:t>f) A Szövetség megalakulásának, feloszlásának, valamint más társadalmi szervezettel való egyesülésének kimondása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>g.) A Szövetség elnökének, alelnökeinek, az Ellenőrző Bizottság tagjainak 5.4 pontban meghatározottak szerinti ideig történő megválasztása, illetőleg a megválasztott tisztségekből való visszahívás és felmentés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behzssal2"/>
        <w:rPr/>
      </w:pPr>
      <w:r>
        <w:rPr/>
        <w:t xml:space="preserve">       </w:t>
      </w:r>
      <w:r>
        <w:rPr/>
        <w:t>h) Dönt alapítványok, pályázatok létesítéséről, kiírásáról. A tagdíj összegének és fizetési feltételeinek megállapítása, illetőleg pártoló tagok anyagi hozzájárulása legkisebb mértékének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) Az Elnökség javaslatára a tiszteletbeli tag megválasz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) Az Elnökség javaslatára megerősíti a tagsági viszony megszüntetését és a kizárás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5.6  Elnök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z Elnökség a Szövetség végrehajtó, irányító és képviseleti szer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agjai: A szövetség elnöke és a három alelnö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z Elnökség évente legalább egy alkalommal ülésezik, üléseit a szövetség elnöke hívja össze az ülést megelőző legalább 8 nappal írásbeli, az ülés tárgysorozatát is tartalmazó meghívó útján. Az elnökség ülése akkor határozatképes, ha legalább három tagja jelen van, enélkül az elnökség határozatot nem hozhat. Az elnökség a határozatait nyílt szavazással, egyszerű szótöbbséggel hozza. Szavazategyenlőség esetén a határozati javaslatot elvetettnek kell tekinteni. Az elnökség üléseiről jegyzőkönyvet kell készíteni, mely tartalmazza az ülés helyét, idejét, a megtárgyalt tárgysorozatot és a meghozott határozatokat folyamatos sorszámozással. A jegyzőkönyvet a jelenlévő elnökségi tagok írják al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5.7. Az elnökség feladatai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a) A Közgyűlés határozatai és saját döntései alapján ellátja a Szövetség folyamatos érdekképviseletét és védelmét az Alapszabályban meghatározott szervek előtt, illetve azon szerveknél, melyeknél kitűzött célok megvalósítása érdekében szüksége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b) Állandó kapcsolatot épít ki és tart fenn e szervekkel, amelyben magában foglalja a kölcsönös információcserét és a rendszeres szakmai fórumok tartásá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c) Feladata kiterjed az országos szerveken túl a megyegyűléssel, megyei szervekkel való kapcsolattartás és érdekképviseleti mun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Munkájának ellátása során állandó kapcsolatot tart a kisvárosi önkormányzatokka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) A Szövetség költségvetésének kidolgozása, az éves program, munka- és ülésterv jóváhagyása, az  elnök beszámolta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f) A Szövetség tevékenységének szervezése és irány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) A Szövetség működéséhez szükséges feltételek megteremtésének előseg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A pártoló tagok anyagi hozzájárulásának elfogad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tározathozatal a Közgyűlés, illetve rendkívüli Közgyűlés időpontjáról,   napirendj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)  Döntés a Szövetségbe való felvételről, a tagsági viszony megszűnéséről, kizárásró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k) Döntés a Közgyűlés által hatáskörébe utalt pénzeszközök odaítéléséről, pályázatok kiírásáról, egyéb szolgáltatások felhasználhatóság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) Dönt a tagsági viszony felfüggesztéséről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/>
        <w:t xml:space="preserve">m) A Szövetség éves gazdálkodásának, programjának éves munka- és üléstervének kidolgozása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/>
        <w:t xml:space="preserve">n) A Szövetség operatív ügyeinek vitele, szervezése, az apparátus irányítása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5.8. A Szövetség ügyviteli teendői, tájékoztatási rendszere jobb működéséért apparátust hoz létre, amely ellátja a Szövetséggel kapcsolatos teendőket. Vezetője, s a munkáltatói jog gyakorlója a szövetség elnö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A Szövetség elnö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Összehívja a  Közgyűlés  ülés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Vezeti a Közgyűlés ülés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Képviseli a Szövetséget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d) Kapcsolatot tart más önkormányzati szövetségekkel, illetőleg társadalmi, állami gazdálkodó szervezet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Intézkedik és dönt a Közgyűlés, által hatáskörébe utalt ügyekben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709" w:hanging="1135"/>
        <w:rPr/>
      </w:pPr>
      <w:r>
        <w:rPr/>
        <w:t xml:space="preserve">              </w:t>
      </w:r>
      <w:r>
        <w:rPr/>
        <w:t>f) Feladata kiterjed az országos szerveken túl a kormányhivatallal, a megyegyűléssel, megyei szervekkel való kapcsolattartás és érdekképviseleti mun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) Munkájának ellátása során állandó kapcsolatot tart a kisvárosi önkormányzat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A Szövetség alelnökei:</w:t>
      </w:r>
    </w:p>
    <w:p>
      <w:pPr>
        <w:pStyle w:val="Normal"/>
        <w:rPr/>
      </w:pPr>
      <w:r>
        <w:rPr/>
      </w:r>
    </w:p>
    <w:p>
      <w:pPr>
        <w:pStyle w:val="Normal"/>
        <w:ind w:left="426" w:hanging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>Az alelnökök az elnök akadályoztatása esetére  teljes jogkörrel és felelősséggel ellátják az elnöki hatáskörbe tartozó feladatokat, képviselik a Szövetséget a közgyűlés által meghatározott munkamegosztás alapján. Az alelnökök képviseleti joga együttes, hármuk közül bármelyik két személy együttesen képviselheti a szövetsé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11. Hatályon kívül helye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 Hatályon kívül helyezv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13. Az Ellenőrző Bizottság egy elnökből és két tagból áll. Az Ellenőrző Bizottság tagjait a közgyűlés választja, a megválasztott tagok maguk közül választják meg a Bizottság elnökét. Az Ellenőrző Bizottságnak nem lehet tagja az, aki a Szövetség alkalmazásában áll, az Elnökség tagja vagy a Szövetségnél gazdasági feladatokat lát el. Az Ellenőrző Bizottság tagjait a közgyűlés válasz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Az Ellenőrző Bizottság feladatai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a) Ellenőrzi a Közgyűlés és az Elnökség határozatainak végrehajtását, felügyeli a Szövetség szerveinek működését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b) A Szövetség pénzügyi és gazdálkodási tevékenységének figyelemmel kísérése, vizsgálata, ellenőrzése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c) A tagsági díj fizetésének, az anyagi támogatások időarányos befizetésének ellenőrzés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15. Az Ellenőrző Bizottság észrevételeiről, javaslatairól tájékoztatja az Elnökséget,  jelentést tesz a Közgyűlé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5.16. Az Ellenőrző Bizottság évente legalább egy alkalommal ülésezik, üléseit az elnök hívja össze az ülést megelőző legalább 8 nappal írásbeli, az ülés tárgysorozatát is tartalmazó meghívó útján. A Bizottság ülése akkor határozatképes, ha mindhárom tagja jelen van , enélkül a Bizottság határozatot nem hozhat. Az Ellenőrző Bizottság határozatai nyílt</w:t>
      </w:r>
      <w:r>
        <w:rPr>
          <w:i/>
          <w:szCs w:val="24"/>
        </w:rPr>
        <w:t xml:space="preserve"> </w:t>
      </w:r>
      <w:r>
        <w:rPr>
          <w:szCs w:val="24"/>
        </w:rPr>
        <w:t xml:space="preserve">szavazással, egyszerű szótöbbséggel hozza. Üléseiről jegyzőkönyvet kell készíteni, mely tartalmazza az ülés helyét, idejét, a megtárgyalt tárgysorozatot és a meghozott határozatokat folyamatos sorszámozással. A jegyzőkönyvet mindhárom Ellenőrző Bizottsági tag aláírja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I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anyagi forrásai és gazdálkodá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6.1. A Szövetség bevéte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A tagsági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Közcélú felajánlások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c) A Szövetség által kitűzött célok elérése érdekében kifejtett vállalkozási tevékenységből származó saját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Pályázatok, alapítványok bev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Rendezvényi és egyéb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Állami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 Szövetség éves költségvetés alapján gazdálkodi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.3. A Szövetség tartozásaiért saját vagyonával felel. A tagok, tagszervezetek csak a tagdíjat kötelesek megfizetni, a Szövetség tartozásaiért saját vagyonukkal nem felel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>6.4. A Szövetség működésével kapcsolatos költségvetési gazdálkodásért a szövetség elnöke fe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övetség megszűni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8.1. A Szövetség megszű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Ha feloszlását a Közgyűlés kétharmados szótöbbséggel kimon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Ha bíróság feloszl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Megszűnésének bíróság általi megállapításával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8.2. A Szövetség megszűnése esetén a hitelezők kielégítése utáni vagyonról a Közgyűlés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zen módosított Alapszabályt a Kisvárosi Önkormányzatok Országos Érdekszövetsége</w:t>
      </w:r>
    </w:p>
    <w:p>
      <w:pPr>
        <w:pStyle w:val="Normal"/>
        <w:jc w:val="center"/>
        <w:rPr/>
      </w:pPr>
      <w:r>
        <w:rPr>
          <w:b/>
          <w:i/>
        </w:rPr>
        <w:t>10/2014. (12.05.) számú határozatával elfogad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Lipők Sándor</w:t>
        <w:tab/>
        <w:t>Hajdu Gabriella Lív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elnök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…………………………..</w:t>
        <w:tab/>
        <w:t>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Zsombok Lajos József</w:t>
        <w:tab/>
        <w:t>Sára Csa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Lengyeltóti város polgármestere</w:t>
        <w:tab/>
        <w:t>Orosháza város képviselőj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hitelesítő</w:t>
        <w:tab/>
        <w:t>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9:00Z</dcterms:created>
  <dc:creator>user</dc:creator>
  <dc:description/>
  <cp:keywords/>
  <dc:language>en-US</dc:language>
  <cp:lastModifiedBy>user</cp:lastModifiedBy>
  <cp:lastPrinted>2015-03-26T14:11:00Z</cp:lastPrinted>
  <dcterms:modified xsi:type="dcterms:W3CDTF">2015-03-26T13:20:00Z</dcterms:modified>
  <cp:revision>2</cp:revision>
  <dc:subject/>
  <dc:title>TISZAVASVÁRI VÁROS ÖNKORMÁNYZATA</dc:title>
</cp:coreProperties>
</file>