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6/2015. (III.26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 Városi Kincstár </w:t>
      </w:r>
      <w:r>
        <w:rPr>
          <w:b/>
          <w:sz w:val="24"/>
          <w:szCs w:val="24"/>
        </w:rPr>
        <w:t>2014. évi szakmai munkájáról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szavasvári Város Önkormányzata képviselő-testülete a Városi Kincstár 2014. évi szakmai munkájáról szóló beszámolót a határozat mellékletét képező tartalommal elfogadj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kéri a polgármestert, hogy a döntésről tájékoztassa az intézmény vezetőjé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Határidő</w:t>
      </w:r>
      <w:r>
        <w:rPr>
          <w:sz w:val="24"/>
          <w:szCs w:val="24"/>
          <w:lang w:val="en-US"/>
        </w:rPr>
        <w:t xml:space="preserve">: azonnal </w:t>
        <w:tab/>
        <w:tab/>
        <w:tab/>
        <w:tab/>
        <w:tab/>
      </w:r>
      <w:r>
        <w:rPr>
          <w:b/>
          <w:sz w:val="24"/>
          <w:szCs w:val="24"/>
          <w:lang w:val="en-US"/>
        </w:rPr>
        <w:t>Felelős</w:t>
      </w:r>
      <w:r>
        <w:rPr>
          <w:sz w:val="24"/>
          <w:szCs w:val="24"/>
          <w:lang w:val="en-US"/>
        </w:rPr>
        <w:t>: dr. Fülöp Erik polgármest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     </w:t>
      </w:r>
      <w:r>
        <w:rPr>
          <w:b/>
          <w:sz w:val="24"/>
          <w:szCs w:val="24"/>
          <w:lang w:val="en-US"/>
        </w:rPr>
        <w:t>Dr. Fülöp Erik                                       Badics Ildikó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      </w:t>
      </w:r>
      <w:r>
        <w:rPr>
          <w:b/>
          <w:sz w:val="24"/>
          <w:szCs w:val="24"/>
          <w:lang w:val="en-US"/>
        </w:rPr>
        <w:t>polgármester                                              jegyző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/2015.(III.26.) Kt. sz. határozat mellékle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 Városi Kincstár Tiszavasvári 2014. évi működésérő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intézmény alapfeladatai és átruházott hatáskörben végzett feladatai az Önkormányzat által alapított önállóan működő költségvetési intézmények operatív gazdálkodásának bonyolítása, - az intézményekkel kötött - a munkamegosztás és a felelősségvállalás rendjére vonatkozó megállapodás szerint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nek keretébe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vezés, előirányzat felhasználás, hatáskörébe tartozó előirányzat módosítá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önyvvezetés, készpénzkezelés, pénzügyi feladatok, beszámolás, adatszolgáltatá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ézményi személyi, munkaügyi feladatok, sportintézmény üzemeltetés, fenntartás, vagyonműködtetés és hasznosítás, </w:t>
      </w:r>
      <w:r>
        <w:rPr>
          <w:i/>
          <w:iCs/>
          <w:sz w:val="24"/>
          <w:szCs w:val="24"/>
        </w:rPr>
        <w:t>(Ezen belül: karbantartás, takarítás,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özmunka szervezé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gélyek kifizeté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öldterület kezelé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2014. év részletesebb létszámadatai a következők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Vezetők:</w:t>
      </w:r>
      <w:r>
        <w:rPr>
          <w:sz w:val="24"/>
          <w:szCs w:val="24"/>
        </w:rPr>
        <w:t xml:space="preserve"> 1 fő intézményvezető, 1 fő gazdasági vezető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Adminisztratív dolgozók: </w:t>
      </w:r>
      <w:r>
        <w:rPr>
          <w:sz w:val="24"/>
          <w:szCs w:val="24"/>
        </w:rPr>
        <w:t xml:space="preserve">1 fő pénztáros, 2 fő étkezési nyilvántartó, 1 fő titkársági ügyintéző, 6 fő könyvelő, 2 fő gazdasági ügyintéző, 3 fő munkaügyi ügyintéző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Városgondnokság:</w:t>
      </w:r>
      <w:r>
        <w:rPr>
          <w:sz w:val="24"/>
          <w:szCs w:val="24"/>
        </w:rPr>
        <w:t xml:space="preserve"> 1 fő városgondnok-közmunka vezető, 2 fő közmunkavezető- helyettes, 1 fő gépkocsivezető, 1,5 fő kertész, 0,5 fő takarít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Mezőgazdaság:</w:t>
      </w:r>
      <w:r>
        <w:rPr>
          <w:sz w:val="24"/>
          <w:szCs w:val="24"/>
        </w:rPr>
        <w:t xml:space="preserve"> 1 fő telephelyvezető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Takarítók:</w:t>
      </w:r>
      <w:r>
        <w:rPr>
          <w:sz w:val="24"/>
          <w:szCs w:val="24"/>
        </w:rPr>
        <w:t xml:space="preserve"> 1 fő a Polgármesteri Hivatalban, 3 fő a Művelődési Központ és Könyvtárban dolgozik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Sportfeladatok ellátása:</w:t>
      </w:r>
      <w:r>
        <w:rPr>
          <w:sz w:val="24"/>
          <w:szCs w:val="24"/>
        </w:rPr>
        <w:t xml:space="preserve"> 1,5 fő sportkoordinátor, 2 fő takarító, 1 fő pályagondnok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ezetők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Városi Kincstárban </w:t>
      </w:r>
      <w:r>
        <w:rPr>
          <w:b/>
          <w:i/>
          <w:sz w:val="24"/>
          <w:szCs w:val="24"/>
        </w:rPr>
        <w:t>1 fő intézményvezető és 1 fő gazdasági vezető</w:t>
      </w:r>
      <w:r>
        <w:rPr>
          <w:sz w:val="24"/>
          <w:szCs w:val="24"/>
        </w:rPr>
        <w:t xml:space="preserve"> látja el a vezetői, irányítói feladatoka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tézményben minden területet az intézményvezető irányít, a gazdasági vezető pedig az intézményvezető helyettesítését is ellátja annak távollétében, vagy akadályoztatása esetén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zetők napi kapcsolatot tartanak és egyeztetéseket folytatnak az Önkormányzat és a   Polgármesteri Hivatal vezetőivel, munkatársaival, valamint a Városi Kincstár működése alá tartozó intézmények vezetőive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api működésben a pénzügyi-számviteli és munkaügyi területeket a gazdasági vezető, a közmunka, sportlétesítmények működtetése, telephelyvezető, városgondnokság területeit pedig az intézményvezető irányítja. Természetesen az egyes területek között a napi működéstől függően, illetve azok jellege alapján átfedések lehetnek, és vannak i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énztáro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rosi Kincstár 1 fő pénztárost foglalkozta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énztáros feladatai az előző évekhez viszonyítva jelentősen megnövekedtek, mert valamennyi intézmény részére külön házi pénztárat kellett létrehozni és elkülönített pénztárkönyvet vezetni. A pénztáros elkülönítve tartja nyilván továbbá az önkormányzati bérlakásokkal kapcsolatos pénzforgalmat, illetve a nagyobb pályázatok készpénzforgalmát is. Együttműködési megállapodás alapján a Városi Kincstár pénztárosa fizeti ki a rendszeres és eseti segélyeket, valamint az Önkormányzat alkalmazásában álló közfoglalkoztatottak bérét i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Munkaügyi ügyintézők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ügyi területen az ügyintézők létszáma 3 fő. A 2 fő ügyintézőhöz 290 fő közalkalmazott tartozik, az Egyesített Óvodai Intézmény, a Művelődési Központ és Könyvtár, a Vasvári Pál Múzeum a Városi Kincstár, a Bölcsőde és a TISZEK jelenlegi engedélyezett létszáma figyelembevételével. Az egyik ügyintéző látja el a pénztáros helyettesi feladatokat is. A közmunka ügyintézői feladatokat 1 fő látja el, ezen a területen közmunkás adminisztrátorok is bevonásra kerülnek a munkaügyi feladatok ellátására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Könyvelői csopor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nyvelői csoport létszáma 2014. évben 6 fő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bből 2 fő végzi az Egyesített Óvodai Intézmény, a Művelődési Központ és Könyvtár, a Vasvári Pál Múzeum és a Városi Kincstár teljes körű könyvelését, valamint valamennyi intézmény adatszolgáltatásainak </w:t>
      </w:r>
      <w:r>
        <w:rPr>
          <w:i/>
          <w:sz w:val="24"/>
          <w:szCs w:val="24"/>
        </w:rPr>
        <w:t>(információs jelentés, mérlegjelentések, beszámolók)</w:t>
      </w:r>
      <w:r>
        <w:rPr>
          <w:sz w:val="24"/>
          <w:szCs w:val="24"/>
        </w:rPr>
        <w:t xml:space="preserve"> elkészítését, egyikük helyettesíti a gazdasági vezetőt. Ezen túlmenően elkészíti az intézmények adóbevallásait, a statisztikai jelentéseket és közreműködött egyéb adatszolgáltatások, kimutatások </w:t>
      </w:r>
      <w:r>
        <w:rPr>
          <w:i/>
          <w:sz w:val="24"/>
          <w:szCs w:val="24"/>
        </w:rPr>
        <w:t>(pld. ÖNHIKI igényléshez, előirányzat-módosításokhoz, stb</w:t>
      </w:r>
      <w:r>
        <w:rPr>
          <w:sz w:val="24"/>
          <w:szCs w:val="24"/>
        </w:rPr>
        <w:t>.) elkészítésében is. 4 fő a Bölcsőde és a TISZEK tekintetében végzi a fenti feladatokat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Titkársági ügyintéző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rosi Kincstár vezetőihez érkező ügyfeleket fogadja, azokat a megfelelő helyre irányítja, a vezetők munkáját adminisztrációs feladatokkal segít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Étkezési nyilvántartó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fő étkezési nyilvántartó látja el a Tiszavasvári Általános Iskola és az Egyesített Óvodai Intézmény étkeztetési feladatait, míg a másik étkezési nyilvántartó végzi a Tiszavasvári Középiskola 2 tagintézménye étkeztetési feladatait, a Magiszter Alapítvány pedig saját dolgozóval látja el ezt a feladato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2 fő kincstári dolgozó kihelyezett munkaterületen dolgozik az intézmények területén, hogy a gyerekekkel és a szülőkkel könnyebben tudják tartani napi szinten a kapcsolatot. A 2 dolgozó egymást helyettesíti a munkája ellátásába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Városgondnokság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tézményektől és a polgármesteri hivataltól érkező megrendelések alapján, illetve a felmerülő igények szerint koordinálta a városgondnoki és intézményi karbantartási munkálatokat, melyek tekintettel arra, hogy az intézmények nem rendelkeztek megfelelő létszámú karbantartó munkaerővel jelentős mennyiségű munkát adtak a Kincstár dolgozói által irányított szakképzett közmunkásoknak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munka-vezető látja el a városgondnoki feladatokat, valamint koordinálja a felmerülő karbantartási munkákat is. Az ő feladata a startmunka projekt végrehajtása nagy részének a koordinálása i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elephelyvezető a mezőgazdasági startmunka projekt végrehajtását koordinálj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Sportfeladatok ellátá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4. évben is 1,5 fő sportkoordinátor, 2 fő takarító és 1 fő pályagondnok került foglalkoztatásr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portkoordinátor, szervezi a munkaidő beosztásokat, a Sportcsarnok programjait, terembeosztását, elvégzi a sportfeladatok ellátásával kapcsolatos teljes körű adminisztráció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karítók közül 1 fő a sportpálya, 1 fő pedig a sportcsarnok takarítási feladatait látta el, mely a 2014. évben sajnos kevésnek bizonyult, így kénytelenek voltunk ezt a feladat ellátást közmunkás munkaerővel megerősíten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végzett feladatok rövid bemutatás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tabs>
          <w:tab w:val="clear" w:pos="708"/>
          <w:tab w:val="left" w:pos="5940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014. márciusától Tiszavasvári Bölcsőde és a Tiszavasvári Szociális-, Gyermekjóléti és Egészségügyi Szolgáltató Központ pénzügyi- gazdasági és munkaügyi feladatait is ellátjuk.</w:t>
      </w:r>
    </w:p>
    <w:p>
      <w:pPr>
        <w:pStyle w:val="Szvegtrzs2"/>
        <w:tabs>
          <w:tab w:val="clear" w:pos="708"/>
          <w:tab w:val="left" w:pos="5940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z átszervezést követően igyekeztünk, hogy az átkerülő dolgozók beilleszkedését elősegítsük.</w:t>
      </w:r>
    </w:p>
    <w:p>
      <w:pPr>
        <w:pStyle w:val="Szvegtrzs2"/>
        <w:tabs>
          <w:tab w:val="clear" w:pos="708"/>
          <w:tab w:val="left" w:pos="5940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 munkát nehezítette, hogy új könyvelési program került bevezetésre, ezáltal a dolgozókat talán még érzékenyebben érintette a változás.</w:t>
      </w:r>
    </w:p>
    <w:p>
      <w:pPr>
        <w:pStyle w:val="Szvegtrzs2"/>
        <w:tabs>
          <w:tab w:val="clear" w:pos="708"/>
          <w:tab w:val="left" w:pos="5940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z átkerült 2 fő munkaügyi ügyintéző rövid időn belül új munkahelyet keresett, így a megüresedett helyek pótlására intézkednünk kellett. A kialakult helyzetben belső átszervezést kellett alkalmazni.</w:t>
      </w:r>
    </w:p>
    <w:p>
      <w:pPr>
        <w:pStyle w:val="Szvegtrzs2"/>
        <w:tabs>
          <w:tab w:val="clear" w:pos="708"/>
          <w:tab w:val="left" w:pos="5940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ISZEK intézményvezetője a 2014-es évre a személyügyi anyagok egy részének ellenőrzésére tett javaslatot, mely végrehajtásra került. Ekkor szembesültünk azzal, hogy a személyügyi anyagok nem a jogszabályi előírásoknak megfelelően kerültek elkészítésre. Tekintettel a folyamatosan végzendő feladatok mennyiségére a személyi anyagok rendezése egyszerre nem tud megvalósulni, csak a személyt érintő változások során. </w:t>
      </w:r>
    </w:p>
    <w:p>
      <w:pPr>
        <w:pStyle w:val="Szvegtrzs2"/>
        <w:tabs>
          <w:tab w:val="clear" w:pos="708"/>
          <w:tab w:val="left" w:pos="5940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4-es évben jelentős mozgás volt az intézményben munkaügyi előadó, könyvelő, karbantartó, gépkocsivezető, takarító személyében. Sajnos az is közrejátszik ebben, hogy a közalkalmazotti bér ebben a szférában a legalacsonyabb, hosszú évek óta nincs elmozdulás. </w:t>
      </w:r>
    </w:p>
    <w:p>
      <w:pPr>
        <w:pStyle w:val="Szvegtrzs2"/>
        <w:tabs>
          <w:tab w:val="clear" w:pos="708"/>
          <w:tab w:val="left" w:pos="5940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oblémát okoz a műszaki szakember hiánya, a karbantartók tekintetében is a közfoglalkoztatási programokon belül van lehetőségünk a felvételre, mely nem mindig tudja biztosítani a folyamatos rendelkezésre állásukat. Másik probléma, hogy az Intézményünk nem rendelkezik megfelelő gépparkkal az ellátandó feladatokhoz.</w:t>
      </w:r>
    </w:p>
    <w:p>
      <w:pPr>
        <w:pStyle w:val="Szvegtrzs2"/>
        <w:tabs>
          <w:tab w:val="clear" w:pos="708"/>
          <w:tab w:val="left" w:pos="5940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ncstárhoz tartozó intézmények tekintetében az intézményvezetőkkel együttműködve az irodaszer és a tisztítószer tekintetében egységes beszerzést hajtottunk végre. Ezzel igyekeztünk költséghatékony, gazdaságos módon végrehajtani fenti termékek beszerzését.  </w:t>
      </w:r>
    </w:p>
    <w:p>
      <w:pPr>
        <w:pStyle w:val="Szvegtrzs2"/>
        <w:tabs>
          <w:tab w:val="clear" w:pos="708"/>
          <w:tab w:val="left" w:pos="5940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rződést kötöttünk kisgépjavítási és gépjármű karbantartási feladatok ellátására is. Ezen intézkedéseinket igazolta, illetve erősítette és további közös beszerzések végrehajtására tett javaslatot az önkormányzatnál végzett szervezetfejlesztési pályázat alapján végzett vizsgálat is. A hatékonyság, gazdaságosság és racionalizálási szempontok alapján ezt az irányt erősített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4. évben a város parkjai külső megjelenésének a megtervezését végeztettük el, valamint a virágpalántázás, növények ültetésének a szervezése szakképzett közmunkás munkavállalók segítségével kerültek végrehajtásr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öldterület kezelés tekintetében a fakivágás megszervezése ( hivatásos tűzoltók), gallyazás, fűnyírás, virágültetésen túl a tavalyi évben szakmai tervek alapján jelentős fakivágás és új facsemeték ültetése valósult meg. Ezen feladatok elvégzéséhez vállalkozói szerződéssel gépi munka igénybevételére is sor kerül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átszóterek kialakítása és karbantartása, közterületi padok festése és kihelyezése is megvalósult a tavalyi évben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tézmények tekintetében minden év elején karbantartási ütemtervet készítünk, melynek alapján szervezzük, illetve koordináljuk a rendelkezésünkre álló közmunkában foglalkoztatott szakemberek bevonásával ezek végrehajtását. Az intézményeknek még szállítási feladatok végrehajtásában veszünk részt, melyek megrendelésre történnek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góhíd úti telephely felújítását is elvégeztük, melynek során térbetonozás történt, illetve a kerítés teljes cseréje valósult meg és dohányzóhely került kialakításra. Az intézmény tavalyi évben szerződést kötött toi-toi wc-k üzemeltetésére figyelemmel arra, hogy a közterületen dolgozó munkavállalók szociális szükségleteinek elvégzését biztosítani lehessen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 sajátosságra épülő kistérségi startmunka programban gyártott betonelemek felhasználásával járda javításokat és parkolóhelyek kialakítását végeztük. A város temetőinek rendbetétele, az önkormányzati telkek kaszálása, cserjézése is megvalósul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portintézmények tekintetében a TAO pályázatok mellett jelentős karbantartási feladatokat hajtottunk végre. A Sportcsarnok kazánjainak karbantartása, belső korlátok festése, pálya körüli korlát cseréje, ajtók festése, homlokzat festése, takarítógép beszerzése, járólapok lerakása. Fenti feladatok elvégzését nagy részben a közfoglalkoztatásban részt vevő munkavállalók hajtották végre. A sportpályán a fedett lelátó teljes felújítása, a labdafogó háló cseréje, festése, világítás felszerelése valósult meg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foglalkoztatásban részt vevő szakemberek segítségével készült el a város adventi koszorúja i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4. évben 18 db közfoglalkoztatási kérelem benyújtására került sor, melyben kistérségi startmunka mintaprogramok, hosszabb időtartamú közfoglalkoztatás, képzéssel megvalósuló közfoglalkoztatások szerepeltek. Ennek során 997 munkaviszony létesítő okirat került elkészítésre, illetve a programok lezárultával a munkaviszony megszüntető okirat. A közfoglalkoztatási programban meghatározott feladatok végrehajtását és koordinálását a közmunkavezető és helyettesei, valamint a telephelyvezető bevonásával hajtottuk végre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retném kiemelni, hogy kollégáim mellett a közfoglalkoztatásban részt vevő munkavállalók jelentős száma is hozzájárult ahhoz, hogy ezen feladatokat végrehajthassuk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öszönöm a testület tagjainak az építő jellegű kritikákat és a konsturktív javaslatoka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5. március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b/>
          <w:i/>
          <w:sz w:val="24"/>
          <w:szCs w:val="24"/>
        </w:rPr>
        <w:t>dr. Groncsák Andre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>intézményvezető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39:00Z</dcterms:created>
  <dc:creator>user</dc:creator>
  <dc:description/>
  <cp:keywords/>
  <dc:language>en-US</dc:language>
  <cp:lastModifiedBy>user</cp:lastModifiedBy>
  <dcterms:modified xsi:type="dcterms:W3CDTF">2015-03-26T13:42:00Z</dcterms:modified>
  <cp:revision>1</cp:revision>
  <dc:subject/>
  <dc:title>TISZAVASVÁRI VÁROS ÖNKORMÁNYZATA</dc:title>
</cp:coreProperties>
</file>