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i szerződés megkötésérő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C. § (1) bekezdése alapján az alábbi határozatot hozz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a nem közművel összegyűjtött háztartási szennyvíz begyűjtésére vonatkozó közszolgáltatás ellátására a Hajdúkerületi és Bihari Víziközmű Szolgáltató Zrt.-t (székhelye: 4220 Hajdúböszörmény, Radnóti Miklós utca 1.) jelöli ki, 2015. április 2. napjától kezdődő határozatlan időtartamr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értesítse a HBVSZ Zrt.-t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1. pontban megjelölt és jelen határozat mellékletét képező közszolgáltatási szerződés aláírásá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idő: azonnal</w:t>
        <w:tab/>
        <w:tab/>
        <w:tab/>
        <w:tab/>
        <w:t xml:space="preserve">                        Felelős: 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  Badics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 jegyző</w:t>
      </w:r>
      <w:r>
        <w:br w:type="page"/>
      </w:r>
    </w:p>
    <w:p>
      <w:pPr>
        <w:pStyle w:val="Heading"/>
        <w:numPr>
          <w:ilvl w:val="0"/>
          <w:numId w:val="3"/>
        </w:numP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elléklet a 41/2015. (III.26.) Kt. számú határozathoz</w:t>
      </w:r>
    </w:p>
    <w:p>
      <w:pPr>
        <w:pStyle w:val="Subtitle"/>
        <w:rPr>
          <w:b/>
          <w:b/>
          <w:i/>
          <w:i/>
          <w:sz w:val="24"/>
          <w:szCs w:val="24"/>
          <w:u w:val="none"/>
          <w:lang w:eastAsia="ar-SA"/>
        </w:rPr>
      </w:pPr>
      <w:r>
        <w:rPr>
          <w:b/>
          <w:i/>
          <w:sz w:val="24"/>
          <w:szCs w:val="24"/>
          <w:u w:val="none"/>
          <w:lang w:eastAsia="ar-SA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ÖZSZOLGÁLTATÁSI SZERZŐD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ly létrejött egyrészről Tiszavasvári Város Önkormányzata (4440 Tiszavasvári, Városháza tér 4., képviselője: Dr. Fülöp Erik polgármester), mint Megrendelő, (a továbbiakban Önkormányzat), másrészről a Hajdúkerületi és Bihari Víziközmű Szolgáltató Zrt. (4220 Hajdúböszörmény, Radnóti Miklós u. 1., képviselője: Will Csaba igazgatósági elnök), mint kizárólagosan jogosult közszolgáltató (a továbbiakban Közszolgáltató) között a mai napon az alábbi feltételekk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ind w:left="284" w:hanging="284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/>
      </w:pPr>
      <w:r>
        <w:rPr/>
        <w:t>A Magyarország helyi önkormányzatairól szóló 2011. évi CLXXXIX. tv. 13. §. (1) bekezdés 11. pontjában és a vízgazdálkodásról szóló 1995. évi LVII. tv. (a továbbiakban: Vgt.) 44/C. §-ában foglaltak alapján önkormányzati feladatellátási körbe tartozó nem közművel összegyűjtött háztartási szennyvíz begyűjtése közfeladat kötelező közszolgáltatás keretében Tiszavasvári Város közigazgatási területén történő ellátása céljából a Hajdúkerületi és Bihari Víziközmű Szolgáltató Zrt.-t bízza meg a nem közművel összegyűjtött háztartási szennyvíz begyűjtésével kapcsolatos önkormányzati közfeladat ellátásá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/>
      </w:pPr>
      <w:r>
        <w:rPr/>
        <w:t xml:space="preserve">Felek ezen közfeladat-ellátási (továbbiakban: közszolgáltatási) szerződésben rögzítik a közfeladat ellátásával összefüggő, őket megillető jogokat és terhelő kötelezettségeket. 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ind w:left="284" w:hanging="284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A közszolgáltatással ellátandó közfeladat terjedelm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 xml:space="preserve">A közszolgáltatás kiterjed Tiszavasvári város közigazgatási területén keletkező, nem közművel összegyűjtött háztartási szennyvíznek Tiszavasvári Város Önkormányzata Képviselő-testületének az egyes helyi közszolgáltatások kötelező igénybevételéről szóló önkormányzati rendeletében meghatározott ártalmatlanítási helyre történő elszállításár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 xml:space="preserve"> </w:t>
      </w:r>
      <w:r>
        <w:rPr/>
        <w:t xml:space="preserve">Közszolgáltatónak a nem közművel összegyűjtött háztartási szennyvíz begyűjtésével kapcsolatban a szerződés 1.1 pontjában meghatározott tevékenysége Tiszavasvári Város közigazgatási területén, a közcsatornára rá nem kötött ingatlanon keletkezett vagy a helyben való engedélyezett módon történő tisztítás után befogadóba nem vezetett és az ingatlantulajdonos által összegyűjtött és a Közszolgáltatónak átadott háztartási szennyvíz begyűjtésére, elszállítására és ártalmatlanítására terjed ki, Tiszavasvári Város Önkormányzata Képviselő-testületének az egyes helyi közszolgáltatások kötelező igénybevételéről szóló önkormányzati rendeletében foglaltak szerint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Közszolgáltató az 1.1 pontban meghatározott nem közművel összegyűjtött háztartási szennyvízzel kapcsolatos tevékenységét Tiszavasvári Város közigazgatási területén kizárólagos jelleggel látja el.</w:t>
      </w:r>
    </w:p>
    <w:p>
      <w:pPr>
        <w:pStyle w:val="TextBody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>Közszolgáltató a nem közművel összegyűjtött háztartási szennyvíz begyűjtésére Tiszavasvári Város közigazgatási területén kötelező közszolgáltatás ellátására 2015. április 2. napjától kezdődő határozatlan időtartamra jogosult és köteles.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>
          <w:color w:val="000000"/>
        </w:rPr>
        <w:t xml:space="preserve">Az Önkormányzat Tiszavasvári Város közigazgatási belterületén a szerződés 1.1 pontjában meghatározott nem közművel összegyűjtött háztartási szennyvíz begyűjtésére irányuló tevékenység gyakorlását ezen közszolgáltatási szerződés fennállásának az ideje alatt harmadik személyek részére nem engedélyezi. 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uppressAutoHyphens w:val="false"/>
        <w:ind w:left="0" w:hanging="0"/>
        <w:rPr/>
      </w:pPr>
      <w:r>
        <w:rPr/>
        <w:t>A Hajdúkerületi és Bihari Víziközmű Szolgáltató Zrt. mint Közszolgáltató a szerződés 1.1 pontjában meghatározott nem közművel összegyűjtött háztartási szennyvíznek ezen szerződésben meghatározott feltételek szerinti begyűjtésére, ártalmatlanítási helyre történő szállítására vonatkozó közszolgáltatás ellátását elvállalj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284" w:hanging="284"/>
        <w:jc w:val="center"/>
        <w:rPr>
          <w:b/>
          <w:b/>
        </w:rPr>
      </w:pPr>
      <w:r>
        <w:rPr>
          <w:b/>
          <w:iCs/>
        </w:rPr>
        <w:t>A Közszolgáltató kötelezettségei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suppressAutoHyphens w:val="false"/>
        <w:ind w:left="426" w:hanging="426"/>
        <w:rPr/>
      </w:pPr>
      <w:r>
        <w:rPr/>
        <w:t>Hatósági engedél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suppressAutoHyphens w:val="false"/>
        <w:ind w:left="0" w:hanging="0"/>
        <w:rPr/>
      </w:pPr>
      <w:r>
        <w:rPr/>
        <w:t xml:space="preserve">A Közszolgáltatónak a közszolgáltatás megkezdésének időpontjában rendelkeznie kell a nem közművel összegyűjtött háztartási szennyvíz közműpótló műtárgyból történő eltávolításához, elszállításához, ártalmatlanító helyen történő elhelyezéséhez szükséges érvényes környezetvédelmi hatósági engedéllyel és a Tiszántúli Környezetvédelmi Természetvédelmi és Vízügyi Felügyelőségtől beszerzett, a tevékenység végzésére vonatkozó nyilvántartásba vételi igazolássa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/>
        <w:t>A Közszolgáltatás ellá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 Közszolgáltató Tiszavasvári Város közigazgatási területén ezen szerződésben meghatározott nem közművel összegyűjtött háztartási szennyvíz begyűjtésére irányuló tevékenységet, illetve az erre irányuló – az érintettek részére kötelezően igénybe veendő – közszolgáltatást a közszolgáltatás időtartama alatt folyamatosan és teljes körűen lát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Közszolgáltató a nem közművel összegyűjtött háztartási szennyvíz begyűjtésére e szerződésben meghatározott közszolgáltatást a közszolgáltatás igénybevételére kötelezettek részére úgy teljesíti, hogy a közműpótló létesítményben lévő háztartási szennyvíz kiürítését az ingatlantulajdonos bejelentésétől számított legfeljebb </w:t>
      </w:r>
      <w:r>
        <w:rPr>
          <w:color w:val="000000"/>
        </w:rPr>
        <w:t>3 munkanapon</w:t>
      </w:r>
      <w:r>
        <w:rPr/>
        <w:t xml:space="preserve"> belül elvégzi. A háztartási szennyvíz ártalmatlanításra történő átadási helye: az ingatlanhoz tartozó közműpótló létesítmény hely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ind w:left="426" w:hanging="426"/>
        <w:rPr/>
      </w:pPr>
      <w:r>
        <w:rPr/>
        <w:t>A közszolgáltatás technikai és személyi feltétele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>Közszolgáltató Tiszavasvári Város Önkormányzata Képviselő-testületének az egyes helyi közszolgáltatások kötelező igénybevételéről szóló önkormányzati rendeletében meghatározott nem közművel összegyűjtött háztartási szennyvíz begyűjtésére és szállítására irányuló közszolgáltatást Tiszavasvári Város közigazgatási területén a 16/2002. (IV. 10.) EüM. rendelet 6. §-ában és az erre vonatkozó további ágazati jogszabályokban foglalt feltételeknek megfelelő szállítóeszközzel köteles ellá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 xml:space="preserve">A Közszolgáltató a nem közművel összegyűjtött háztartási szennyvíz begyűjtésére irányuló közszolgáltatást alvállalkozók bevonásával végzi. A Közszolgáltató által használt szállítójárműveknek alapfelszereltségükben alkalmasnak kell lenniük az ingatlantulajdonosok szennyvíz tárolására alkalmas közműpótló létesítményeinek a kiürítésére. A szállítójárműveknek alapfelszereltségükben legalább 30 méter hosszú szívócsővel kell rendelkezniük és alkalmasnak kell lenniük 5 méter mélységből a szennyvíz kiürítésére (szippantására)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 xml:space="preserve">Közszolgáltató és alvállalkozói valamennyi gépjárművét fel kell szerelnie a helyszíni elszámolásra alkalmas hitelesített, számlázás alapját képező mérőberendezéssel, mely a fogyasztó számára is leolvasható helyen elhelyezett kijelzővel rendelkezik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>Közszolgáltatónak rendelkeznie kell olyan felszerelésekkel és eszközökkel, amelyek a közszolgáltatás keretében ellátni szándékozott tevékenység gyakorlása során esetlegesen keletkező környezeti károk azonnali beavatkozást igénylő elhárításához szükségesek.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 xml:space="preserve">Közszolgáltatónak rendelkeznie kell a közszolgáltatás ellátásához szükséges informatikai háttérrel, olyan számítógépparkkal, amely alkalmas a megrendelői adatbázis kezelésére, a Hajdúkerületi és Bihari Víziközmű Szolgáltató Zrt. által szolgáltatott adatok tárolására, kezelésére, továbbá rendelkeznie kell a nyilvántartási, információs, valamint adatkezelési és adatszolgáltatási rendszer létrehozásához és folyamatos működtetéséhez szükséges feltételekkel. A Közszolgáltató köteles a közszolgáltatás teljesítésével összefüggő adatszolgáltatást rendszeresen teljesíteni és nyilvántartási rendszert működtetni. 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0" w:hanging="0"/>
        <w:rPr/>
      </w:pPr>
      <w:r>
        <w:rPr/>
        <w:t>Közszolgáltató köteles biztosítani folyamatos rendelkezésre állással Tiszavasvári Város Önkormányzata Képviselő-testületének az egyes helyi közszolgáltatások kötelező igénybevételéről szóló önkormányzati rendeletében meghatározottak szerinti közszolgáltatás teljesítéséhez a szükséges számú, valamint a Közszolgáltatóra, mint gazdálkodó szervezetre vonatkozó egyéb jogszabályi feltételeknek megfelelő képzettségű szakembereket, így</w:t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 w:val="false"/>
        <w:rPr/>
      </w:pPr>
      <w:r>
        <w:rPr/>
        <w:t>a szennyvízürítést végző és a szállító járművet vezető személyt vagy személyeket,</w:t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 w:val="false"/>
        <w:rPr/>
      </w:pPr>
      <w:r>
        <w:rPr/>
        <w:t>a közszolgáltatás igénybevételére irányuló megrendeléseket regisztráló, a szolgáltatást számlázó és a teljesítést ütemező személyeket,</w:t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 w:val="false"/>
        <w:rPr/>
      </w:pPr>
      <w:r>
        <w:rPr/>
        <w:t xml:space="preserve">az adatszolgáltatást és adatkezelést, valamint a statisztikai adatszolgáltatást végző személyeket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6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a közszolgáltatásnak a jogszabályokban foglalt feltételek szerinti ellátásához szükséges fejlesztéseket, továbbá a szolgáltatás iránt esetlegesen megnövekvő igények kielégítéséhez elengedhetetlen bővítéseket elvégz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 A nem közművel összegyűjtött háztartási szennyvíz ártalmatlanítási célú végleges elhelyez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1. Közszolgáltató a közszolgáltatás keretében begyűjtött és elszállított háztartási szennyvizet Tiszavasvári Város Önkormányzata Képviselő-testületének az egyes helyi közszolgáltatások kötelező igénybevételéről szóló önkormányzati rendeletében kijelölt – jelen szerződés IV. fejezet 2.1 pontjában megnevezett – befogadó műtárgyba köteles leüríte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4.2 Közszolgáltató köteles betartani a szennyvizet befogadó műtárgy üzemeltetésére vonatkozó előírásokat, különösen annak üzemelési idejére, illetve a népegészségügyi és biztonsági előírásokra vonatkozó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3 Közszolgáltató a közcsatornával el nem látható ingatlanokról történt szennyvíz beszállítás után járó esetleges költségvetési támogatás igénylésének elszámolásához a szükséges adatokat vezet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5. A Közszolgáltató tájékoztatási kötelezettség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Közszolgáltató az általa alkalmazott közszolgáltatási díj mértékéről a közszolgáltatás teljesítéséről és tapasztalatairól, valamint a Vgt. 44/H. § (1) bekezdése szerint részletes költségelszámolás elkészítésével a tárgyévet követő év március 31-ig írásban beszámol Tiszavasvári Város Önkormányzata Képviselő-testületéne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 A Közszolgáltató adatszolgáltatási kötelezettség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6.1. Közszolgáltató a közszolgáltatás ellátását szabályozó Vgt. 44/E §-a szerinti, a közszolgáltatási díjhátralékos ingatlantulajdonosokra vonatkozó adatszolgáltatást köteles teljesíteni Tiszavasvári Város Jegyzője részére. Közszolgáltató a működésére érvényes számviteli és egyéb jogszabályban előírt nyilvántartást köteles veze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6.2. Közszolgáltató az általa 6.1. pontban meghatározott adatnyilvántartást az információs önrendelkezési jogról és az információs szabadságról szóló 2011. évi CXII. törvényben és a végrehajtási rendeletében foglaltak alkalmazásával, valamint az üzleti titokra vonatkozó jogszabályi és szerződéses rendelkezések betartásával köteles végez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7. A közszolgáltatást igénybe vevő ingatlantulajdonosok tájékoztatás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7.1. Közszolgáltató a nem közművel összegyűjtött háztartási szennyvíz begyűjtésére irányuló közszolgáltatást igénybe venni köteles ingatlantulajdonosokat egyenként írásban vagy felhívás közzétételével tájékoztatja a közszolgáltatás nyújtására történő rendelkezésre állásról, a közszolgáltatásra irányuló közüzemi szerződés létrejöttéről, a szolgáltatás megrendelésének a módjáró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7.2. Közszolgáltató a közszolgáltatással összefüggő információkat az ingatlantulajdonosok tájékoztatása végett köteles minél szélesebb körben, az ügyfélszolgálatánál jól látható helyen és az internetes honlapján közzé ten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8. Fogyasztói kifogások, észrevételek intéz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8.1. Közszolgáltató köteles az ügyfélszolgálaton az ingatlantulajdonosi panaszokat felvenni, azokat nyilvántartani – amennyiben lehetséges, illetve szükséges a helyszínen kivizsgálni és nyomban megválaszolni – a fogyasztóvédelmi jogszabályok szerinti határidőben kivizsgálni és az ingatlantulajdonost erről igazolható módon tájékozta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8.2. Közszolgáltató köteles szabályozni az általa nyújtott közszolgáltatással kapcsolatos kifogások és észrevételek elintézésének a rendjé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IV. Az Önkormányzat kötelezettségei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/>
      </w:pPr>
      <w:r>
        <w:rPr/>
        <w:t>Az Önkormányzat közszolgáltatás biztosításával kapcsolatos kötelezettségei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0"/>
        </w:numPr>
        <w:ind w:left="0" w:hanging="0"/>
        <w:jc w:val="both"/>
        <w:rPr/>
      </w:pPr>
      <w:r>
        <w:rPr/>
        <w:t>Az Önkormányzat a nem közművel összegyűjtött háztartási szennyvíz begyűjtésére és elszállítására vonatkozó közszolgáltatás hatékony és folyamatos ellátása, illetve az egyedi közüzemi szerződés megkötése érdekében rendeletben állapítja meg a közszolgáltatással összefüggő, a Vgt. 44/C. §. (2) bekezdése szerinti személyes adatok szolgáltatásának és kezelésének a rendjét.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numPr>
          <w:ilvl w:val="1"/>
          <w:numId w:val="10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kötelessége a településen működtetett különböző közszolgáltatások összehangolásának elősegítés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10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kötelessége a Közszolgáltató kizárólagos közszolgáltatási jogának biztosítás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 </w:t>
      </w:r>
      <w:r>
        <w:rPr/>
        <w:t>A nem közművel összegyűjtött háztartási szennyvíz befogadó helyének kijelöl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1. Az Önkormányzat a Tiszavasvári közigazgatási területén nem közművel összegyűjtött háztartási szennyvíz ártalommentes végleges elhelyezésére, a közszolgáltatás ellátására vonatkozó Tiszavasvári Város Önkormányzata Képviselő-testületének az egyes helyi közszolgáltatások kötelező igénybevételéről szóló önkormányzati rendeletében kijelölt átadási helyként a Hajdúkerületi és Bihari Víziközmű Szolgáltató Zrt. által üzemeltetett Tiszavasvári szennyvíztisztító telepét (tiszavasvári 0296/13 hrsz) jelölte k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2. Az Önkormányzat a rendeletében határozza meg – többek között – a közszolgáltatási díj megfizetésének szabályait és a közszolgáltatás díjának legmagasabb mértéké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. A Közszolgáltatás finanszírozása és a közszolgáltatási díja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 </w:t>
      </w:r>
      <w:r>
        <w:rPr/>
        <w:t>A Közszolgáltatás finanszírozásának elvei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a nem közművel összegyűjtött háztartási szennyvíz begyűjtésére és szállítására irányuló közszolgáltatást az Önkormányzat által a közszolgáltatással arányosan megállapított közszolgáltatási díj bevételekből fedezi. A közszolgáltatási díjat a közszolgáltatást igénybe vevő ingatlantulajdonosok fizetik meg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Közszolgáltató a közszolgáltatást megvalósításához és ezen szerződésben meghatározott színvonalon történő fenntartásához szükséges tárgyi eszközökkel, személyi állománnyal és pénzeszközökkel rendelkezik. A közszolgáltatásba bevont tárgyi eszközöknek a hosszú távú fenntartását és fejlesztését Közszolgáltató a közszolgáltatási díjbevételeiből fedezi.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z Önkormányzat a Közszolgáltatónak a közszolgáltatás ellátásáért pénzbeli díjat nem fizet, illetve más ellenszolgáltatást nem nyújt.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>A közszolgáltatás díját a Vgt. 44/D. §-ában foglalt következő alapelvek figyelembevételével kell megállapítani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 xml:space="preserve">A fizetendő díjnak az összegyűjtött háztartási szennyvíz mennyiségével arányosnak kell lennie.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 xml:space="preserve">A díj megállapításánál figyelemmel kell lennie a keletkezett háztartási szennyvíz mennyiségére, a közszolgáltató hatékony működéséhez szükséges folyamatos ráfordításokra (ezen belül a begyűjtés költségeire, a közszolgáltatás fejleszthető fenntartásához szükséges költségekre, a közszolgáltatás megkezdését megelőzően felmerülő és a közszolgáltatás ellátásához szükséges beruházások költségeire). 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A közszolgáltatás díját Tiszavasvári Város Önkormányzata Képviselő-testületének az egyes helyi közszolgáltatások kötelező igénybevételéről szóló önkormányzati rendeletének 1. melléklete tartalmazza. </w:t>
      </w:r>
    </w:p>
    <w:p>
      <w:pPr>
        <w:pStyle w:val="Listaszerbekezds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díjról a Közszolgáltató köteles az ingatlantulajdonos részére, a nem közművel összegyűjtött háztartási szennyvíz begyűjtését követően haladéktalanul, a helyszínen számlát kiállítani, melynek alapján az ingatlantulajdonos, a számla kézhezvételével egyidejűleg köteles a díjat megfizet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>Az Önkormányzat a közszolgáltatásért fizetendő ellenszolgáltatást a Vgt. 44/D. §-ában meghatározott szabályok szerint, a Közszolgáltató által elkészített – részletes költségelemzést is tartalmazó – javaslat alapján, az egyes helyi közszolgáltatások kötelező igénybevételéről szóló önkormányzati rendeletben egy éves díjfizetési időszakra állapítja meg. A közszolgáltatás díját meghatározó önkormányzati rendelet elfogadását (módosítását) megelőzően, minden év október 31. napjáig a Közszolgáltató a Vgt. 44/D. (7) bekezdése szerint köteles költségelemzés alapján a 44/D. §. (1) – (6) bekezdésben foglaltaknak megfelelő díjkalkulációt készíteni.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Az érintett ingatlantulajdonosok az esetleges központi költségvetési támogatással csökkentett összeget fizetik meg a közszolgáltatásért a Közszolgáltató részére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A nem közművel összegyűjtött háztartási szennyvíz kezelésére irányuló közszolgáltatásért az ingatlantulajdonost terhelő díjhátralék, az erre megállapított késedelmi kamat, valamint a behajtás egyéb költségei adók módjára behajtandó köztartozásnak minősülne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A Közszolgáltató a könyveiben kimutatott díjhátralék beszedésére a Vgt. 44/E. §-ában meghatározott szabályok szerinti intézked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I. Teljesítési segéd vagy közreműködő igénybevétel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9"/>
        </w:numPr>
        <w:spacing w:before="0" w:after="0"/>
        <w:ind w:left="284" w:hanging="284"/>
        <w:contextualSpacing w:val="false"/>
        <w:jc w:val="both"/>
        <w:rPr/>
      </w:pPr>
      <w:r>
        <w:rPr/>
        <w:t>Általános felhatalmazás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Közszolgáltató Tiszavasvári Város Önkormányzata Képviselő-testületének az egyes helyi közszolgáltatások kötelező igénybevételéről szóló önkormányzati rendelete szerinti közszolgáltatás teljesítésére közreműködőt, alvállalkozót vagy teljesítési segédet vehet igénybe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 xml:space="preserve">A közreműködő, az alvállalkozó vagy a teljesítési segéd kiválasztása, irányítása és a tevékenységének felügyelete a Közszolgáltató feladata. Közszolgáltató a közreműködő vagy a teljesítési segéd tevékenységéért teljes felelősséggel tartozi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11"/>
        </w:numPr>
        <w:spacing w:before="0" w:after="0"/>
        <w:ind w:left="0" w:hanging="0"/>
        <w:contextualSpacing w:val="false"/>
        <w:jc w:val="both"/>
        <w:rPr/>
      </w:pPr>
      <w:r>
        <w:rPr/>
        <w:t>Közszolgáltató garantálja, hogy a közreműködő, az alvállalkozó vagy a teljesítési segéd a közszolgáltatás ellátásához szükséges szakmai és jogszabályokban megfogalmazott egyéb alkalmassági feltételekkel rendelkezik, és alkalmazásuk nem eredményezi sem a szolgáltatás, sem a szolgáltatás minőségi szintjének a csökkentését, nem jár díjemeléssel, illetve nem keletkeztet az Önkormányzatot terhelő díjkompenzációs kötelezettsége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/>
      </w:pPr>
      <w:r>
        <w:rPr>
          <w:b/>
        </w:rPr>
        <w:t>VII. A szerződés megszűnés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5"/>
        </w:numPr>
        <w:spacing w:before="0" w:after="0"/>
        <w:ind w:left="426" w:hanging="426"/>
        <w:contextualSpacing w:val="false"/>
        <w:jc w:val="both"/>
        <w:rPr/>
      </w:pPr>
      <w:r>
        <w:rPr/>
        <w:t>A közszolgáltatási szerződés megszűnés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>A közszolgáltatási szerződés megszűnik: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a felek közös megegyezésével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a Közszolgáltató jogutód nélküli megszűnésével</w:t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bármelyik fél felmondásával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 xml:space="preserve">A közszolgáltatási szerződés a Felek egyező akaratából közös megegyezéssel, az új közszolgáltató kiválasztása utáni időponttól, a közszolgáltatás folyamatos ellátását nem veszélyeztető módon szüntethető meg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 xml:space="preserve">Közszolgáltató a közszolgáltatási szerződést felmondhatja, ha a közszolgáltatási szerződés létrejöttét követően megalkotott jogszabály a közszolgáltatási szerződés tartalmi elemeit úgy változtathatja meg, hogy az a Közszolgáltatónak a közszolgáltatás szerződésszerű teljesítése körébe tartozó lényeges és jogos érdekeit jelentős mértékben sérti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 xml:space="preserve">Közszolgáltató a szerződést a Vgt. 44/G. §. (4) bekezdésében foglaltak szerint a közszolgáltatás megkezdését követően az előző pontban meghatározott körülmények bekövetkezésén túl akkor mondhatja még fel, ha az Önkormányzat a közszolgáltatási szerződésben meghatározott kötelezettségét – Közszolgáltató felszólítása ellenére – súlyosan megsérti (súlyos szerződésszegés) és ezzel a Közszolgáltatónak kárt okoz és akadályozza a közszolgáltatás teljesítését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 xml:space="preserve">Az Önkormányzat a közszolgáltatási szerződést a Vgt. 44/D. §. (3) bekezdésében foglaltak szerint felmondhatja, ha a Közszolgáltató a feladatai ellátása során a környezet védelmére és a vízgazdálkodásra vonatkozó jogszabályok, vagy a rá vonatkozó hatósági határozat előírásait súlyosan megsérti, és ennek tényét a bíróság vagy hatóság jogerősen megállapítja. Az Önkormányzat a Közszolgáltatónak a közszolgáltatási szerződésben rögzített kötelezettségei súlyos és felróható megsértése esetén szintén felmondhatja a közszolgáltatási szerződést (súlyos szerződésszegés)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>Súlyos kötelezettségszegésnek minősül a Feleknek minden olyan felróható magatartása, amely a szerződésben, illetve a szerződésben jelzett jogszabályok által meghatározott kötelezettségeinek a megsértését eredményezi úgy, hogy ez a másik számára súlyos anyagi és erkölcsi érdeksérelemmel jár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>A felmondás minden esetben írásban érvényes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>A felmondási idő: 3 hónap (Vgt. 44/G. § (5) bekezdés)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/>
        <w:t>Felek az előző pontban meghatározott időtartam alatt is kötelesek a közszolgáltatás folyamatosságát biztosítani és a jogszabályban, valamint a szerződésben meghatározott fenntartásához szükséges – a szerződésben vállalt – kötelezettségeket teljesíteni.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3"/>
        </w:numPr>
        <w:ind w:left="426" w:hanging="360"/>
        <w:jc w:val="both"/>
        <w:rPr/>
      </w:pPr>
      <w:r>
        <w:rPr/>
        <w:t>Bizalmas információk</w:t>
      </w:r>
    </w:p>
    <w:p>
      <w:pPr>
        <w:pStyle w:val="Listaszerbekezds"/>
        <w:widowControl w:val="false"/>
        <w:ind w:left="66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Felek kötelesek bizalmasan kezelni a szerződéssel kapcsolatban a tudomásukra jutott bizalmas információkat, elsősorban az üzleti vagy szolgálati titkot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Közszolgáltató köteles gondoskodni arról, és felel azért, hogy a bizalmas információkat és az üzleti vagy szolgálati titkot az esetleges közreműködő, teljesítési segéd vagy alvállalkozó is bizalmasan kezelje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Felek megállapodnak abban, hogy a jelen szerződésben szereplő bizalmas információkat harmadik személy előtt csak azt követően tárják fel, hogy arról a másik féllel egyeztette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3"/>
        </w:numPr>
        <w:ind w:left="0" w:hanging="0"/>
        <w:jc w:val="both"/>
        <w:rPr/>
      </w:pPr>
      <w:r>
        <w:rPr/>
        <w:t>Adatvédelem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Felek az információs önrendelkezési jogról és az információszabadságról szóló 2011. évi CXII. törvényben foglaltak szerint kezelik, és továbbítják a szerződés teljesítésével, illetve a közszolgáltatás nyújtásával kapcsolatban náluk keletkező személyes és üzleti vagy szolgálati titkokat képező adatokat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Az adatot vagy üzleti és szolgálati titkot kezelő fél felel minden olyan kárért, amely a nem megfelelő adatkezelés vagy adatvédelem folytán a másik félnél vagy harmadik személyeknél keletkez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3"/>
        </w:numPr>
        <w:ind w:left="0" w:hanging="0"/>
        <w:jc w:val="both"/>
        <w:rPr/>
      </w:pPr>
      <w:r>
        <w:rPr/>
        <w:t>Együttműködés, viták rendezése</w:t>
      </w:r>
    </w:p>
    <w:p>
      <w:pPr>
        <w:pStyle w:val="Listaszerbekezds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widowControl w:val="false"/>
        <w:numPr>
          <w:ilvl w:val="1"/>
          <w:numId w:val="13"/>
        </w:numPr>
        <w:ind w:left="0" w:hanging="0"/>
        <w:jc w:val="both"/>
        <w:rPr/>
      </w:pPr>
      <w:r>
        <w:rPr/>
        <w:t>Felek jelen szerződéssel kapcsolatos kötelezettségeik teljesítése során a tőlük elvárható módon, jóhiszeműen együttműködnek.</w:t>
      </w:r>
    </w:p>
    <w:p>
      <w:pPr>
        <w:pStyle w:val="Listaszerbekezds"/>
        <w:widowControl w:val="false"/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jelen szerződésből eredő vagy azzal összefüggő, bármely vitát a Felek kötelesek egyeztető tárgyaláson rendezni. A vitás kérdések egyeztetését bármelyik fél írásban a Közszolgáltató vezetőjéhez, illetve az Önkormányzatot képviselő polgármesterhez intézett levélben kezdeményezheti. Az egyeztető tárgyalást a Felek a lelhető legközelebbi időpontban folytatják le.</w:t>
      </w:r>
    </w:p>
    <w:p>
      <w:pPr>
        <w:pStyle w:val="Listaszerbekezds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aszerbekezds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mennyiben a 3.2. pontban írt egyeztető tárgyalásokon a vitás kérdést felek nem tudják rendezni, akkor a vita eldöntését bármelyik fél a Nyíregyházi Járásbíróságtól, mint erre kizárólagos illetékességgel rendelkező bíróságtól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áró rendelkezések</w:t>
      </w:r>
    </w:p>
    <w:p>
      <w:pPr>
        <w:pStyle w:val="Szvegtrzs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 Felek ezen közszolgáltatási szerződést, mint akaratukkal mindenben megegyezőt igazolt képviselőjük útján helybenhagyólag írják alá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2. Jelen szerződés 5 példányban készült, amelyet a Felek képviselői eredetiben írtak alá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3. Jelen szerződés a Tiszavasvári Város Önkormányzat Képviselő – testülete 41/2015 (III. 26.) Kt. számú határozatán alapul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Tiszavasvári, 2015. március 26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löp Er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sa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gatósági elnö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r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i/>
      <w:sz w:val="32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6:00Z</dcterms:created>
  <dc:creator>user</dc:creator>
  <dc:description/>
  <cp:keywords/>
  <dc:language>en-US</dc:language>
  <cp:lastModifiedBy>user</cp:lastModifiedBy>
  <dcterms:modified xsi:type="dcterms:W3CDTF">2015-03-26T12:48:00Z</dcterms:modified>
  <cp:revision>2</cp:revision>
  <dc:subject/>
  <dc:title>TISZAVASVÁRI VÁROS ÖNKORMÁNYZATA</dc:title>
</cp:coreProperties>
</file>