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</w:rPr>
        <w:t>37/2015. (III. 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EK szolgáltatói nyilvántartásba történő bejegyzése időbeli hatályának meghosszabbításához szükséges szakmai terv jóváhagyásáról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b/>
          <w:bCs/>
        </w:rPr>
        <w:t xml:space="preserve">A TISZEK szolgáltatói nyilvántartásba történő bejegyzése hatályának meghosszabbításához szükséges szakmai terv jóváhagyásáról </w:t>
      </w:r>
      <w:r>
        <w:rPr>
          <w:bCs/>
        </w:rPr>
        <w:t>az alábbi döntés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b/>
          <w:b/>
        </w:rPr>
      </w:pPr>
      <w:r>
        <w:rPr/>
        <w:t xml:space="preserve">Jóváhagyja a Tiszavasvári Szociális-, Gyermekjóléti és Egészségügyi Szolgáltató Központ (székhelye: 4440 Tiszavasvári, Vasvári Pál u. 87. sz.) keretében működtetett </w:t>
      </w:r>
      <w:r>
        <w:rPr>
          <w:b/>
        </w:rPr>
        <w:t>idősek otthona és fogyatékos személyek otthona szociális szolgáltatások szolgáltatói nyilvántartásba történő bejegyzése időbeli hatályának meghosszabbításához szükséges, jelen határozat 1. mellékletét képező szakmai tervet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/>
        <w:t>Felkéri a polgármestert, hogy a szakmai tervet nyújtsa be a területileg illetékes Szociális és Gyámhivatalhoz az eljárás lefolytatása érdekében.</w:t>
      </w:r>
    </w:p>
    <w:p>
      <w:pPr>
        <w:pStyle w:val="Listaszerbekezds"/>
        <w:rPr/>
      </w:pPr>
      <w:r>
        <w:rPr/>
      </w:r>
    </w:p>
    <w:p>
      <w:pPr>
        <w:pStyle w:val="ListParagraph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</w:t>
        <w:tab/>
        <w:t>azonnal</w:t>
        <w:tab/>
        <w:tab/>
        <w:tab/>
        <w:tab/>
      </w:r>
      <w:r>
        <w:rPr>
          <w:b/>
          <w:bCs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ormal"/>
        <w:jc w:val="both"/>
        <w:rPr/>
      </w:pPr>
      <w:r>
        <w:rPr>
          <w:b/>
        </w:rPr>
        <w:tab/>
        <w:t xml:space="preserve"> polgármester</w:t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melléklet a 37/2015. (III. 5.) Kt. számú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ÉZKEDÉSI T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Tárgyi feltétel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zabolcs-Szatmár-Bereg Megyei Kormányhivatal Szociális és Gyámhivatal Szociális Hatósági és Ellenőrzési Osztálya SZ-C-01/00073-37/2013. ügyiratszámon 2013. július 1. napjától 2014. december 31. napjáig ideiglenes működési engedélyt adott ki az idősek otthona, valamint fogyatékos személye otthona vonatkozásában.</w:t>
      </w:r>
    </w:p>
    <w:p>
      <w:pPr>
        <w:pStyle w:val="Normal"/>
        <w:jc w:val="both"/>
        <w:rPr/>
      </w:pPr>
      <w:r>
        <w:rPr/>
        <w:t xml:space="preserve">Engedélyezett férőhelyek száma összesen: 220 fő, ebből idősek otthona: 122 fő, valamint fogyatékos személyek otthona: 98 fő. </w:t>
      </w:r>
    </w:p>
    <w:p>
      <w:pPr>
        <w:pStyle w:val="Normal"/>
        <w:jc w:val="both"/>
        <w:rPr/>
      </w:pPr>
      <w:r>
        <w:rPr/>
        <w:t>Ellátási terület: Magyarország közigazgatási területe.</w:t>
      </w:r>
    </w:p>
    <w:p>
      <w:pPr>
        <w:pStyle w:val="Normal"/>
        <w:jc w:val="both"/>
        <w:rPr/>
      </w:pPr>
      <w:r>
        <w:rPr/>
        <w:t xml:space="preserve">SZ-C-01/00073-40/2013. ügyiratszámon tanúsítvány kiadása megtörtén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határozatlan idejű működési engedély kiadásának feltétele, hogy az intézmény fenntartójának valamennyi hiányzó és a hatályos jogszabályokban előírt feltételt biztosítani kell az alábbiak szerint: 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a fenntartó köteles gondoskodni az intézményi székhely kötelező minimális szakmai létszámáról, és szakképesítési feltételeiről;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a fenntartó köteles pótolni az intézmény hiányzó tárgyi feltételei az „A” és „B” jelű épületekben:</w:t>
      </w:r>
    </w:p>
    <w:p>
      <w:pPr>
        <w:pStyle w:val="Listaszerbekezds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az egy főre jutó 6 m2/fő minimális lakóterület biztosításával;</w:t>
      </w:r>
    </w:p>
    <w:p>
      <w:pPr>
        <w:pStyle w:val="Listaszerbekezds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az egy lakószobában legfeljebb 4 személy elhelyezhetőségére vonatkozó jogszabályi követelmények teljesítéséről;</w:t>
      </w:r>
    </w:p>
    <w:p>
      <w:pPr>
        <w:pStyle w:val="Listaszerbekezds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tíz ellátottra legalább egy fürdőkád vagy zuhanyzó, illetve nemenkénti illemhely kialakításával;</w:t>
      </w:r>
    </w:p>
    <w:p>
      <w:pPr>
        <w:pStyle w:val="Listaszerbekezds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betegszoba, látogató fogadására és mentálhigiénés gondozásra alkalmas helyiségek, továbbá gondozási egységenként legalább 20 m2 alapterületű közösségi együttlétre szolgáló helyiség kialakításával;</w:t>
      </w:r>
    </w:p>
    <w:p>
      <w:pPr>
        <w:pStyle w:val="Listaszerbekezds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az épületek akadálymentes megközelíthetősége és az épületen belül az akadálymentes közlekedés biztosításával (rámpa, kapaszkodó korlát megépítése, az épületen belül a küszöbök eltávolítása, megfelelő szélességű folyosók kialakítása, kapaszkodók felszerelése, továbbá az „A” jelű épület padlójának szükséges mértékű pótlása);</w:t>
      </w:r>
    </w:p>
    <w:p>
      <w:pPr>
        <w:pStyle w:val="Listaszerbekezds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a két szállásépületben a magas ellátotti létszámra tekintettel nővérhívó jelzőrendszert szükséges kiépíteni;</w:t>
      </w:r>
    </w:p>
    <w:p>
      <w:pPr>
        <w:pStyle w:val="Listaszerbekezds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a „C” jelű épületben:</w:t>
      </w:r>
    </w:p>
    <w:p>
      <w:pPr>
        <w:pStyle w:val="Listaszerbekezds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mentálhigiénés gondozásra és látogató fogadására alkalmas helyiségek kialakításával;</w:t>
      </w:r>
    </w:p>
    <w:p>
      <w:pPr>
        <w:pStyle w:val="Listaszerbekezds"/>
        <w:numPr>
          <w:ilvl w:val="1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i/>
        </w:rPr>
        <w:t xml:space="preserve">az intézmény konyhájának, étkezőjének a vonatkozó jogszabályi követelményeknek megfelelő felújításával vagy kiváltásával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z épület felújítási munkái a működési engedélyben felsorolt hiányosságok pótlása, kiküszöbölése érdekében folynak:</w:t>
      </w:r>
      <w:r>
        <w:rPr/>
        <w:t xml:space="preserve"> </w:t>
      </w:r>
    </w:p>
    <w:p>
      <w:pPr>
        <w:pStyle w:val="Normal"/>
        <w:jc w:val="both"/>
        <w:rPr/>
      </w:pPr>
      <w:r>
        <w:rPr/>
        <w:t>kapaszkodó korlát felszerelése megtörtént, a küszöböket eltávolítottuk, a szobákban kapaszkodókat szereltünk fel,  az A kastély épület padlója járólappal burkolva van a női szakas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-D épület egy épület, (a D a C bővítményeként épült) közös mentálhigiénés szoba áll rendelkezésre. A „D” épület a „C” épület toldalékaként épült, egy épületegyüttest alkot. A „C” épület mentálhigiénés gondozásra alkalmas helyisége a „C” épület részeként megépült „D” épületben talá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lyosó szélességét nem tudjuk A  (kastély) épület adottságainál fogva kialakítani.</w:t>
      </w:r>
    </w:p>
    <w:p>
      <w:pPr>
        <w:pStyle w:val="Normal"/>
        <w:jc w:val="both"/>
        <w:rPr/>
      </w:pPr>
      <w:r>
        <w:rPr/>
        <w:t xml:space="preserve">A nővérhívó rendszer felszerelése megtörtént, minden épületbe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konyhájának HACCP felülvizsgálatára 2014. februárjában került sor. Így a követelményeknek megfelel. Minden nap meleg vacsorát biztosítunk 2013.12.01-től és 15 féle dié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gszoba kialakítása minden épületben megtörtént, ezt - mint ellenőrzésre felkért társhatóság- jegyzőkönyvben is dokumentálta 2013. decemberében. Nem tartotta indokoltnak több betegszoba kialak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” jelű épületben 1 db 2 ágyas, „B” épületben 1 db 3 ágyas, a „C” épületben 1 db 1 ágyas betegszoba került kialakí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2014. március 01. napjával a Városi Kincstár nevű intézményt bízta meg a TISZEK gazdasági, pénzügyi és számviteli feladatainak ellátásával. (4/2014. (I.13.) Kt. számú határozat)</w:t>
      </w:r>
    </w:p>
    <w:p>
      <w:pPr>
        <w:pStyle w:val="Normal"/>
        <w:jc w:val="both"/>
        <w:rPr/>
      </w:pPr>
      <w:r>
        <w:rPr/>
        <w:t xml:space="preserve">Az így felszabaduló helyiségek felszabadulásával egyidejűleg lehetőségünk nyílik négy szemközti beszélgetésre alkalmas helyiség kialakítására. Ezáltal az intézményi ellátottak elhelyezési körülményei javulnak. </w:t>
      </w:r>
    </w:p>
    <w:p>
      <w:pPr>
        <w:pStyle w:val="Normal"/>
        <w:jc w:val="both"/>
        <w:rPr/>
      </w:pPr>
      <w:r>
        <w:rPr/>
        <w:t>Fentiek következtében az ellátottakra jutó zuhanyzó és mosdók számát is növelni tudju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eladat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ovábbi fürdőkád vagy zuhanyzó, illetve nemenkénti illemhely kialakítása, számának növelése a zsúfoltság elkerülése érdekéb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z intézmény konyhájának tisztasági festése, burkolatainak jav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intézményvezető                                           Határidő: 2015. 12.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>„…</w:t>
      </w:r>
      <w:r>
        <w:rPr>
          <w:b/>
        </w:rPr>
        <w:t>A B” épület egyszintes, az ellátottak 4,3,  valamint kétágyas lakószobákban kerültek elhelyezésre. A külső és a belső akadálymentes közlekedés nem biztosított. Az épületben kizárólag egy fürdőszoba és egy mellékhelyiség található.”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ézkedések:</w:t>
      </w:r>
    </w:p>
    <w:p>
      <w:pPr>
        <w:pStyle w:val="Listaszerbekezds"/>
        <w:jc w:val="both"/>
        <w:rPr/>
      </w:pPr>
      <w:r>
        <w:rPr/>
        <w:t xml:space="preserve">B” épület bejárati ajtaját cserélni indokolt fotocellás bejáratra az akadálymentesség biztosítása érdekében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 xml:space="preserve">Az infrastrukturális hiányosságokat az intézmény megpróbálja pályázati forrásokból megvalósítani, illetve lehetőségeinkhez képest az intézmény költségvetéséből megoldani. 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kértük, hogy a Főigazgatóság támogassa fenti fejlesztések megvalósulását a pályázatok benyújtásakor hozzájáruló nyilatkozat megadásával, illetve a feladatfinanszírozás elszámolásakor a fejlesztési költségek elszámolhatóak legye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eladat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z újabb (előző pontban vállalt) fürdőkád vagy zuhanyzó, illetve nemenkénti illemhely kialakítása, számának növelése a zsúfoltságot ebben az épületben is csökkenten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árati ajtaját cserélni fotocellás bejára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intézményvezető                                                    Határidő: 2015.12.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 xml:space="preserve">Intézkedések: </w:t>
      </w:r>
    </w:p>
    <w:p>
      <w:pPr>
        <w:pStyle w:val="Listaszerbekezds"/>
        <w:jc w:val="both"/>
        <w:rPr/>
      </w:pPr>
      <w:r>
        <w:rPr/>
        <w:t>A kastély épületének kiváltása pályázat esetén valósulhatna meg. A fogyatékos személyek ápoló-gondozó otthona tekintetében támogatott lakhatás bevezetése jelenleg háromféleképpen valósulhatna meg: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iszavasvári családi házak megvásárlásával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meglévő önkormányzati ingatlanok átalakításával, 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vagy támogatott lakhatásra kialakított egyénként max. 50 férőhelyes lakócentrumok építésével valósulhatna meg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Felada</w:t>
      </w:r>
      <w:r>
        <w:rPr/>
        <w:t xml:space="preserve">t: </w:t>
      </w:r>
      <w:r>
        <w:rPr>
          <w:b/>
        </w:rPr>
        <w:t>támogatott lakhatás bevezetése</w:t>
      </w:r>
    </w:p>
    <w:p>
      <w:pPr>
        <w:pStyle w:val="Listaszerbekezds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folyamatos szakmai egyeztetés a Szociális és Gyermekvédelmi Főigazgatóság illetékeseivel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pályázat épületkiváltás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   fenntartó                                                      Határidő: 2016.12.3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Személyi feltételek</w:t>
      </w:r>
    </w:p>
    <w:p>
      <w:pPr>
        <w:pStyle w:val="Normal"/>
        <w:jc w:val="both"/>
        <w:rPr/>
      </w:pPr>
      <w:r>
        <w:rPr>
          <w:b/>
          <w:u w:val="single"/>
        </w:rPr>
        <w:t>Dolgozói szakmai létszám</w:t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/>
        <w:t>Intézményünkben jelenleg 62 fő munkavállaló ápolói-gondozói feladatokkal van megbízva. 32 fő ápoló-gondozó az idős ellátáson, 30 fő ápoló-gondozó munkatárs a fogyatékos ellátásban, szociális, mentálhigiénés munkakörben 4 fő szakképzett munkatársat, 4 fő fejlesztő pedagógust és 1 szociális ügyintézőt van foglalkoztatva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/>
        <w:t>Továbbá, az ápolói feladatokat lát el 2 fő közmunkaprogramos munkatárs is (1 fő fogyatékos, 1 fő idős ellátásban)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/>
        <w:t xml:space="preserve">A 62 fő munkatársból 7 fő segédápoló munkakörben foglalkoztatott munkavállaló, továbbá 1 fő közmunkaprogramos </w:t>
      </w:r>
      <w:r>
        <w:rPr>
          <w:u w:val="single"/>
        </w:rPr>
        <w:t>szociális gondozó és ápoló képzésben vesz részt.</w:t>
      </w:r>
      <w:r>
        <w:rPr/>
        <w:t xml:space="preserve"> 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Verdana" w:hAnsi="Verdana" w:cs="Verdana"/>
          <w:b/>
          <w:b/>
          <w:color w:val="7F7F7F"/>
          <w:sz w:val="17"/>
          <w:szCs w:val="17"/>
          <w:shd w:fill="FFFFFF" w:val="clear"/>
        </w:rPr>
      </w:pPr>
      <w:r>
        <w:rPr>
          <w:b/>
        </w:rPr>
        <w:t>Az 1/2000. (I.7.) SzCsM rendelet alapján:</w:t>
      </w:r>
      <w:r>
        <w:rPr>
          <w:b/>
          <w:shd w:fill="FFFFFF" w:val="clear"/>
        </w:rPr>
        <w:t xml:space="preserve"> Azt a személyt, aki a munkakör betöltéséhez szükséges képesítési előírások alól felmentést kapott, a felmentés ideje alatt a meghatározott létszámnormák teljesítése szempontjából szakképzettnek kell tekinteni</w:t>
      </w:r>
      <w:r>
        <w:rPr>
          <w:rFonts w:cs="Verdana" w:ascii="Verdana" w:hAnsi="Verdana"/>
          <w:b/>
          <w:color w:val="7F7F7F"/>
          <w:sz w:val="17"/>
          <w:szCs w:val="17"/>
          <w:shd w:fill="FFFFFF" w:val="clear"/>
        </w:rPr>
        <w:t>."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b/>
          <w:b/>
        </w:rPr>
      </w:pPr>
      <w:bookmarkStart w:id="0" w:name="pr118"/>
      <w:bookmarkStart w:id="1" w:name="pr104"/>
      <w:bookmarkEnd w:id="0"/>
      <w:bookmarkEnd w:id="1"/>
      <w:r>
        <w:rPr/>
        <w:t>A fentiek alapján Intézményünk- ápolás tekintetében- mind a fogyatékos, mind az idős ellátás esetében a személyi és képesítési minimumelőírásnak maradéktalanul megfelel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8:00Z</dcterms:created>
  <dc:creator>User</dc:creator>
  <dc:description/>
  <cp:keywords/>
  <dc:language>en-US</dc:language>
  <cp:lastModifiedBy>user</cp:lastModifiedBy>
  <dcterms:modified xsi:type="dcterms:W3CDTF">2015-03-09T12:21:00Z</dcterms:modified>
  <cp:revision>3</cp:revision>
  <dc:subject/>
  <dc:title>TISZAVASVÁRI VÁROS ÖNKORMÁNYZATA </dc:title>
</cp:coreProperties>
</file>