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9/2014. (XII.22.) számú határozat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 08. számú egyéni választókerületi jelöltek szavazólapi sorrendjének sorsolásáról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Tiszavasvári Helyi Választási Bizottság a 2015. január 25-ére kitűzött időközi helyi önkormányzati képviselő választására a következőkképpen sorsolta ki a 08. számú egyéni választókerületi jelöltek szavazólapi sorrendjét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1.) Balogh Sándor (születési év: 1946) FÜGGETLEN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2.) Balogh Sándor (születési év: 1979) FÜGGETLEN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3.) Balogh Sándor (születési év: 1973) FÜGGETLEN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4.) Dr. Rojkó László JOBBIK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5.) Türk János FÜGGETLEN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határozat ellen nincs helye önálló jogorvoslatnak. A sorsolás törvényessége elleni jogorvoslat a szavazólap adattartalmának jóváhagyása elleni bírósági felülvizsgálati kérelembe foglalható.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Tiszavasvári Városában a 2015. január 25.-ére kitűzött időközi önkormányzati képviselő választására a Választási Bizottság a 08. számú egyéni választókerületben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Dr. Rojkó László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Balogh Sándor (születési év: 1979.)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Balogh Sándor (születési év: 1946.)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ürk János é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Balogh Sándor (születési év: 1973.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jelölteket vette nyilvántartásb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 08. számú egyéni választókerületi képviselő-jelöltek neveit tartalmazó, egyforma nagyságú, kisorsolandó papírlapjait a Bizottság tagjai összevetették a választási rendszerből kinyomtatott, a 08. számú választókerületi képviselő-jelöltekről szóló kimutatással. Ezt követően a bizottság tagjai a képviselő-jelöltek neveit tartalmazó papírokat összehajtotta, összekeverte, borítékba rakta, és a Bizottság tagjai felváltva sorsolták ki a neveket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color w:val="000000"/>
        </w:rPr>
        <w:t xml:space="preserve">A sorsolás eredményeként a 08. számú egyéni választókerületi képviselő-jelöltek közül elsőnek </w:t>
      </w:r>
      <w:r>
        <w:rPr>
          <w:bCs/>
        </w:rPr>
        <w:t>Balogh Sándor (születési év: 1946), másodiknak Balogh Sándor (születési év: 1979.), harmadiknak Balogh Sándor (születési év: 1973.), negyediknek dr. Rojkó László, ötödiknek Türk János nevét tartalmazó papírt húzták ki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eljárásról szóló 2013. évi XXXVI. törvény (továbbiakban: Ve.) 160. § (1) bekezdése szerint: „A szavazólapon a jelöltek, illetve listák a választási bizottság által kisorsolt sorrendben szerepelnek.” Ugyanezen paragrafus (2) bekezdése szerint: „A választási bizottság a bejelentett jelöltek, illetve listák – annak a jelöltnek vagy listának a kivételével, amelynek nyilvántartásba vételét jogerősen elutasították – sorrendjének sorsolását a jelöltek, illetve listák bejelentésére rendelkezésre álló határnapon, 16 óra után végzi el.”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Választási Bizottság a fent felsorolt jelöltek nevei szavazólapon történő elhelyezkedésének sorrendjét sorsolással állapította meg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Ve. 160. §. (2) bekezdésében biztosított jogkörében eljárva, a rendelkező részben foglaltaknak megfelelően hozta meg döntését, a jogorvoslatról való tájékoztatás a Ve. 239 §-á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dec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HVB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57:00Z</dcterms:created>
  <dc:creator>user</dc:creator>
  <dc:description/>
  <cp:keywords/>
  <dc:language>en-US</dc:language>
  <cp:lastModifiedBy>user</cp:lastModifiedBy>
  <dcterms:modified xsi:type="dcterms:W3CDTF">2014-12-22T15:58:00Z</dcterms:modified>
  <cp:revision>1</cp:revision>
  <dc:subject/>
  <dc:title>TISZAVASVÁRI HELYI VÁLASZTÁSI BIZOTTSÁG</dc:title>
</cp:coreProperties>
</file>