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8/2014. (XII.22.) számú határoza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logh Sándor független képviselőjelölt nyilvántartásba vételéről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 xml:space="preserve">A Tiszavasvári Helyi Választási Bizottság </w:t>
      </w:r>
      <w:r>
        <w:rPr>
          <w:b/>
        </w:rPr>
        <w:t>Balogh Sándor</w:t>
      </w:r>
      <w:r>
        <w:rPr/>
        <w:t xml:space="preserve"> független</w:t>
      </w:r>
      <w:r>
        <w:rPr>
          <w:bCs/>
          <w:color w:val="000000"/>
        </w:rPr>
        <w:t xml:space="preserve"> önkormányzati képviselő</w:t>
      </w:r>
      <w:r>
        <w:rPr/>
        <w:t xml:space="preserve">jelölt nyilvántartásba vétele tárgyában meghozta a következő </w:t>
      </w:r>
      <w:r>
        <w:rPr>
          <w:b/>
          <w:bCs/>
        </w:rPr>
        <w:t>h a t á r o z a t o t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Tiszavasvári Helyi Választási Bizottság a 2015. január 25-ére kitűzött időközi helyi önkormányzati képviselő választáson </w:t>
      </w:r>
      <w:r>
        <w:rPr>
          <w:b/>
        </w:rPr>
        <w:t>Balogh Sándor</w:t>
      </w:r>
      <w:r>
        <w:rPr/>
        <w:t xml:space="preserve"> (4440 Tiszavasvári, Keskeny u. 63. szám alatti lakost) egyéni választókerületi önkormányzati képviselő-jelöltet az </w:t>
      </w:r>
      <w:r>
        <w:rPr>
          <w:b/>
        </w:rPr>
        <w:t>5/2014</w:t>
      </w:r>
      <w:r>
        <w:rPr/>
        <w:t>. szám alatt a helyi önkormányzati képviselő-jelölte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december 25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Balogh Sándor 4440 Tiszavasvári, Keskeny utca 63. szám alatti lakos 2014. december 22 –én az előírt nyomtatvány kitöltésével és a jelöltállításhoz szükséges minimum 13 db ajánlószelvény leadásával a 2015. január 25-ére kitűzött időközi helyi önkormányzati képviselő választásra a 08. számú választókerületben jelöltté nyilvánítását kérte a Helyi Választási Bizottságtól. A Helyi Választási Iroda a szükséges ellenőrzéseket (választói jogosultság, ajánlások érvényessége) elvégezte, melyek után a választási bizottság a jelölt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egállapította, hogy a jelöltállítás megfelel a Választási eljárásról szóló 2013. évi XXXVI. törvény (továbbiakban: Ve.) XIV. fejezetében, valamint a helyi önkormányzati képviselők és polgármesterek választásáról szóló 2010. évi L. törvény (továbbiakban: Övjt.) 9.§ (1) bekezdésében foglalt, az ajánlásra vonatkozó rendelkezésekne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z Övjt. 9. § (1) bekezdése szerint egyéni választókerületi képviselő-jelölt az lehet, akit az adott választókerület választópolgárainak legalább 1 %-a jelöltnek ajánlott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tiszavasvári 08. számú választókerületben az ajánláshoz 13 db érvényes ajánlószelvény szükséges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Helyi Választási Bizottság megállapította, hogy </w:t>
      </w:r>
      <w:r>
        <w:rPr>
          <w:b/>
        </w:rPr>
        <w:t>Balogh Sándor</w:t>
      </w:r>
      <w:r>
        <w:rPr/>
        <w:t xml:space="preserve"> a jelöléshez szükséges, a törvényben előírt számú érvényes ajánlószelvényt benyújtotta, így a jelöltté nyilvánításró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07/G. § (2) bekezdésbe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dec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58:00Z</dcterms:created>
  <dc:creator>user</dc:creator>
  <dc:description/>
  <cp:keywords/>
  <dc:language>en-US</dc:language>
  <cp:lastModifiedBy>user</cp:lastModifiedBy>
  <dcterms:modified xsi:type="dcterms:W3CDTF">2014-12-22T15:00:00Z</dcterms:modified>
  <cp:revision>1</cp:revision>
  <dc:subject/>
  <dc:title>TISZAVASVÁRI HELYI VÁLASZTÁSI BIZOTTSÁG</dc:title>
</cp:coreProperties>
</file>