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4/2014. (XII.22.) számú határozat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Dr. Rojkó László a </w:t>
      </w:r>
      <w:r>
        <w:rPr>
          <w:b/>
          <w:bCs/>
        </w:rPr>
        <w:t>JOBBIK Magyarországért Mozgalom által állított</w:t>
      </w:r>
      <w:r>
        <w:rPr>
          <w:b/>
          <w:bCs/>
          <w:color w:val="000000"/>
        </w:rPr>
        <w:t xml:space="preserve"> önkormányzati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</w:t>
      </w:r>
      <w:r>
        <w:rPr>
          <w:b/>
          <w:bCs/>
          <w:color w:val="000000"/>
        </w:rPr>
        <w:t xml:space="preserve">Dr. Rojkó László </w:t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bCs/>
        </w:rPr>
        <w:t>JOBBIK Magyarországért Mozgalom által állított</w:t>
      </w:r>
      <w:r>
        <w:rPr>
          <w:bCs/>
          <w:color w:val="000000"/>
        </w:rPr>
        <w:t xml:space="preserve"> önkormányzati képviselő</w:t>
      </w:r>
      <w:r>
        <w:rPr/>
        <w:t xml:space="preserve">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Helyi Választási Bizottság a 2015. január 25-ére kitűzött időközi helyi önkormányzati képviselő választáson </w:t>
      </w:r>
      <w:r>
        <w:rPr>
          <w:b/>
        </w:rPr>
        <w:t>dr. Rojkó László</w:t>
      </w:r>
      <w:r>
        <w:rPr/>
        <w:t xml:space="preserve"> (……….. szám alatti lakost) egyéni választókerületi önkormányzati képviselő-jelöltet a </w:t>
      </w:r>
      <w:r>
        <w:rPr>
          <w:b/>
        </w:rPr>
        <w:t>1/2014</w:t>
      </w:r>
      <w:r>
        <w:rPr/>
        <w:t>.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december 25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r. Rojkó László …………. szám alatti lakos 2014. december 22 –én az előírt nyomtatvány kitöltésével és a jelöltállításhoz szükséges minimum 13 db ajánlószelvény leadásával a 2015. január 25-ére kitűzött időközi helyi önkormányzati képviselő választásra a 08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8. számú választókerületben az ajánláshoz 13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megállapította, hogy dr. Rojkó László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0:00Z</dcterms:created>
  <dc:creator>user</dc:creator>
  <dc:description/>
  <cp:keywords/>
  <dc:language>en-US</dc:language>
  <cp:lastModifiedBy>user</cp:lastModifiedBy>
  <dcterms:modified xsi:type="dcterms:W3CDTF">2014-12-22T13:14:00Z</dcterms:modified>
  <cp:revision>2</cp:revision>
  <dc:subject/>
  <dc:title>TISZAVASVÁRI HELYI VÁLASZTÁSI BIZOTTSÁG</dc:title>
</cp:coreProperties>
</file>