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/2015. (I.25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. Rojkó László által benyújtott kifogás elbírálásáról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/>
          <w:bCs/>
        </w:rPr>
        <w:t xml:space="preserve"> </w:t>
      </w:r>
      <w:r>
        <w:rPr/>
        <w:t>Tiszavasvári Helyi Választási Bizottság Dr. Rojkó László, mint központi névjegyzékben szereplő választópolgár által benyújtott kifogás tárgyában meghozta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iszavasvári Helyi Választási Bizottság a kifogást eluta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rozat ellen a központi névjegyzékben szereplő választópolgár, jelölt, jelölő szervezet, továbbá az ügyben érintett természetes és jogi személy, jogi személyiség nélküli szervezet jogszabálysértésre hivatkozással illetékmentesen fellebbezést nyújthat be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fellebbezést a Területi Választási Bizottsághoz címezve a Tiszavasvári Helyi Választási Bizottságnál (4440 Tiszavasvári, Városháza tér 4. szám., fax: 42/275-000, email: hvi@tiszavasvari.hu) személyesen, levélben, telefaxon vagy elektronikus levélben lehet benyújtani úgy, hogy az legkésőbb a döntést követő 3. napon, azaz 2015. január 28-án 16.00 óráig beérkezzen. E határidő elmulasztása jogvesz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Rojkó László 2015. január 24-én kifogást nyújtott be a Tiszavasvári Helyi Választási Bizottsághoz. A kifogásban az alábbiakat adta elő:</w:t>
      </w:r>
    </w:p>
    <w:p>
      <w:pPr>
        <w:pStyle w:val="Normal"/>
        <w:jc w:val="both"/>
        <w:rPr/>
      </w:pPr>
      <w:r>
        <w:rPr/>
        <w:t>Balogh Sándor (1979) a 8. számú egyéni választókerületben indulni kívánó független képviselő jelölt 2015. január 22-én a szórólapot juttatott el a kerület választópolgárainak. A szórólapon a Jobbikról és a párt színeiben induló dr. Rojkó László képviselő jelöltről negatív tartalmú, negatív hangvételű, a választópolgárok akaratának befolyásolására alkalmas megszövegezést használ. Mindezzel a félelem és fenyegetettség érzetét keltette a választópolgárokban.</w:t>
      </w:r>
    </w:p>
    <w:p>
      <w:pPr>
        <w:pStyle w:val="Normal"/>
        <w:jc w:val="both"/>
        <w:rPr/>
      </w:pPr>
      <w:r>
        <w:rPr/>
        <w:t>Ezen tevékenységével Balogh Sándor (1979) jelölt megsértette a választási eljárásról szóló 2013. évi XXXVI. tv. (továbbiakban: Ve.) 2.§ (1) bekezdésének a) pontját (a választás tisztaságának megóvása) és 2.§ (1) bekezdés e) pontját (jóhiszemű és rendeltetésszerű joggyakorlás)</w:t>
      </w:r>
    </w:p>
    <w:p>
      <w:pPr>
        <w:pStyle w:val="Normal"/>
        <w:autoSpaceDE w:val="false"/>
        <w:jc w:val="both"/>
        <w:rPr/>
      </w:pPr>
      <w:r>
        <w:rPr/>
        <w:t xml:space="preserve">Kifogásában előadja, hogy a választási törvény értelmében a kampány célja a választói akarat befolyásolása, de nem mindegy hogy ezt milyen eszközzel, jelen esetben fenyegetéssel akarják elérni. A szórólap azt tartalmazza, hogy dr. Rojkó László jelölt megválasztása esetén a Jobbik és Rojkó elvitetheti a választópolgárok gyerekeit, szétverheti a családjukat. </w:t>
      </w:r>
    </w:p>
    <w:p>
      <w:pPr>
        <w:pStyle w:val="Normal"/>
        <w:autoSpaceDE w:val="false"/>
        <w:jc w:val="both"/>
        <w:rPr/>
      </w:pPr>
      <w:r>
        <w:rPr/>
        <w:t>Álláspontja szerint a gyerekek elvételével való fenyegetés teljes mértékben etikátlan kampánynak minősül, félrevezeti a választópolgárokat kihasználva azok alacsony iskolázottságát. Ezeken túlmenően dr. Rojkó Lászlóról tényként közlik, hogy ő volt már orvos és képviselő is Ófehértón és megbukott. Ennek alátámasztására a szórólap másik oldalán a Magyar Hírlap 2010. január 6. számából származó cikket idé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írja továbbá, hogy a kampánytevékenységhez mindenkinek joga van, azonban annak gyakorlásához való jog csak akkor számíthat törvényes védelemre, ha az nem irányul a jog rendeltetésével össze nem egyeztethető célra, vagy nem sért más magasabb rendű jogi normát. </w:t>
      </w:r>
    </w:p>
    <w:p>
      <w:pPr>
        <w:pStyle w:val="Normal"/>
        <w:autoSpaceDE w:val="false"/>
        <w:jc w:val="both"/>
        <w:rPr/>
      </w:pPr>
      <w:r>
        <w:rPr/>
        <w:t>Hivatkozott az Alaptörvény I. cikk (3) bekezdésére és a IX. cikk (4) bekezdésére, melyből következtetésként levonta, hogy a kampánytevékenység során a jelöltek, jelölő szervezetek vagy közszereplők bírálatakor a véleménynyilvánítás szabadságának kiemelt védelme mellett is alkotmányos határt jelent az emberi méltóság sérelme, illetőleg annak védel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ntieken túlmenően kifogásában leírta, hogy a szórólapon az impresszum nem került feltüntetésre, mellyel Balogh Sándor (1979) jelölt jogszabálysértést követett el. Az impresszum hiánya miatti jogsértést a Nemzeti Választási Bizottság 509/2014. számú határozatával már állapíto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bizottságot, hogy kifogást kivizsgálni szíveskedjen, állapítsa meg a jogsértés tényét, tiltsa el a jogsértőt a további jogszabálysértéstől és szabjon ki bírságot a választási kampány szabályainak megsértése miatt.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>A Választási eljárásról szóló 2013. évi XXXVI. tv. (továbbiakban: Ve.) 208.§ és 209.§-ai alapján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Ve. 208. § </w:t>
      </w:r>
      <w:r>
        <w:rPr>
          <w:rFonts w:eastAsia="Times New Roman"/>
        </w:rPr>
        <w:t>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al"/>
        <w:autoSpaceDE w:val="false"/>
        <w:ind w:left="56" w:right="56" w:firstLine="204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Ve. 209. § </w:t>
      </w:r>
      <w:r>
        <w:rPr>
          <w:rFonts w:eastAsia="Times New Roman"/>
        </w:rPr>
        <w:t>(1) A kifogást úgy kell benyújtani, hogy az legkésőbb a sérelmezett jogszabálysértés elkövetésétől számított harmadik napon megérkezzen a kifogás elbírálására hatáskörrel és illetékességgel rendelkező választási bizottsághoz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A Ve. 212.§ (2) bekezdése tartalmazza a kifogás kötelező tartalmi elemeit: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Ve. 212. § </w:t>
      </w:r>
      <w:r>
        <w:rPr>
          <w:rFonts w:eastAsia="Times New Roman"/>
        </w:rPr>
        <w:t>(1) A kifogást írásban - személyesen, levélben, telefaxon vagy elektronikus levélben eljuttatva - lehet benyújtani.</w:t>
      </w:r>
    </w:p>
    <w:p>
      <w:pPr>
        <w:pStyle w:val="Normal"/>
        <w:autoSpaceDE w:val="false"/>
        <w:ind w:left="56" w:right="56" w:firstLine="204"/>
        <w:jc w:val="both"/>
        <w:rPr>
          <w:rFonts w:eastAsia="Times New Roman"/>
        </w:rPr>
      </w:pPr>
      <w:r>
        <w:rPr>
          <w:rFonts w:eastAsia="Times New Roman"/>
        </w:rPr>
        <w:t>(2) A kifogásnak tartalmaznia kell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rFonts w:eastAsia="Times New Roman"/>
          <w:i/>
          <w:iCs/>
        </w:rPr>
        <w:t xml:space="preserve">a) </w:t>
      </w:r>
      <w:r>
        <w:rPr>
          <w:rFonts w:eastAsia="Times New Roman"/>
        </w:rPr>
        <w:t>a jogszabálysértés megjelölését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rFonts w:eastAsia="Times New Roman"/>
          <w:i/>
          <w:iCs/>
        </w:rPr>
        <w:t xml:space="preserve">b) </w:t>
      </w:r>
      <w:r>
        <w:rPr>
          <w:rFonts w:eastAsia="Times New Roman"/>
        </w:rPr>
        <w:t>a jogszabálysértés bizonyítékait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rFonts w:eastAsia="Times New Roman"/>
          <w:i/>
          <w:iCs/>
        </w:rPr>
        <w:t xml:space="preserve">c) </w:t>
      </w:r>
      <w:r>
        <w:rPr>
          <w:rFonts w:eastAsia="Times New Roman"/>
        </w:rPr>
        <w:t>a kifogás benyújtójának nevét, lakcímét (székhelyét) és - ha a lakcímétől (székhelyétől) eltér - postai értesítési címét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rFonts w:eastAsia="Times New Roman"/>
          <w:i/>
          <w:iCs/>
        </w:rPr>
        <w:t xml:space="preserve">d) </w:t>
      </w:r>
      <w:r>
        <w:rPr>
          <w:rFonts w:eastAsia="Times New Roman"/>
        </w:rPr>
        <w:t>a kifogá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al"/>
        <w:autoSpaceDE w:val="false"/>
        <w:ind w:left="56" w:right="56" w:firstLine="20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3) A kifogás tartalmazhatja benyújtójának telefaxszámát vagy elektronikus levélcímét, illetve kézbesítési megbízottjának nevét és telefaxszámát vagy elektronikus levélcímét.”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A Helyi Választási Bizottság megállapította, hogy a kifogás maradéktalanul tartalmazza a kötelezően előírt adatokat.</w:t>
      </w:r>
    </w:p>
    <w:p>
      <w:pPr>
        <w:pStyle w:val="Normal"/>
        <w:ind w:right="56" w:hanging="0"/>
        <w:jc w:val="both"/>
        <w:rPr/>
      </w:pPr>
      <w:r>
        <w:rPr/>
        <w:t>Ezt követően megvizsgálta a kifogásban foglalt jogszabálysértések megjelölését, valamint a kifogáshoz mellékelt szórólapot. A Bizottság megállapította, hogy a szórólap valóban nem tartalmaz impresszumot, de tekintettel arra, hogy az nincs aláírva, csak nyomtatottan szerepel rajta Balogh Sándor (1979) jelölt neve, így úgy határozott, hogy nem valósult meg jogszabálysértés.</w:t>
      </w:r>
    </w:p>
    <w:p>
      <w:pPr>
        <w:pStyle w:val="Normal"/>
        <w:ind w:right="56" w:hanging="0"/>
        <w:jc w:val="both"/>
        <w:rPr/>
      </w:pPr>
      <w:r>
        <w:rPr>
          <w:color w:val="000000"/>
        </w:rPr>
        <w:t>Megállapította továbbá, hogy a szórólap tartalma nem sértő, az nem sérti a kifogásban meghatározott választási alapelveket, hiszen egy jelöltnek többet kell eltűrnie, mint egy átlagembernek.</w:t>
      </w:r>
      <w:r>
        <w:rPr/>
        <w:t xml:space="preserve"> Ezért a Bizottság megállapította, hogy Balogh Sándor (1979) jelölt nem sértette meg a Ve. 2.§ (1) bekezdés a) pontjában foglalt választás tisztaságának megóvása és az e) pontjában meghatározott jóhiszemű és rendeltetésellenes joggyakorlás alapel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20.§-a értelmében ha a bizottság a kifogásnak nem ad helyt az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43.§-a értelmében a bizottság a rendelkezésre álló bizonyítékokat egyenként és összességükben értékelte és ezen alapuló meggyőződése szerint a rendelkező részben foglaltak szerint döntött, úgy hogy a kifogásolt tevékenység nem ütközik a Ve. alapelvei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s és jogi személyt, jogi személyiség nélküli szervezetet, hogy a választási bizottság első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a határozata a Ve. 44.§, 46.§, 220. §-ában foglaltakon, a jogorvoslatról való tájékoztatás a Ve. 221.§, 223.§-227.§-a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HVB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3:00Z</dcterms:created>
  <dc:creator>TPH</dc:creator>
  <dc:description/>
  <cp:keywords/>
  <dc:language>en-US</dc:language>
  <cp:lastModifiedBy>TPH</cp:lastModifiedBy>
  <cp:lastPrinted>2015-01-23T22:05:00Z</cp:lastPrinted>
  <dcterms:modified xsi:type="dcterms:W3CDTF">2015-01-23T22:46:00Z</dcterms:modified>
  <cp:revision>2</cp:revision>
  <dc:subject/>
  <dc:title>TISZAVASVÁRI HELYI VÁLASZTÁSI BIZOTTSÁG</dc:title>
</cp:coreProperties>
</file>