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0/2014. (XII.30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ogh Sándor független képviselőjelölt nyilvántartásból való törlés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</w:t>
      </w:r>
      <w:r>
        <w:rPr>
          <w:b/>
        </w:rPr>
        <w:t>Balogh Sándor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független önkormányzati képviselő</w:t>
      </w:r>
      <w:r>
        <w:rPr/>
        <w:t xml:space="preserve">jelölt nyilvántartásból való törlése tárgyában meghozta a következő </w:t>
      </w:r>
      <w:r>
        <w:rPr>
          <w:b/>
          <w:bCs/>
        </w:rPr>
        <w:t>h a t á r o z a t o t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A Tiszavasvári Helyi Választási Bizottság a 2015. január 25-ére kitűzött időközi helyi önkormányzati képviselő választásra </w:t>
      </w:r>
      <w:r>
        <w:rPr>
          <w:b/>
        </w:rPr>
        <w:t>5/2014. sorszám alatt nyilvántartásba vett, Balogh Sándor</w:t>
      </w:r>
      <w:r>
        <w:rPr/>
        <w:t xml:space="preserve"> (………………. szám alatti lakost) </w:t>
      </w:r>
      <w:r>
        <w:rPr>
          <w:b/>
        </w:rPr>
        <w:t xml:space="preserve">független </w:t>
      </w:r>
      <w:r>
        <w:rPr>
          <w:b/>
          <w:bCs/>
          <w:color w:val="000000"/>
        </w:rPr>
        <w:t>önkormányzati képviselő</w:t>
      </w:r>
      <w:r>
        <w:rPr>
          <w:b/>
        </w:rPr>
        <w:t>jelöltet törli a nyilvántartásból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5. január 2-á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Balogh Sándort </w:t>
      </w:r>
      <w:r>
        <w:rPr/>
        <w:t xml:space="preserve">(………………… szám alatti lakost), </w:t>
      </w:r>
      <w:r>
        <w:rPr>
          <w:bCs/>
          <w:color w:val="000000"/>
        </w:rPr>
        <w:t xml:space="preserve">mint független önkormányzati képviselőjelöltet a Helyi Választási Bizottság 98/2014.(XII.22.) HVB határozatával 5/2014. sorszám alatt nyilvántartásba vet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Balogh Sándor 2014. december 29-én a megfelelő nyomtatvány kitöltésével bejelentette jelölésről történő lemondását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bCs/>
          <w:color w:val="000000"/>
        </w:rPr>
        <w:t>A választási eljárásról szóló 2013. évi XXXVI tv. (továbbiakban: Ve.)  137.§-a alapján:</w:t>
      </w:r>
      <w:r>
        <w:rPr>
          <w:b/>
          <w:bCs/>
        </w:rPr>
        <w:t xml:space="preserve"> „</w:t>
      </w:r>
      <w:r>
        <w:rPr>
          <w:rFonts w:eastAsia="Times New Roman"/>
        </w:rPr>
        <w:t xml:space="preserve">A </w:t>
      </w:r>
      <w:r>
        <w:rPr>
          <w:rFonts w:eastAsia="Times New Roman"/>
          <w:b/>
        </w:rPr>
        <w:t>jelölt kiesik, ha a szavazás megkezdése előtt a jelölésről írásban lemond</w:t>
      </w:r>
      <w:r>
        <w:rPr>
          <w:rFonts w:eastAsia="Times New Roman"/>
        </w:rPr>
        <w:t xml:space="preserve">, a központi névjegyzékből törlésre kerül, a választhatóság jogát elveszíti, továbbá ha a választási bizottság a jelöltet állító jelölő szervezetet törli a jelölő szervezetek, jelöltek és listák nyilvántartásából. </w:t>
      </w:r>
      <w:r>
        <w:rPr>
          <w:rFonts w:eastAsia="Times New Roman"/>
          <w:b/>
        </w:rPr>
        <w:t>A kiesett jelölt nevét</w:t>
      </w:r>
      <w:r>
        <w:rPr>
          <w:rFonts w:eastAsia="Times New Roman"/>
        </w:rPr>
        <w:t xml:space="preserve"> a jelölő szervezetek, </w:t>
      </w:r>
      <w:r>
        <w:rPr>
          <w:rFonts w:eastAsia="Times New Roman"/>
          <w:b/>
        </w:rPr>
        <w:t xml:space="preserve">jelöltek </w:t>
      </w:r>
      <w:r>
        <w:rPr>
          <w:rFonts w:eastAsia="Times New Roman"/>
        </w:rPr>
        <w:t xml:space="preserve">és listák </w:t>
      </w:r>
      <w:r>
        <w:rPr>
          <w:rFonts w:eastAsia="Times New Roman"/>
          <w:b/>
        </w:rPr>
        <w:t>nyilvántartásából,</w:t>
      </w:r>
      <w:r>
        <w:rPr>
          <w:rFonts w:eastAsia="Times New Roman"/>
        </w:rPr>
        <w:t xml:space="preserve"> valamint az egyéni szavazólapokról törölni kell.”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Cs/>
          <w:color w:val="000000"/>
        </w:rPr>
        <w:t>A Ve. 135.§-a értelmében a</w:t>
      </w:r>
      <w:r>
        <w:rPr>
          <w:rFonts w:eastAsia="Times New Roman"/>
        </w:rPr>
        <w:t xml:space="preserve"> bejelentett és a nyilvántartásba vett jelöltek közhiteles, elektronikus nyilvántartását a Nemzeti Választási Iroda vezeti. A nyilvántartás változásait a nyilvántartásba vevő vagy abból törlő választási bizottság mellett működő választási iroda vezeti át a nyilvántartáson. A jelöltek adatait a központi névjegyzék adatai alapján folyamatosan frissíteni kell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entiek alapján a Helyi Választási Bizottság Balogh Sándor lemondását tudomásul vette és döntött a képviselői nyilvántartásból való törlése irá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135. § (1) bekezdése és 137.§- a alapján, a Ve. 44. § és 46. § -a figyelembevételével hozat meg, a jogorvoslatról való tájékoztatás a Ve. 221.§ és a 223-224. § -án alapu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4. dec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8:00Z</dcterms:created>
  <dc:creator>user</dc:creator>
  <dc:description/>
  <cp:keywords/>
  <dc:language>en-US</dc:language>
  <cp:lastModifiedBy>user</cp:lastModifiedBy>
  <dcterms:modified xsi:type="dcterms:W3CDTF">2014-12-30T12:08:00Z</dcterms:modified>
  <cp:revision>2</cp:revision>
  <dc:subject/>
  <dc:title>TISZAVASVÁRI HELYI VÁLASZTÁSI BIZOTTSÁG</dc:title>
</cp:coreProperties>
</file>