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március 31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szavasvári Egészségügyi Szolgáltató Közhasznú Nonprofit Kft. 2016. évi üzleti tervéről és a 2016. évi működési támogatásáró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Fekete Erik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       9224/2016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kete Erik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kft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, március 23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6. évi üzleti tervéről és a 2016. évi működési támoga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Mellékelten Önök elé terjesztem a Tiszavasvári Egészségügyi Szolgáltató Közhasznú Nonprofit Kft. (továbbiakban: Kft.) 2016. évre elkészített üzleti tervé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Kft. 2014. július 31-én alakult, tevékenységét azonban 2015. április 1-én kezdte el.</w:t>
      </w:r>
    </w:p>
    <w:p>
      <w:pPr>
        <w:pStyle w:val="Normal"/>
        <w:jc w:val="both"/>
        <w:rPr/>
      </w:pPr>
      <w:r>
        <w:rPr/>
        <w:t xml:space="preserve">Ebből következően 2016. egy olyan év lesz, amikor először teljes éves működéssel lehet kalkulálni. Ennek megfelelően mind a bevételek, mind a kiadások tekintetében növekedés várható. Mellékelten benyújtom a Kft. által elkészített üzleti tervet, mely a 2015. évi tényleges kiadásokon és bevételeken túl tartalmazza a 2016. évi tervezett adatokat is. A 2015-ös adatok azt mutatják, hogy az Önkormányzat 2015. évben folyósított 12.029 eFt támogatás felhasználásra került. Végleges adatok a Kft. 2015. évi beszámolójának előterjesztésekor kerülnek a Képviselő-testület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6. évre az üzleti terv szerint a Kft. 17.235 eFt önkormányzati támogatást igényel a  zavartalan működéséhez. Ez jelentősen meghaladja a 2015. évben folyósított támogatást. Az üzleti tervben szereplő 2015-ös adatok alapján megállapítható, hogy egy hónapra átlagosan megközelítőleg 6,5 millió Ft-ot utalt ki az OEP. Ebben az évben ez az összeg várhatóan 7 millió Ft-ra módos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 millió Ft-ot meghaladó támogatás növekedési igényt nagynak tartom annak ellenére is, hogy az elmúlt évi 9 havi működéssel  most már 12 havi áll szemben. Megfontolandónak tartom az üzleti terv részletesebb kidolgozását, mely alapján megnyugtatóbban állapítható meg a támogatási igény. Addig is célszerű egy maximum két hónapra elegendő támogatás folyósítása a Kft. működési kiadásai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két alternatívában terjesztem Önök elé az üzleti tervet és az ahhoz kapcsolódó támogatást rögzítő határozatterv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egjegyezni kívánom, hogy</w:t>
      </w:r>
      <w:r>
        <w:rPr>
          <w:b/>
        </w:rPr>
        <w:t xml:space="preserve"> </w:t>
      </w:r>
      <w:r>
        <w:rPr/>
        <w:t>Tiszavasvári Város Önkormányzata 2016. évi költségvetésében e célra a tartalékok között 18.000 eFt került elkülöní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z üzleti terv és a támogatásról szóló megállapodás tervezete a határozattervezet mellékletében szere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ájékoztatásul közlöm, hogy a Kft. Felügyelő Bizottsága az üzleti tervet előre láthatólag 2016. március 30-án tárgyalja, döntésükről a képviselő-testültei ülésen tudok tájékoztatást ad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6. március 23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6.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6.(III.31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2016. évi üzleti tervéről és a 2016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. alternatíva”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2016. évi üzleti tervét az 1. számú mellékletben foglal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szavasvári Város Önkormányzata Képviselő-testülete 2016. évben a Kft. részére 17.235 eFt összegben működési támogatást biztosít a 2. számú melléklet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lkéri a polgármestert, hogy a Kft. 2015. évi gazdálkodásáról szóló beszámoló elfogadását követően az abban foglaltak alapján kezdeményezze indokolt esetben a 2. számú mellékletben szereplő megállapodás módos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hatalmazza a polgármestert a 2. számú mellékletben szereplő megállapodás „A.” alternatívájának 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Fekete Erika ügy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. alternatív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ügyvezetője által az 1. számú melléklet szerint beterjesztett 2016. évi üzleti tervet nem fogad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szavasvári Város Önkormányzata Képviselő-testülete felkéri a Kft. ügyvezetőjét, hogy a 2016. május havi rendes képviselő-testületi ülésre terjessze elő a Kft. 2016. évi üzleti tervét egy a jelenleginél részletesebb kiadás és bevétel kimutatással és indoklással. Továbbá törekedjen a Kft. zavartalan szakmai és pénzügyi működése mellett az önkormányzati támogatás csökken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kéri a polgármestert, hogy a Kft. ügyvezetőjét írásban tájékoztassa az elvárt üzleti terv részletszabály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Képviselő-testület az üzleti terv 2. pontban leírtak szerinti elfogadásáig a Kft. működéséhez 3.830 eFt támogatá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elhatalmazza a polgármestert, hogy a 2. számú melléklet „B.” alternatívájába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                                                  </w:t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t esetében: 2016. május 10.</w:t>
        <w:tab/>
        <w:tab/>
        <w:tab/>
        <w:t xml:space="preserve"> Fekete Erika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3. pont esetében: 2016. április 15.                            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6. pontok esetében: azonnal                                  Dr. Fülöp Erik polgármest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ekete Erika ügyvezet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…</w:t>
      </w:r>
      <w:r>
        <w:rPr/>
        <w:t>/2016.(III.31.) Kt. számú határozatterveze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A V A S L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Egészségügyi Szolgáltató Nonprofit Közhasznú K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évi üzleti terv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kete Erika, ügyvezető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Készült: 2016. március 2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4. július 31-én alakult a 25015056-2-15 adószám alatt, a cégbíróság a 15-09-082154 cégjegyzék szám alatt jegyezte be, 4440. Tiszavasvári, Kabay János utca 23. szám ala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az egészségügyi alapellátás, az egészséges életmód segítését célzó szolgáltatásokat látja el. </w:t>
      </w:r>
      <w:r>
        <w:rPr>
          <w:b/>
        </w:rPr>
        <w:t>Fő tevékenységi köre</w:t>
      </w:r>
      <w:r>
        <w:rPr/>
        <w:t xml:space="preserve">: 8622’08 Szakorvosi járóbeteg-ellátás. Működési területe Tiszavasvári, Tiszalök, Szorgalmatos, Tiszadada, Tiszadob, Tiszaeszlár közigazgatási területei. 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 és eleget tesz az ezzel összefüggő elszámolási kötelezettségének. Biztosítja a különböző szolgálatok működési feltételeit. </w:t>
      </w:r>
    </w:p>
    <w:p>
      <w:pPr>
        <w:pStyle w:val="TextBodyIndent"/>
        <w:ind w:left="0" w:hanging="0"/>
        <w:rPr/>
      </w:pPr>
      <w:r>
        <w:rPr/>
        <w:t xml:space="preserve">Alaptevékenysége az alap- és járóbeteg-szakellátás közös szükséglete körében a következő tevékenységeket foglalja magában és e tevékenységeket Tiszavasvári Város illetve a Társaság működési területének lakossága számára kell biztosítani az Állami Népegészségügyi és Tisztiorvosi Szolgálat által engedélyezett alábbi szakterületek és szakorvosi óraszámok, mint keret szerint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szCs w:val="24"/>
        </w:rPr>
      </w:pPr>
      <w:r>
        <w:rPr>
          <w:szCs w:val="24"/>
        </w:rPr>
        <w:t>Járóbeteg szakellátás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tgen (Kabay János u. 23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3 fő teljes munkaidős szakdolgozó, 1 fő teljes munkaidős adminisztrátor, egészségügyi dokumentátor és 1 fő teljes munkaidős takarító, betegirányító végzi munkáját a Vasvári P. 6. sz. alatti Járóbeteg-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Iskola-egészségügyi és ifjúságorvosi tevékenység</w:t>
      </w:r>
    </w:p>
    <w:p>
      <w:pPr>
        <w:pStyle w:val="Szvegtrzsbehzssal3"/>
        <w:spacing w:before="120" w:after="120"/>
        <w:ind w:left="624" w:hanging="0"/>
        <w:jc w:val="both"/>
        <w:rPr/>
      </w:pPr>
      <w:r>
        <w:rPr>
          <w:sz w:val="24"/>
          <w:szCs w:val="24"/>
        </w:rPr>
        <w:t>A feladatot összesen 5 fő főállású ifjúsági orvos és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ő főállású ifjúsági védőnő alkalmazásával látja el.</w:t>
      </w:r>
    </w:p>
    <w:p>
      <w:pPr>
        <w:pStyle w:val="Normal"/>
        <w:ind w:left="180" w:hanging="0"/>
        <w:jc w:val="both"/>
        <w:rPr/>
      </w:pPr>
      <w:r>
        <w:rPr/>
        <w:t>-</w:t>
        <w:tab/>
      </w:r>
      <w:r>
        <w:rPr>
          <w:b/>
          <w:bCs/>
        </w:rPr>
        <w:t>Védőnői ellátás</w:t>
      </w:r>
    </w:p>
    <w:p>
      <w:pPr>
        <w:pStyle w:val="Szvegtrzsbehzssal3"/>
        <w:spacing w:before="120" w:after="120"/>
        <w:ind w:left="180" w:hanging="0"/>
        <w:jc w:val="both"/>
        <w:rPr/>
      </w:pPr>
      <w:r>
        <w:rPr>
          <w:sz w:val="24"/>
          <w:szCs w:val="24"/>
        </w:rPr>
        <w:tab/>
        <w:t xml:space="preserve">A védőnői ellátás fő tevékenységi köre az egészségügyi prevenció: nővédelem, várandós anyák gondozása, 0-7 éves gyermekek gondozása, családgondozás. E feladatot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lkalmazottjaként 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őállású </w:t>
      </w:r>
      <w:r>
        <w:rPr>
          <w:sz w:val="24"/>
          <w:szCs w:val="24"/>
        </w:rPr>
        <w:t>területi védőnő látja el. (+ 2 fő GYED-en )</w:t>
      </w:r>
    </w:p>
    <w:p>
      <w:pPr>
        <w:pStyle w:val="Szvegtrzsbehzssal3"/>
        <w:numPr>
          <w:ilvl w:val="0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vételi Hely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főállású asszisztens </w:t>
      </w:r>
    </w:p>
    <w:p>
      <w:pPr>
        <w:pStyle w:val="Szvegtrzsbehzssal3"/>
        <w:numPr>
          <w:ilvl w:val="0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ászati röntgen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részmunkaidős assziszten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ponti Orvosi Rendelő üzemeltetése szintén a feladatkörébe tartozik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1 fő részmunkaidős takarító, 1 fő részmunkaidős karbantartó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rsaság adminisztratív, szakmai tevékenységét 2 fő teljes munkaidőben végzi. </w:t>
      </w:r>
    </w:p>
    <w:p>
      <w:pPr>
        <w:pStyle w:val="Szvegtrzsbehzssal3"/>
        <w:spacing w:before="120" w:after="120"/>
        <w:ind w:left="0" w:hanging="0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Az átvett kapacitások átcsoportosításáról a Társaság saját hatáskörben jogosult dönteni.</w:t>
      </w:r>
    </w:p>
    <w:p>
      <w:pPr>
        <w:pStyle w:val="Szvegtrzsbehzssal3"/>
        <w:spacing w:before="120" w:after="120"/>
        <w:ind w:left="0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Az átvett szolgáltatások bővítéséhez, új ellátási formák ill. szolgáltatások bevezetéséhez az</w:t>
      </w:r>
      <w:r>
        <w:rPr>
          <w:rStyle w:val="Applestylespan"/>
          <w:b/>
          <w:bCs/>
          <w:sz w:val="24"/>
          <w:szCs w:val="24"/>
        </w:rPr>
        <w:t xml:space="preserve"> Önkormányzat</w:t>
      </w:r>
      <w:r>
        <w:rPr>
          <w:rStyle w:val="Applestylespan"/>
          <w:sz w:val="24"/>
          <w:szCs w:val="24"/>
        </w:rPr>
        <w:t xml:space="preserve"> előzetes egyetértése szüksége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Egyéb tevékenység:</w:t>
      </w:r>
    </w:p>
    <w:p>
      <w:pPr>
        <w:pStyle w:val="Normal"/>
        <w:spacing w:before="120" w:after="0"/>
        <w:jc w:val="both"/>
        <w:rPr/>
      </w:pPr>
      <w:r>
        <w:rPr/>
        <w:t>Alaptevékenységi körén kívül egyéb tevékenységként vállalkozói tevékenységet is végez. (bérleti díj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rányos tevékenységét 2015. április 01 napjával kezdte meg. A munkavállalók a TISZ Intézményétől kerületek át Az üzleti tervben feltüntetett adatok tervszámokat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A 2015. évi működés főbb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vasvári Egészségügyi Szolgáltató Nonprofit Közhasznú Kft. (a továbbiakban: Társaság) a Tiszavasvári Önkormányzattal megkötött Közszolgáltatási szerződésben foglaltaknak megfelelően végezte 2015-ben is. </w:t>
      </w:r>
    </w:p>
    <w:p>
      <w:pPr>
        <w:pStyle w:val="Normal"/>
        <w:ind w:left="142" w:hanging="142"/>
        <w:jc w:val="both"/>
        <w:rPr/>
      </w:pPr>
      <w:r>
        <w:rPr/>
        <w:t xml:space="preserve">- az alapellátás (iskola-ifjúsági orvos és védőnők) működésének megszervezését és </w:t>
      </w:r>
    </w:p>
    <w:p>
      <w:pPr>
        <w:pStyle w:val="Normal"/>
        <w:ind w:left="142" w:hanging="142"/>
        <w:jc w:val="both"/>
        <w:rPr/>
      </w:pPr>
      <w:r>
        <w:rPr/>
        <w:t xml:space="preserve">- a járóbeteg szakellátás biztosítását, a területi lakosság ellátása érdekében.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ainkat Tiszavasvári és működési területéhez tartozó lakosok igényeinek (morbiditási adatok) megfelelően alakítottuk ki és biztosítjuk folyamatosa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ársaságunk 2015-ben is magas színvonalon látta el a hozzánk forduló betegeket, melyet a rendszeresen végzett betegelégedettségi felméréseink is visszaigazo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tegek színvonalas ellátását biztosító szakembergárda 2015-ben is rendelkezésre állt Társaságunknál, de egyre hosszabb időbe telik – az orvoshiány miatt -, hogy a tőlünk távozó (betegség, nyugállományba vonulás) orvosokat pótolni tudjuk. Időszakos orvoshiány alakult ki a szemészet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-ben a kormányzat részéről megvalósult az ágazati béremelés az orvosok és szakdolgozók részére. Ez érintette a járóbeteg szakellátás valamint a védőnői ellátásban dolgozó szakdolgozókat. 2015. április 1-től az ezen területen dolgozó kollégáknak bértámogatás jogcímén 6.308.100 Ft/hó juttatást biztosított a Kft.</w:t>
      </w:r>
    </w:p>
    <w:p>
      <w:pPr>
        <w:pStyle w:val="Normal"/>
        <w:jc w:val="both"/>
        <w:rPr/>
      </w:pPr>
      <w:r>
        <w:rPr/>
        <w:t>Az ellátásokhoz tartozó tárgyi feltételeket 2015-ben maradéktalanul biztosítani tudtuk. A jelentős igénybevétel miatt a javítási és karbantartási igények növeke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kviditás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ságunk likviditását önkormányzati támogatással (12.029.000 Ft) 2015-ben folyamatosan biztosítani tudtuk és jelenleg sincs lejárt szállítói tartozásunk. Az Önkormányzat 2015-ben is a likviditás alapú finanszírozást alkalmazta Társaságunknál mind a működési, mind a fejlesztési támogatás átutalás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ógyításhoz szükséges szakmai anyagok és gyógyszerek folyamatosan rendelkezésre álltak a szakorvosi valamint védőnői szakmák részére a megbízható és magas szintű ellá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űködési körülményekben jelentősnek tekinthető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áróbeteg szakellátás finanszírozási rendszerében 2015. évre vonatkozóan is megmaradt a TVK (Teljesítmény Volumen Korlát) rendszere, havi leosztás alapján. Az OEP által meghatározott éves TVK keretet (2015. április-december): 11 710 638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évben a német pont/Ft szorzó értéke maradt a tavalyi 1,50 Ft/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maradt a degresszív finanszírozás 2015-ben is, a TVK 0-10 %-os túllépése esetén az alapdíj 30 %-val finanszírozzák a teljesítmény túllépést, 10-20 % túllépése esetén 20 % az alappont ért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 Járóbereg Szakrendelőben valamint a Kabay János Egészségügyi Központ földszintjén (vérvételi helyiség és védőnői szolgálat 2015-ben kialakításra és bevezetésre került az Erodium betegirányító rendszer. Ez az újítás egyike azoknak a változtatásoknak, amelyeknek célja a lakosság egészségügyi állapotának, mentális közérzetének javítása. A kezelésekre, vizsgálatokra érkezők alapjában véve is feszültek, amin csak rontott az érkezési sorrend gyakori felborulása, a tülekedés, hangoskodás a várótermekben. A rendszer kényelmesebbé, átláthatóbbá, egyértelműbbé, követhetőbbé teszi a betegek számára a rendelőkbe történő bejutást. A TAJ szám alapján ügyfélkártyát kaphat bárki, aki igényli azt. A 14 év alatti gyermekek számára a kártyát ingyenesen, felnőtteknek 500 forint ellenében biztosítjuk. Ennek segítségével időpontot kérhetnek az egyes vizsgálatokra (pl. szakrendelésekre, vérvételre). Az internetes felületen nyomon követhetik a bejelentkezéseket, a várakozási sorrendet. Aki időpontot foglal magának, azt a rendszer besorolja, és nem kell fölöslegesen várakoznia a betegekkel zsúfolt rendelőkben. </w:t>
      </w:r>
    </w:p>
    <w:p>
      <w:pPr>
        <w:pStyle w:val="Normal"/>
        <w:jc w:val="both"/>
        <w:rPr>
          <w:color w:val="000000"/>
        </w:rPr>
      </w:pPr>
      <w:r>
        <w:rPr/>
        <w:t>Az előkészületekben és a technikai-pénzügyi tervezésben, kivitelezésben az adott választási körzet képviselője, Szabó Krisztián is tevékenyen részt vett. Képviselő úr segítségével sikerült helyi vállalkozót bevonni a kivitelezésbe, üzemeltetésbe, és így olyan kedvező pénzügyi konstrukciót tudtunk kialakítani, amelynek köszönhetően az Egészségügyi Nonprofit Kft-nek az elkövetkezendő három évben nem jelentkezik költsége a rendszer működtetése sor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Várakozások a 2016. évi feltételrendszer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c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A 2016. évi költségvetés várhatóan nem hoz pozitív irányú változást az egészségügy finanszírozásában, mivel ugyanolyan szűk gazdálkodást vetít előre, mint ami 2015. évben jellemezte az ágazatot -  ez olvasható ki a kormány által benyújtott költségvetési törvény tervezetéből. </w:t>
      </w:r>
    </w:p>
    <w:p>
      <w:pPr>
        <w:pStyle w:val="NoSpacing"/>
        <w:jc w:val="both"/>
        <w:rPr/>
      </w:pPr>
      <w:r>
        <w:rPr>
          <w:b w:val="false"/>
        </w:rPr>
        <w:t xml:space="preserve">A kormányzat továbbra sem - a ma még kihasználatlan jelentős előnyöket hordozó - járóbeteg szakellátásnak ad prioritást. Az önálló járóbeteg szakellátó intézmények nem kapnak több TVK-t, finanszírozást annak ellenére sem, hogy a korábban kiosztott kapacitásokat más intézetek nem használják ki. A járóbeteg szakellátás így már évek óta forráshiánnyal küzd, 2009. óta nem volt alapdíj emelés, e ezáltal reálértékben a finanszírozás romlott.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Üzleti tervünket a jelenlegi szervezeti struktúrának és felépítésnek megfelelően készítettü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i információink szerint azzal számolunk, hogy</w:t>
      </w:r>
    </w:p>
    <w:p>
      <w:pPr>
        <w:pStyle w:val="NoSpac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 jelenleg érvényes finanszírozási rendszer a jövőben sem fog változni és 2016-ban is megmarad az 1,50 Ft/pont érték. A vérvételi helyiség is változatlanul fog működni a lebegtetett Ft/pont érték, ami nem fedezi a felmerülő költségeket.</w:t>
      </w:r>
    </w:p>
    <w:p>
      <w:pPr>
        <w:pStyle w:val="NoSpacing"/>
        <w:ind w:left="708" w:hanging="0"/>
        <w:jc w:val="both"/>
        <w:rPr>
          <w:b w:val="false"/>
          <w:b w:val="false"/>
        </w:rPr>
      </w:pPr>
      <w:r>
        <w:rPr>
          <w:b w:val="false"/>
        </w:rPr>
        <w:t>Ez azért gond, mert társaságunknak sem kapacitásbővítésre, sem teljesítménynövelésre nem lesz lehetősége és a mozgásterét a degresszió is csökkenti.</w:t>
      </w:r>
    </w:p>
    <w:p>
      <w:pPr>
        <w:pStyle w:val="NoSpac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numPr>
          <w:ilvl w:val="0"/>
          <w:numId w:val="4"/>
        </w:numPr>
        <w:spacing w:lineRule="auto" w:line="276" w:before="75" w:after="450"/>
        <w:ind w:left="714" w:hanging="357"/>
        <w:rPr>
          <w:b/>
          <w:b/>
          <w:bCs/>
          <w:spacing w:val="-15"/>
          <w:szCs w:val="24"/>
        </w:rPr>
      </w:pPr>
      <w:r>
        <w:rPr>
          <w:b/>
          <w:szCs w:val="24"/>
        </w:rPr>
        <w:t xml:space="preserve">Üzleti tervünkben nem számoltunk a </w:t>
      </w:r>
      <w:r>
        <w:rPr>
          <w:b/>
          <w:bCs/>
          <w:spacing w:val="-15"/>
          <w:szCs w:val="24"/>
        </w:rPr>
        <w:t xml:space="preserve">TOP-4.1.1-15 Egészségügyi alapellátás infrastrukturális fejlesztése elnevezésű pályázat lehetséges elnyerésével. A pályázat benyújtási határideje 2016. május 2.  Az elkészült pályázat egy közösségi tér kialakítását valamint megújuló energiaforrás (hőszivattyús fűtési rendszer) használatát tartalmazza a Kabay János Egészségügyi Központ épületében. </w:t>
      </w:r>
    </w:p>
    <w:p>
      <w:pPr>
        <w:pStyle w:val="Normal"/>
        <w:jc w:val="both"/>
        <w:rPr/>
      </w:pPr>
      <w:r>
        <w:rPr/>
        <w:t>A 2015. évi tapasztalatok és a várható 2016. évi tendenciák alapján terveztük meg a betegforgalmat és az egyes szakterületek teljesítményeit. Ebbe a munkába bevontuk a szakrendelések orvosait, akik konkrét javaslataikkal segítették a tervezési munkát.</w:t>
      </w:r>
    </w:p>
    <w:p>
      <w:pPr>
        <w:pStyle w:val="Normal"/>
        <w:jc w:val="both"/>
        <w:rPr/>
      </w:pPr>
      <w:r>
        <w:rPr/>
        <w:t>Az egyeztetés alapján a 83 szakorvosi órán belül van lehetőségünk a szakmák óraszámainak átcsoportosítására, igazodva ahhoz, hogy melyik szakmában van ténylegesen nagyobb illetve kisebb ellátási igény a jelenleginél. Az átcsoportosítás során módosult óraszámok változtatását az alábbiak szerint tervezzük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zemészeti szakrendelés</w:t>
      </w:r>
      <w:r>
        <w:rPr/>
        <w:t>: Szakorvos keresése folyamatba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Reumatológiai szakrendelés</w:t>
      </w:r>
      <w:r>
        <w:rPr/>
        <w:t>: - heti 2 óra: jelenlegi heti 10 órából 8 szakorvosi óraszám lenne. Az óraszám csökkentése a betegellátást nem befolyásolja hátrányosa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Belgyógyászat</w:t>
      </w:r>
      <w:r>
        <w:rPr/>
        <w:t xml:space="preserve">: - 4 óra/ havonta: jelenlegi: 72óra/hóból </w:t>
      </w:r>
      <w:r>
        <w:rPr>
          <w:b/>
        </w:rPr>
        <w:t>Dr. Ligeti Richárd</w:t>
      </w:r>
      <w:r>
        <w:rPr/>
        <w:t xml:space="preserve"> havonta 12 óra dolgozott, most elfoglaltságaira való tekintettel havonta 8 órában tudja végezni az ellátást, havonta így 4 óra felszabadul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Belgyógyászat:</w:t>
      </w:r>
      <w:r>
        <w:rPr/>
        <w:t xml:space="preserve"> - 4 óra/ havonta: jelenlegi 72óra/hóból </w:t>
      </w:r>
      <w:r>
        <w:rPr>
          <w:b/>
        </w:rPr>
        <w:t>Dr. Szigeti Zsuzsanna</w:t>
      </w:r>
      <w:r>
        <w:rPr/>
        <w:t xml:space="preserve"> havonta 12 óra dolgozott, most elfoglaltságaira való tekintettel havonta 8 órában tudja végezni az ellátást, havonta így további 4 óra felszabadul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Belgyógyászat:</w:t>
      </w:r>
      <w:r>
        <w:rPr/>
        <w:t xml:space="preserve"> - 4 óra/hét: jelenlegi 72 óra/hóból </w:t>
      </w:r>
      <w:r>
        <w:rPr>
          <w:b/>
        </w:rPr>
        <w:t>Dr. Zsonda László</w:t>
      </w:r>
      <w:r>
        <w:rPr/>
        <w:t xml:space="preserve"> hetente 10 órát rendel. A betegellátás nem igényli a havi 72 óra belgyógyászati rendelést, így célszerű csökkenteni a jelenlegi óraszámot. Az óraszám csökkentése a betegellátást nem befolyásolja hátrányosan, így heti + 4 óra szabadul fel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Belgyógyászat:</w:t>
      </w:r>
      <w:r>
        <w:rPr/>
        <w:t xml:space="preserve"> - 2 óra/hetente: jelenlegi 72 óra/hóból </w:t>
      </w:r>
      <w:r>
        <w:rPr>
          <w:b/>
        </w:rPr>
        <w:t>Dr. Fehérvári Mária</w:t>
      </w:r>
      <w:r>
        <w:rPr/>
        <w:t xml:space="preserve"> hetente 2 órát rendel. Az ellátottak igényeit felmérve megállapítható, hogy a doktornő szakrendelését 90%-ban cukorbetegek keresik fel. Ezért célszerű az ő óraszámait Diabetes szakrendelésre áthelyezni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Röntgen - Ultrahang:</w:t>
      </w:r>
      <w:r>
        <w:rPr/>
        <w:t>+3 óra/hét: jelenlegi heti 8 órából 11 szakorvosi óraszám lenne. Dr. Szabó Valéria szakorvossal egyeztetve további 3 órával megemelnénk a hosszú várakozási idők lerövidítése érdekébe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Bőrgyógyászat:</w:t>
      </w:r>
      <w:r>
        <w:rPr/>
        <w:t xml:space="preserve"> -2,5 óra/hét: jelenleg: heti 5 szakorvosi óraszámban. A csökkentéssel 2,5 óra szakorvosi óraszám marad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Új szakmaként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Ortopédia:</w:t>
      </w:r>
      <w:r>
        <w:rPr/>
        <w:t xml:space="preserve"> + 2 óra hetente. A reumatológiai szakrendelések 90%-át ortopédiai jellegű problémákkal keresik fel, ezért az ott felszabadult hetente +2 órát átcsoportosítani szeretnénk erre a szakrendelésre. Ellátási területünkön jelenleg nem működik ortopéd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iabetológia:</w:t>
      </w:r>
      <w:r>
        <w:rPr/>
        <w:t xml:space="preserve"> + 2 óra hetente és + 4 óra 2 havonta. Jelenleg nem működik az ellátási területen ilyen szakrendelés. A beteglétszámot megvizsgálva 2 havonta további 4 órával (heti fél órát jelent) emelnénk a Diabetes szakrendelés óraszámá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port szakorvos</w:t>
      </w:r>
      <w:r>
        <w:rPr/>
        <w:t xml:space="preserve"> +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Neurológia: </w:t>
      </w:r>
      <w:r>
        <w:rPr/>
        <w:t>+heti 3 óra. Az ellátási területen jelenleg nem működik ilyen szakrendelés. A lakossági igény indokolja a heti 3 órai szakrend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zakorvosi óraszám átcsoportosítás szakorvosi óraszám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ászati röntgen – 6 óra: a jelenlegi 17 óra hetente csökkenne 11 órára, a fennmaradó 6 óra átcsoportosítása a következő szakrendelésekr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b/>
        </w:rPr>
        <w:t>Sport szakorvos</w:t>
      </w:r>
      <w:r>
        <w:rPr/>
        <w:t xml:space="preserve"> + 2 óra hetente, szakorvost keresi a Kf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étszám tekintetében a 2016. évre ugyanannyi fővel tervezünk (21 fő). A személyi juttatások területén a jelenleg érvényes jogszabályi előírások alapján vettük figyelembe kiadásainkat, ami azt jelenti, hogy Üzleti tervünkbe beépítettük a 2015-ben végrehajtott ágazati béremelések hatását a járóbeteg szakellátás teljes területén, továbbá a védőnői, illetve az iskolaorvosi béremelés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év júliusától minden érintett munkavállaló bérkompenzációját megszüntettük, csökkentve ezáltal a személyi kiadásokat. Ez az összeg a 2016. évi költségvetést sem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016. évi Üzleti tervünkben 1.047.750 Ft. műszerfejlesztést (fogászati panoráma röntgen) terveztünk. Az engedélyezések folyamatban vannak, előreláthatólag 2016. április 1-el elkezdjük a működtetés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gazdálkodás főbb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694"/>
        <w:gridCol w:w="1890"/>
        <w:gridCol w:w="1890"/>
        <w:gridCol w:w="1914"/>
      </w:tblGrid>
      <w:tr>
        <w:trPr>
          <w:trHeight w:val="532" w:hRule="atLeast"/>
        </w:trPr>
        <w:tc>
          <w:tcPr>
            <w:tcW w:w="919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gazdálkodás főbb adatai (e Ft)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i terv/ 2015. évi tény %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nettó bevéte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94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4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27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37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1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>15</w:t>
            </w:r>
            <w:r>
              <w:rPr>
                <w:color w:val="FFFFFF"/>
              </w:rPr>
              <w:t>1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>15</w:t>
            </w:r>
            <w:r>
              <w:rPr>
                <w:color w:val="FFFFFF"/>
              </w:rPr>
              <w:t>1515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kérem használjon negatív előjelet, amennyiben a pénzügyi tevékenység ráfordítása nagyobb, mint a bevé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6. évi Üzleti tervünkben 102,009 e Ft bevétellel számolunk, ami 1,31 %-kal magasabb a 2015. évi tervnél. A bevételek ezen mértékű növekedését elsősorban a működési időintervallum okozza. Míg 2015. évben az OEP-től 10 havi finanszírozást kapott a Kft 64,607 eFt összegben, 2016. évben 12 havi (84,009 eFt.) bevétellel számolunk. Az Önkormányzati támogatással (17.235 eFt) megnövelt OEP bevétel, így 101,244 eFt.</w:t>
      </w:r>
    </w:p>
    <w:p>
      <w:pPr>
        <w:pStyle w:val="Normal"/>
        <w:jc w:val="both"/>
        <w:rPr/>
      </w:pPr>
      <w:r>
        <w:rPr/>
        <w:t xml:space="preserve">Az anyag jellegű ráfordításokat 2016. évben 11,127 e Ft-ra tervezzük, ami 1,33 %-kal magasabb a 2015. évi tény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csökkenés mértékét 2016-ra 100 e Ft-ban terveztük, ami 12. e Ft-tal magasabb az előző évi tervünknél.(fogászati panoráma röntgen, mint új gép) </w:t>
      </w:r>
    </w:p>
    <w:p>
      <w:pPr>
        <w:pStyle w:val="Normal"/>
        <w:jc w:val="both"/>
        <w:rPr/>
      </w:pPr>
      <w:r>
        <w:rPr/>
        <w:t>Nem tervezett rendkívüli eredmény 2016. évben a fogászati panoráma röntgen működéséből származó bevétel, melynek nagyságrendje felvételenként 2.500 Ft. 2016. évi tervünkben a bevételek és kiadások eredőjeként próbáljuk veszteség nélkül 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kviditási terv betartása érdekében rendkívül szigorú és fegyelmezett gazdálkodás szükséges mind a bevételek megszervezése, mind a kiadások ütemezése területén.</w:t>
      </w:r>
    </w:p>
    <w:p>
      <w:pPr>
        <w:pStyle w:val="Normal"/>
        <w:jc w:val="both"/>
        <w:rPr/>
      </w:pPr>
      <w:r>
        <w:rPr/>
        <w:t>A bevételek havi alakulása nagymértékben függ az OEP által finanszírozott tevékenységek teljesítményeinek alakulásától, a bérleti díjak befizetéseitől, stb. A kiadások viszont havonta ütemezetten merülnek fel, bérek és járulékaik, közüzemi szolgáltatások és a folyamatos működéshez szükséges egészségügyi szakmai anyagok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árbevétel tervezett össz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 évi t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évi te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arány változás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számlázott szolgál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nem EÜ be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nyag jellegű ráford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Megfonto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6. évi anyag jellegű ráfordításaink tervezésénél figyelembe vettük a 2015. III-XII. három n. éves tényleges felhasználásunkat, az inflációt követő áremelések lehetőségét a beszállítók részéről (pl. laboratóriumi reagensek). Azzal, hogy 2016. évre a 2015. évi anyagi jellegű ráfordításokat vettük figyelembe, rendkívül szigorú, költségtakarékos és hatékony gazdálkodást szükséges továbbra is követnünk. Fontos feladat a laborral kapcsolatos kiadások csökkenté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gazdálkodásra várhatóan befolyással lesz a közületek részéről megvalósuló közüzemi díj emelés az inflációs rátának megfelelően, ami tovább nehezíti a költségkeretek közötti gazdálko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z egészségügyi szakmai anyagokra összesen 2.000 e Ft-ot terveztünk biztosítani (gyógyszer, orvosi anyag, nyomtatványo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bevett szolgáltatások (szakorvosok vállalkozói díja) tervezett mértéke 2016-ban 28.537 e Ft, melynek szerkezete nem változik jelentősen szakorvosonként abban az esetben, amennyiben Tiszavasvári Város képviselőtestülete nem fogadja el átcsoportosítási javaslatun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4.2. Az anyagjellegű ráfordítások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431"/>
        <w:gridCol w:w="1674"/>
        <w:gridCol w:w="1674"/>
        <w:gridCol w:w="2004"/>
      </w:tblGrid>
      <w:tr>
        <w:trPr>
          <w:trHeight w:val="568" w:hRule="atLeast"/>
        </w:trPr>
        <w:tc>
          <w:tcPr>
            <w:tcW w:w="933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 anyagjellegű ráfordítások tervezett alakulása (e Ft)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 %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 (közvetett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vállalkozói teljesí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06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64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3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anyagköltségek főbb tételei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 %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észségügyi szakmai anya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5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45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ógysz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</w:t>
            </w:r>
            <w:r>
              <w:rPr/>
              <w:t xml:space="preserve"> 1,33</w:t>
            </w:r>
            <w:r>
              <w:rPr>
                <w:color w:val="FFFFFF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,3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anyago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anyagktg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33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igénybevett szolgáltatások főbb tételei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 %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munikációs eszközö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tikai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, karbantartás, takarí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üzemi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5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i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nfolyam, továbbkép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mlázott szellemi tevékenysé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édőnői bérl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902902</w:t>
            </w:r>
            <w:r>
              <w:rPr/>
              <w:t>902</w:t>
            </w:r>
            <w:r>
              <w:rPr>
                <w:color w:val="FFFFFF"/>
              </w:rPr>
              <w:t>9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60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 táblázatból megállapítható, hogy 2016-ban összesen 8,000 e Ft szolgáltatás igénybevételét tervezzük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A tervezett 1,025 e Ft-os anyagfelhasználásunkból legnagyobb részarányt az egészségügyi orvosi anyagok, szakmai anyagok képviselik valamint a gyógyszerek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Az irodaszerek és nyomtatványok területén növekedést tervezünk 2016-ra, 450 e Ft-ot.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A műszaki anyagok területén valamint az egyéb anyagköltségeknél szintén növekedést prognosztizálunk 2016-r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gyszerűsített eredmény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35"/>
        <w:gridCol w:w="3399"/>
      </w:tblGrid>
      <w:tr>
        <w:trPr>
          <w:trHeight w:val="420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 és ráfordítások 2016-ban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bevett szolgálta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állalkozói teljesít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8,53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álta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3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47,99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emélyi 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,12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járulék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3,15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72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9</w:t>
            </w:r>
          </w:p>
        </w:tc>
      </w:tr>
      <w:tr>
        <w:trPr>
          <w:trHeight w:val="6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ind w:firstLine="114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kimutatás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bevétel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84,759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támoga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7,23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1,12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62,245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8,537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tevékenység eredmény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</w:tr>
      <w:tr>
        <w:trPr>
          <w:trHeight w:val="3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letes felmérések és számítások alapján összeállított bevételi tervünk és várható kiadásaink alapján Társaságunk próbálja veszteség nélkül zárni 2016. évet. Az Önkormányzattal folytatott előzetes egyeztetések alapján a Kft. 18,000 eFt-os támogatási igényt jelzett az Önkormányzat felé, ám a pontos számítások után a végleges támogatási igény 17,235eF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vállalkozás működésének sajátos kiad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1 A munka szakmai színvonalának emelésére irányuló tervek, hatékonyságot javító intézkedés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 keretein belül működő járóbeteg szakellátás szakmai struktúrája jelenleg 9 szakterülettel 83 szakorvosi óraszám/héttel, 47 nem szakorvosi óra/héttel kialakult és ebben változás csak akkor várható, ha a képviselő-testület jóváhagyja az átcsoportosítással kapcsolatos terveket. Társaságunk mindent elkövet annak érdekében, hogy hatékony gazdálkodást tartson fent. Az említett új szakmák bevezetésére nagy a területi lakosság igénye, így indokolt ennek megvaló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unk működésében és az önkormányzati feladat ellátásban meghatározó szerepet játszik az egészségügyi alapellátás megszervezése, melyek közü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területi védőnői ellátás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z iskola-ifjúság-egészségügyi ellátást </w:t>
      </w:r>
    </w:p>
    <w:p>
      <w:pPr>
        <w:pStyle w:val="Normal"/>
        <w:jc w:val="both"/>
        <w:rPr/>
      </w:pPr>
      <w:r>
        <w:rPr/>
        <w:t>közvetlenül társaságunk végzi az OEP-pel megkötött finanszírozási szerződés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kolák vezetésének központosításával jelenleg elég problémásnak tartjuk az iskola-ifjúság-egészségügyi ellátás korrekt megszervezésének lehetőségeit, mivel az egyes jogszabályok nem koherensek, nem tartalmazzák az oktatásban végbement változ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szakmai területeken végzendő munkánkat továbbra is befolyásolják az informálisan megszerzett ismeretek, így nem zárható ki a védőnői és esetleg az iskolaorvosi szakterületek állami központosítása. Társaságunk ezért folyamatosan figyelemmel kíséri e szakterületekkel kapcsolatban megjelenő változásokat és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ük szakmai ellenőrzését a Népegészségügyi Intézet végzi. Társaságunk részéről az ellenőrzés a szükséges működési feltételekre, adott esetben a személyi problémák rendezésére irányul és folyamatosan biztosítani kívánjuk 2016. évben is a szerződésekben foglalt feladatok folyamatos be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alapvető célja a Tiszavasvári és a működési területéhez tartozó lakosok magas színvonalú és összehangolt egészségügyi ellátása, melynek érdekében 2016-ben bővíteni kívánjuk a szakrendelések palettáját. Ezek során az alábbi szakrendeléseket kívánjuk bevezetn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Ortopédia:</w:t>
      </w:r>
      <w:r>
        <w:rPr/>
        <w:t xml:space="preserve"> + 2 óra hetent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iabetológia:</w:t>
      </w:r>
      <w:r>
        <w:rPr/>
        <w:t xml:space="preserve"> + 2 óra hetente és + 4 óra 2 havon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Tüdőgyógyászat</w:t>
      </w:r>
      <w:r>
        <w:rPr/>
        <w:t xml:space="preserve">: heti + 2 óra. A felnőtt és gyermek tüdőgyógyászati ellátásra vonatkozó igény a szakrendelő indulása óta jelen van. A meglévő röntgendiagnosztika megfelelő háttér az ellátás részér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port szakorvos</w:t>
      </w:r>
      <w:r>
        <w:rPr/>
        <w:t xml:space="preserve"> +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Neurológia: </w:t>
      </w:r>
      <w:r>
        <w:rPr/>
        <w:t>+heti 3 óra. Az ellátási területen jelenleg nem működik ilyen szakrendelés. A lakossági igény indokolja a heti 3 órai szakrend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lkalmanként az alapellátás szakembereivel fórumot szervezünk, hogy lehetőség adódjék konzultatív beszélgetésekre a járóbeteg szakellátás szakorvos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2 Eszközpótlások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A tervezetteken felül beszerezni kívánt eszközök 350.000 Ft (NST-készülék, EKG gép) értékben, melynek beszerzését a TOP 4.1.1-15 pályázatból kívánjuk biztosítani, tehermentesítve ezzel az Önkormányzat és a Kft. eddigi költségvetését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Lakossági kapcso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saságunk 2016-ban is folytatni kívánja a lakossággal való kapcsolat fejlesztését, melyhez minden fórumot fel kíván használni. Tematikus cikkek megjelentetését tervezzük a helyi újságban, valamint rendszeres megjelenést a helyi TV-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-ban tervezzük a Kft. honlapjának elkészítését annak érdekében, hogy a szakrendelésekről, gyógyulási lehetőségekről a lakossága minél több információval rendelkez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2016-ban is biztosítja a Szolgáltatók által kezdeményezett szűréseket, szakmai segítséget ad a különböző országos szintű kezdeményezésekhez (pl. méhnyak-szűr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tatjuk a HPV oltások megszervezésében és népszerűsítésében eddig is nyújtott szakmai támogatásunka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ársaságunk nyitott minden új kezdeményezésre, melyek növelik az ellátás szakmai színvonalát és bővítik a civil szervezetekkel való kapcsolataink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 Egyé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vezetőben már leírt 2015. évi költségvetésben szereplő egészségügyi finanszírozási koncepciók alapján 2016-ban nem várható növekedés az ellátások központi finanszírozásában. Számunkra létfontosságú az Önkormányzat működési támogatása és azoknak a fejlesztéseknek a megvalósítása, melyet az Önkormányzat végez az egészségügyi ellátások feltételeinek megteremtésében a város lakosságának kiemelt színvonalú ellátása érdeké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Társaságunk következetes tevékenységével mindent elkövet annak érdekében - önkormányzati támogatással -, hogy a bevételek lehetséges növelésével és a költségek takarékos felhasználásával biztosítsa a folyamatos, színvonalas működést és az eddig elért magas színvonalú gyógyítási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Er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sk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>…</w:t>
      </w:r>
      <w:r>
        <w:rPr/>
        <w:t>/2016.(III.31.) Kt. számú határozattervezet 2. számú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– TERVEZET „A.” alternatí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Fekete Eri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ámogató Tiszavasvári Város Önkormányzata Képviselő-testületének …/2016. (III.31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17.235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évre. 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ámogatás folyósítása a Támogatott részére 2016. április hónaptól kezdődően 9 egyenlő részletben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 Az első részlet utalása 2016. április 10. napjáig történik, a többi részlet utalása pedig minden hónap 5. napjáig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                 Fekete Eri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 – TERVEZET „B.” alternatí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Fekete Eri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ó Tiszavasvári Város Önkormányzata Képviselő-testületének …/2016. (III.31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3.83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május 31-ig terjedő időszakra.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olyósítása a Támogatott részére 2016. április hónaptól kezdődően 2 egyenlő részletben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 Az első részlet utalása 2016. április 10. napjáig történik, a második részlet utalása 2016. május 10. napjáig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ft. a támogatás összegét legkésőbb 2016. május 31 - ig használhatja fel, mellyel legkésőbb 2016. június 30-ig köteles elszámolni a Támogató felé.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                 Fekete Eri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5:00Z</dcterms:created>
  <dc:creator>Lohárt Gáborné</dc:creator>
  <dc:description/>
  <cp:keywords/>
  <dc:language>en-US</dc:language>
  <cp:lastModifiedBy>Berbécs Ibolya</cp:lastModifiedBy>
  <cp:lastPrinted>2016-03-25T10:34:00Z</cp:lastPrinted>
  <dcterms:modified xsi:type="dcterms:W3CDTF">2016-03-25T10:00:00Z</dcterms:modified>
  <cp:revision>131</cp:revision>
  <dc:subject/>
  <dc:title>TIVA - Szolg                                                                                                4440 Tiszavasvári      </dc:title>
</cp:coreProperties>
</file>