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8"/>
          <w:u w:val="single"/>
        </w:rPr>
      </w:pPr>
      <w:r>
        <w:rPr>
          <w:b/>
          <w:spacing w:val="20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15. szeptember 24-é</w:t>
      </w:r>
      <w:r>
        <w:rPr>
          <w:b/>
          <w:color w:val="000000"/>
          <w:sz w:val="24"/>
        </w:rPr>
        <w:t>n</w:t>
      </w:r>
      <w:r>
        <w:rPr>
          <w:b/>
          <w:sz w:val="24"/>
        </w:rPr>
        <w:t xml:space="preserve"> tartandó testületi ülésére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u w:val="single"/>
        </w:rPr>
        <w:t>Az előterjesztés tárgya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A Révai József utca és külterületi ingatlanok elnevezése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  <w:u w:val="single"/>
        </w:rPr>
        <w:t>Az előterjesztés előadója:</w:t>
      </w:r>
      <w:r>
        <w:rPr>
          <w:sz w:val="24"/>
        </w:rPr>
        <w:t xml:space="preserve">          Dr. Fülöp Erik polgárme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előterjesztés témafelelőse:</w:t>
      </w:r>
      <w:r>
        <w:rPr>
          <w:sz w:val="24"/>
        </w:rPr>
        <w:t xml:space="preserve">    Gazdagné dr. Tóth Marianna osztályvezető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 ügyiratszáma</w:t>
      </w:r>
      <w:r>
        <w:rPr>
          <w:sz w:val="24"/>
        </w:rPr>
        <w:t>: 3518/2015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 melléklet 1.21. pont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5. szeptember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Gazdagné dr. Tóth Mari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42/520-500    Fax.: 42/275–000    E–mail</w:t>
      </w:r>
      <w:r>
        <w:rPr>
          <w:b/>
          <w:color w:val="000000"/>
          <w:sz w:val="24"/>
          <w:szCs w:val="24"/>
        </w:rPr>
        <w:t>: tvonkph@tiszavasvari.h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Témafelelős</w:t>
      </w:r>
      <w:r>
        <w:rPr>
          <w:sz w:val="24"/>
        </w:rPr>
        <w:t>: Gazdagné dr. Tóth Maria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>A Révai József utca és külterületi ingatlanok elnevezése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énzügyi és Ügyrendi Bizottság a 2015. július 28-án megtartott rendkívüli ülésén tárgyalta azon az önkormányzat területén található bel-és külterületi közterületek elnevezését, melyek olyan ingatlanhoz vezetnek, amelyen az épített környezet alakításáról és védelméről szóló törvény szerinti épület található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. augusztus 10-én megjelent Vasvári Hírmondóban kerültek közzétételre az új elnevezésére vonatkozó javaslatok. A Pénzügyi és Ügyrendi Bizottság által javasolt elnevezések helyett ugyanazon közterület elnevezésére vonatkozóan egyéb javaslat benyújtására a közzétételtől számított 30 napon belül, azaz 2015. szeptember 10. napjáig volt lehetőség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avaslatot nyújthatott be – a polgármesteren és az önkormányzati képviselőkön kívül - Tiszavasvári Város közigazgatási területén bejelentett lakcímmel rendelkező, ugyanazon utcában a 18. életévét betöltött lakók legalább fele, vagy Tiszavasvári Város közigazgatási területén ingatlannal, székhellyel, telephellyel rendelkező jogi szemé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i rendeletünk (továbbiakban: Rendelet) alapján a beérkezett javaslatokat a jegyző megvizsgálta abból a szempontból, hogy összhangban vannak-e a jogszabályokkal, így például a javaslattételre jogosulttól származik-e egyáltalán, illetve az adott utcában a 18. életévét betöltött lakók legalább fele kezdeményezte-e az utcanevek mód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zsgálat eredményeképpen az alábbi jogszabálynak megfelelő új javaslatok (a táblázat 3. oszlopában olvasható) érkezt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54"/>
        <w:gridCol w:w="2654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enlegi hrsz./közterület megnevezé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izottság által javasolt közterületné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j javaslatok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vai József utc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án Béla utc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jk László utca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h Béla utc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hér ló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/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liget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9/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fehértói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9/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halma puszta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/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ukas szík legelő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/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part dűlő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2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-hát dűlő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5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ke telep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3/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glagyár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/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gáz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/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tés telep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1/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áló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lőskert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5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júlaposi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2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llér szíki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cses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1/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áh-Nánássy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1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tár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/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/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gesi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/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neslátó ú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keze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3.§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a alapján a jogszabályokkal összhangban lévő javaslatokat a jegyző helyi társadalmi vitára bocsátja.</w:t>
      </w:r>
    </w:p>
    <w:p>
      <w:pPr>
        <w:pStyle w:val="ListParagraph"/>
        <w:spacing w:lineRule="auto" w:line="240" w:before="0" w:after="0"/>
        <w:ind w:lef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kell helyi társadalmi vitára bocsátani, amennyiben a közterület elnevezésére csak egy javaslat érkezik.</w:t>
      </w:r>
    </w:p>
    <w:p>
      <w:pPr>
        <w:pStyle w:val="ListParagraph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4.§ -a értelmében a jegyző - a Vasvári Hírmondóban, a polgármesteri hivatal hirdetőtábláján és a város honlapján történő közzététel útján - megismerteti a beérkezett javaslatokat. Az érintett közterületen lakók a Rendelet 2. mellékletét képező értesítő lap kitöltésével és a polgármesteri hivatalba történő eljuttatásával fejezhetik ki véleményüket arról, hogy melyik elnevezést tartják leginkább helyénvalónak, megjelölve annak indokát i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Új közterület kialakítása esetén, a beérkezett javaslatok alapján, helyi társadalmi vita nélkül, a Képviselő-testület dönt a közterület elnevezéséről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Fentebb hivatkozott jogszabályi rendelkezések alapján – mivel a Rajk László utcára vonatkozóan érkezett egy új javaslat - ezen utca ismét közzétételre kerül 30 napos időtartamra, annak érdekében hogy az érintett utca lakói az értesítő lap kitöltésével nyilatkozzanak, hogy mely elnevezést tartják leginkább megfelelőnek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Révai József utca esetében nem érkezett új javaslat, így ott nem értelmezhető az értesítő lap kitölté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külterületi ingatlanok elnevezése, az új közterület kialakítása kategóriába esik, új javaslat nem érkezett a megnevezésükre vonatkozóan, így társadalmi vita nélkül a testület dönt az elnevezésükről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indezekből következően a Révai József utca és a külterületi ingatlanok elnevezése vonatkozásában kell a képviselő-testületnek döntenie, a Rajk László utca új neve az ismételt 30 napos közzétételt követően fog a testület elé kerüln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ebb ismertetettek alapján kérem a Testületet, hozza meg döntését az előterjesztéss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, 2015. szeptember 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Dr. Fülöp Er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..../2015. (IX.24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>A Révai József utca és külterületi ingatlanok elnevezése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közterületek elnevezésének, valamint az elnevezésük megváltoztatására irányuló kezdeményezésről és házszám-megállapítás szabályairól szóló rendelet megalkotásáról szóló 5/2014. (II.21.) rendelet 4. § (3) és (5) bekezdéseiben foglalt hatáskörében eljárva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Révai József utca </w:t>
      </w:r>
      <w:r>
        <w:rPr>
          <w:color w:val="000000"/>
          <w:sz w:val="24"/>
          <w:szCs w:val="24"/>
        </w:rPr>
        <w:t>nevének megváltoztatása és az alábbi külterületi ingatlanok elnevezése tárgyában a közterületek új nevét 2015. október 1. napjától kezdődően az alábbiak szerint határozza meg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54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enlegi hrsz./közterület megnevezé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Új közterületnév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vai József utc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án Béla utc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/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liget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9/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fehértói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9/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halma puszta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/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ukas szík legelő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/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part dűlő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2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-hát dűlő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5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ke telep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3/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glagyár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/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gáz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/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tés telep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1/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áló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lőskert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5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júlaposi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2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llér szíki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cses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1/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áh-Nánássy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1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tár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/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/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gesi ú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/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neslátó út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elkéri a polgármestert, hogy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ndoskodjon az új elnevezések Vasvári Hírmondóban, a polgármesteri hivatal hirdetőtábláján és a város honlapján történő közzétételéről, továbbá a döntésről értesítse az Okmányirodát, a helyi rendőrkapitányságot, postahivatalt, tűzoltóságot, mentőállomást és a közmű-szolgáltatókat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Felkéri a jegyzőt a Központi Címregiszterben gondoskodjon az új közterület elnevezések átvez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Felkéri a jegyzőt, hogy a közterületek átnevezéséből adódóan az új utcanévtáblák elkészítéséhez szükséges fedezetet biztosítására tegyen javaslatot a költségvetési rendelet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5. október 31.       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adics Ildikó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3:00Z</dcterms:created>
  <dc:creator>user</dc:creator>
  <dc:description/>
  <cp:keywords/>
  <dc:language>en-US</dc:language>
  <cp:lastModifiedBy>user</cp:lastModifiedBy>
  <dcterms:modified xsi:type="dcterms:W3CDTF">2015-09-17T07:23:00Z</dcterms:modified>
  <cp:revision>2</cp:revision>
  <dc:subject/>
  <dc:title>ELŐTERJESZTÉS</dc:title>
</cp:coreProperties>
</file>