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23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505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5. április 16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Gazdagné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szervezeti és működési szabályzatának módosítása ismét szükségessé vált. A módosítás indokai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szociális igazgatásról és a szociális ellátásokról szóló 1993. évi III. törvény (továbbiakban: Szt.) 2015. március 1. napjától nem tartalmaz szabályozást a méltányossági ápolási díjra vonatkozóan. Az önkormányzatok a települési támogatás keretében biztosíthatnak ellátást a 18. életévét betöltött, tartósan beteg személy ápolását, gondozását végző hozzátartozó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Szociális és Humán Bizottsága 2015. március 24-i ülésén 31/2015. (III.24.) számú határozatával úgy döntött, hogy nem szünteti meg az ápolási díjra való jogosultságát azoknak a személyeknek, akik 2015. február 28. napján ilyen ellátásban részesült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értelmében azok, akik 2015. február 28. napján méltányossági ápolási díjban részesültek, 2015. március 1-jétől a jogosultságuk fennállásáig továbbra is kapnak ilyen ellátást. </w:t>
      </w:r>
      <w:r>
        <w:rPr>
          <w:b/>
          <w:sz w:val="24"/>
          <w:szCs w:val="24"/>
        </w:rPr>
        <w:t>Ezen döntés értelmében tehát szükséges felülvizsgálni, hogy az érintettek jogosultsága fennáll-e, mely hatáskört a Szociális és Humán Bizottság részére javaslom megállapíta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5. melléklete tartalmazza a Szociális és Humán Bizottság feladatköreit, illetve átruházott hatásköreit, ezért e melléklet kiegészítését javaslom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 Felülvizsgálja az ápolási támogatásra való jogosultságot, és annak eredményétől függően dönt a támogatásra való jogosultságról vagy a támogatás megszüntetésérő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bből következően az Szmsz 2. melléklet (a polgármesterre </w:t>
      </w:r>
      <w:r>
        <w:rPr>
          <w:sz w:val="24"/>
        </w:rPr>
        <w:t>átruházott feladat-és hatáskörök jegyzéke) 2. pontját indokolt az alábbira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2. Szociális rászorultság esetén – </w:t>
      </w:r>
      <w:r>
        <w:rPr>
          <w:b/>
          <w:sz w:val="24"/>
        </w:rPr>
        <w:t>az ápolási támogatás kivételével -</w:t>
      </w:r>
      <w:r>
        <w:rPr>
          <w:sz w:val="24"/>
        </w:rPr>
        <w:t xml:space="preserve"> megállapítja a települési támogatásra való jogosultságo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testület az áprilisi rendkívüli ülésén is tárgyalt közútkezelői hozzájárulásról szóló előterjesztéseket. Erre azért volt szükség, mert a közúti közlekedésről szóló 1988. I. törvény módosítása következtében a képviselő testület vette át a jegyző korábbi közútkezelő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szonylag nagy számú ilyen típusú ügy, illetve a 30 napos ügyintézési határidőre tekintettel célszerű ha a közútkezelői hozzájárulást nem a képviselő-testület bírálja el, hanem átruházza ezen felad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 tv. 41.§ (4) bekezdése alapján a képviselő-testület hatásköreit többek között a polgármesterre, a bizottságára, és a jegyzőre ruházhatj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a tekintettel, hogy korábban évekig jegyzői hatáskörben volt a közútkezelői hozzájárulással kapcsolatos kérelmek elbírálása javaslom, a jegyzőre átruházni ezen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zmsz-nek jelenleg nincs olyan melléklete, mely a jegyzőre átruházott feladat-és hatásköröket tartalmazza, így javaslom egy új melléklettel azt kiegészíteni. (7. mellékle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Az Szmsz 2. melléklete az alábbiakat tartalma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. 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3. kormányzati funkciók között átcsoportosítható előirányzat terhé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átható, hogy számozási elírás van a mellékletben, melyet javaslok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A közfoglalkoztatásról és a közfoglalkoztatáshoz kapcsolódó, valamint egyéb törvények módosításáról szóló 2011. évi CVI. tv. 1.§ (3) bekezdése meghatározza, hogy közfoglalkoztató –többek között – a helyi önkormányzat lehet. Ez azt jelenti, hogy a közfoglalkoztatási jogviszony a közfoglalkoztatott (munkavállaló) és a közfoglalkoztató (munkáltató) között jön létre, ezért a munkaszerződéseket a testületnek kell megkötnie. A jelenlegi gyakorlat alapján a polgármester a közfoglalkoztatási jogviszonyban álló személyek munkáltatója, azonban a munkaszerződések kiadmányozási joga átadásra került a Városi Kincstár vezetője részére. A hivatkozott jogszabály értelmében azonban a munkáltató nem a polgármester, hanem az önkormányzat, ezért a napi szintű közfoglalkoztatási jogviszonyokkal kapcsolatos ügyintézés végett célszerű hogy a képviselő-testület átruházza a polgármesterre a munkáltatói jogkör gyakor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2. melléklete ennek megfelelően kiegészítésre kerül az alábbi 11. pont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1. Gyakorolja a munkáltató jogkört a közfoglalkoztatási jogviszonyban állók tekintetébe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adalmi, gazdasági, költségvetési hatásai: A rendelet-tervezetnek nincs társadalmi, gazdasági, hatása.</w:t>
      </w:r>
    </w:p>
    <w:p>
      <w:pPr>
        <w:pStyle w:val="Normal"/>
        <w:jc w:val="both"/>
        <w:rPr/>
      </w:pPr>
      <w:r>
        <w:rPr>
          <w:sz w:val="24"/>
          <w:szCs w:val="24"/>
        </w:rPr>
        <w:t>Környezeti és egészségi következményei: A rendelet-tervezetnek nincs környezetei és egészségi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ztratív terheket befolyásoló hatásai: A rendelet-tervezetnek nincs adminisztratív terheket befolyásoló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 jogszabály megalkotásának szükségessége: </w:t>
      </w:r>
      <w:r>
        <w:rPr>
          <w:rFonts w:cs="Calibri"/>
          <w:sz w:val="24"/>
          <w:szCs w:val="24"/>
        </w:rPr>
        <w:t>A rendeletmódosítás célja, hogy a 2015. március 1. napjától bekövetkező szociális ellátásokat érintő változásokat összhangba hozza az önkormányzati rendeletben foglaltakkal, a számozási elírást kijavítsa, valamint a testületi hatáskörbe tartozó közútkezelői hozzájárulás megadását átruházza a jegyzőr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5.(……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jelen rendelet 2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3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kiegészül jelen rendelet 3. mellékletével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5. április 27-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április 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1. melléklet a …/2015.(…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zociális rászorultság esetén – </w:t>
      </w:r>
      <w:r>
        <w:rPr>
          <w:color w:val="FF0000"/>
          <w:sz w:val="24"/>
        </w:rPr>
        <w:t>az ápolási támogatás kivételével</w:t>
      </w:r>
      <w:r>
        <w:rPr>
          <w:sz w:val="24"/>
        </w:rPr>
        <w:t xml:space="preserve"> -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FF0000"/>
          <w:sz w:val="24"/>
          <w:szCs w:val="24"/>
        </w:rPr>
        <w:t>7.1</w:t>
      </w:r>
      <w:r>
        <w:rPr>
          <w:sz w:val="24"/>
          <w:szCs w:val="24"/>
        </w:rPr>
        <w:t xml:space="preserve">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FF0000"/>
          <w:sz w:val="24"/>
          <w:szCs w:val="24"/>
        </w:rPr>
        <w:t>7.2.</w:t>
      </w:r>
      <w:r>
        <w:rPr>
          <w:sz w:val="24"/>
          <w:szCs w:val="24"/>
        </w:rPr>
        <w:t xml:space="preserve">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FF0000"/>
          <w:sz w:val="24"/>
          <w:szCs w:val="24"/>
        </w:rPr>
        <w:t>7.3</w:t>
      </w:r>
      <w:r>
        <w:rPr>
          <w:sz w:val="24"/>
          <w:szCs w:val="24"/>
        </w:rPr>
        <w:t xml:space="preserve">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2. melléklet a …/2015.(….) önkormányzati rendelethez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9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9. </w:t>
      </w:r>
      <w:r>
        <w:rPr>
          <w:color w:val="FF0000"/>
          <w:szCs w:val="24"/>
        </w:rPr>
        <w:t>Felülvizsgálja az ápolási támogatásra való jogosultságot, és annak eredményétől függően dönt a támogatásra való jogosultságról vagy a támogatás megszüntetéséről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sz w:val="24"/>
          <w:szCs w:val="24"/>
        </w:rPr>
        <w:t>. melléklet a …/2015.(…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7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jegyző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Elbírálja közútkezelő hozzájárulással kapcsolatos kérelmeket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..../2015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ciális igazgatásról és a szociális ellátásokról szóló 1993. évi III. törvény (továbbiakban: Szt.) 2015. március 1. napjától nem tartalmaz szabályozást a méltányossági ápolási díjra vonatkozóan. Az önkormányzatok a települési támogatás keretében biztosíthatnak ellátást a 18. életévét betöltött, tartósan beteg személy ápolását, gondozását végző hozzátartozó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Szociális és Humán Bizottsága 2015. március 24-i ülésén 31/2015. (III.24.) számú határozatával úgy döntött, hogy nem szünteti meg az ápolási díjra való jogosultságát azoknak a személyeknek, akik 2015. február 28. napján ilyen ellátásban részesültek. </w:t>
      </w:r>
    </w:p>
    <w:p>
      <w:pPr>
        <w:pStyle w:val="Normal"/>
        <w:jc w:val="both"/>
        <w:rPr/>
      </w:pPr>
      <w:r>
        <w:rPr>
          <w:sz w:val="24"/>
          <w:szCs w:val="24"/>
        </w:rPr>
        <w:t>A döntés értelmében azok, akik 2015. február 28. napján méltányossági ápolási díjban részesültek, 2015. március 1-jétől a jogosultságuk fennállásáig továbbra is kapnak ilyen ellátást. Ezen döntés értelmében tehát szükséges felülvizsgálni, hogy az érintettek jogosultsága fennáll-e, mely hatáskört a Szociális és Humán Bizottság részére javaslom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2. melléklet 7. pontját számozási elírás miatt indokol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ról és a közfoglalkoztatáshoz kapcsolódó, valamint egyéb törvények módosításáról szóló 2011. évi CVI. tv. 1.§ (3) bekezdése meghatározza, hogy közfoglalkoztató –többek között – a helyi önkormányzat lehet. Ez azt jelenti, hogy a közfoglalkoztatási jogviszony a közfoglalkoztatott (munkavállaló) és a közfoglalkoztató (munkáltató) között jön létre, ezért a munkaszerződéseket a testületnek kell megkötnie. A jelenlegi gyakorlat alapján a polgármester a közfoglalkoztatási jogviszonyban álló személyek munkáltatója, azonban a munkaszerződések kiadmányozási joga átadásra került a Városi Kincstár vezetője részére. A hivatkozott jogszabály értelmében azonban a munkáltató nem a polgármester, hanem az önkormányzat, ezért a napi szintű közfoglalkoztatási jogviszonyokkal kapcsolatos ügyintézés végett célszerű hogy a képviselő-testület átruházza a polgármesterre a munkáltatói jogkör gyakorlását, mely átvezetésre került a 2. mellékle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úti közlekedésről szóló 1988. I. törvény módosítása következtében a képviselő testület vette át a jegyző korábbi közútkezelő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szonylag nagy számú ilyen típusú ügy, illetve a 30 napos ügyintézési határidőre tekintettel célszerű ha a közútkezelői hozzájárulást nem a képviselő-testület bírálja el, hanem átruházza ezen feladatot. Magyarország helyi önkormányzatairól szóló 2011. évi CLXXXIX tv. 41.§ (4) bekezdése alapján a képviselő-testület hatásköreit többek között a polgármesterre, a bizottságára, és a jegyzőre ruházhatja át. Arra tekintettel, hogy korábban évekig jegyzői hatáskörben volt a közútkezelői hozzájárulással kapcsolatos kérelmek elbírálása javaslom, a jegyzőre átruházni ezen feladatot. Az Szmsz-nek jelenleg nincs olyan melléklete, mely a jegyzőre átruházott feladat-és hatásköröket tartalmazza, így javaslom egy új melléklettel azt kiegészíteni. (7. melléklet)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uppressAutoHyphens w:val="true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2:00Z</dcterms:created>
  <dc:creator>user</dc:creator>
  <dc:description/>
  <cp:keywords/>
  <dc:language>en-US</dc:language>
  <cp:lastModifiedBy>user</cp:lastModifiedBy>
  <cp:lastPrinted>2015-04-13T11:50:00Z</cp:lastPrinted>
  <dcterms:modified xsi:type="dcterms:W3CDTF">2015-04-16T13:34:00Z</dcterms:modified>
  <cp:revision>16</cp:revision>
  <dc:subject/>
  <dc:title>ELŐTERJESZTÉS</dc:title>
</cp:coreProperties>
</file>