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4. november 27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hulladékgazdálkodási közszolgáltatás ellátásáról szól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önkormányzati rendelet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módosítás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Bundáné Badics Ildikó jegyző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41/2014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4. november 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color w:val="000000"/>
          <w:spacing w:val="30"/>
          <w:sz w:val="44"/>
        </w:rPr>
      </w:pPr>
      <w:r>
        <w:rPr>
          <w:b/>
          <w:smallCaps/>
          <w:shadow/>
          <w:color w:val="000000"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Tel.: 42/520–500 Fax.: 42/275–000 e–mail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Témafelelős</w:t>
      </w:r>
      <w:r>
        <w:rPr>
          <w:color w:val="000000"/>
          <w:szCs w:val="24"/>
        </w:rPr>
        <w:t>: Gazdagné dr. Tóth Mariann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önkormányzati rendel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ódosítás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hulladékgazdálkodási közszolgáltatás ellátásáról szóló önkormányzati rende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utolsó alkalommal</w:t>
      </w:r>
      <w:r>
        <w:rPr>
          <w:szCs w:val="24"/>
        </w:rPr>
        <w:t xml:space="preserve"> a 2014. júliusi ülésen került módosításra, melynek oka </w:t>
      </w:r>
      <w:r>
        <w:rPr>
          <w:bCs/>
          <w:color w:val="000000"/>
        </w:rPr>
        <w:t>a közszolgáltatási díjkedvezmény igénybevételi feltételeinek módosítása vol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len előterjesztés elkészítését az alábbiak indokolják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 tiszavasvári üdülőterületen ingatlannal rendelkezők jelenleg nem fizetnek hulladékgazdálkodási közszolgáltatási díjat, hanem kommunális adófizetési kötelezettségük van. A kommunális adóból befolyt bevételt fordítja az önkormányzat az üdülőterületen keletkezett hulladék elszállítás költségeinek fedezetére, oly módon hogy konténereket biztosít, melyeket meghatározott időszakonként szállíttat el.</w:t>
      </w:r>
    </w:p>
    <w:p>
      <w:pPr>
        <w:pStyle w:val="Normal"/>
        <w:rPr/>
      </w:pPr>
      <w:r>
        <w:rPr>
          <w:bCs/>
          <w:color w:val="000000"/>
        </w:rPr>
        <w:t xml:space="preserve">Ezt a kialakult gyakorlatot javaslom megszüntetni, ugyanis a hulladékról szóló 2012. évi CLXXXV. tv. (továbbiakban: Ht.) értelmében az ingatlanhasználó kötelezettsége a közszolgáltatás igénybe vétel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Ht. meghatározza az ingatlanhasználó fogalmát: </w:t>
      </w:r>
      <w:r>
        <w:rPr>
          <w:i/>
          <w:iCs/>
          <w:szCs w:val="24"/>
        </w:rPr>
        <w:t xml:space="preserve">„ingatlanhasználó: </w:t>
      </w:r>
      <w:r>
        <w:rPr>
          <w:szCs w:val="24"/>
        </w:rPr>
        <w:t>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ére áll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enti jogszabályhely alapján a közszolgáltatást magának az ingatlanhasználónak kell igénybe venni, helyette más nem fizetheti azt me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szCs w:val="24"/>
        </w:rPr>
        <w:t xml:space="preserve">Mindezek miatt javaslom a </w:t>
      </w:r>
      <w:r>
        <w:rPr>
          <w:color w:val="000000"/>
          <w:szCs w:val="24"/>
        </w:rPr>
        <w:t xml:space="preserve">hulladékgazdálkodási közszolgáltatás ellátásáról szóló önkormányzati rendelet (továbbiakban: Rendelet) módosítását, illetve kiegészítését.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A javaslat szerint az üdülőterületi ingatlanhasználók főszabály szerint 6 hónapos időtartamra (április 1.- szeptember 30.) fizetnének díjat. A szolgáltatást - választásuk szerint - hulladékgyűjtő edény vagy a </w:t>
      </w:r>
      <w:r>
        <w:rPr/>
        <w:t xml:space="preserve">Közszolgáltató által rendszeresített zsák használatával vehetik igénybe. A gyűjtőedényt vagy a zsákot a hét meghatározott napján ki kell helyezniük a közterületre. A zsák használata annyiban kedvezőbb, hogy egy adott napon többet is kihelyezhet, hiszen lehetséges, hogy a használati szezon kezdetén és végén több hulladék gyűl össze. Ez esetben a Közszolgáltató az összes zsákot el fogja szállítani. A zsákos módszert így optimálisabban ki tudja használni az ingatlanhasználó. A közszolgáltatás díját ekkor a zsákok megvételét igazoló számlával tudja bizonyítani. Aki a 6 hónapos használati szezonra vonatkozóan megvásárol 24 db zsákot, úgy eleget tesz a közszolgáltatás igénybevételére vonatkozó kötelezettségének.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>Természetesen azokra, akik állandó jelleggel, életvitelszerűen laknak az üdülőterületen, az általános szabályok vonatkoznak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Fentiek miatt a Rendeletet egy új 12/A. alcímmel javaslom kiegészíten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2/A. Az üdülőingatlanra vonatkozó speciális szabályok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23/A.§ (1) Az üdülőterületen a közszolgáltatás igénybevétele – e § (2) bekezdésében foglaltak kivételével - április 1. napjától szeptember 30. napjáig terjedő hat hónapos használati szezonban kötelező.</w:t>
      </w:r>
    </w:p>
    <w:p>
      <w:pPr>
        <w:pStyle w:val="Normal"/>
        <w:autoSpaceDE w:val="false"/>
        <w:rPr/>
      </w:pPr>
      <w:r>
        <w:rPr>
          <w:szCs w:val="24"/>
        </w:rPr>
        <w:t xml:space="preserve">(2) </w:t>
      </w:r>
      <w:r>
        <w:rPr/>
        <w:t>Az üdülőterületen állandó lakóhellyel rendelkezők a belterületen élőkkel azonos feltételek mellett vehetik igénybe a szolgáltatást.</w:t>
      </w:r>
    </w:p>
    <w:p>
      <w:pPr>
        <w:pStyle w:val="Normal"/>
        <w:rPr/>
      </w:pPr>
      <w:r>
        <w:rPr/>
        <w:t>(3) A használati szezonban a hulladék gyűjtése a Közszolgáltató által rendszeresített zsák, vagy e rendelet 8.§ (3) bekezdés a) pontjában meghatározott gyűjtőedény használatával történik. A tulajdonosnak nyilatkoznia kell arról, hogy az ingatlanon keletkező szemetet milyen formában kívánja gyűjteni. A zsákos szemétgyűjtés választása esetén az ehhez szükséges zsákot a Közszolgáltatótól, vagy az általa megbízott forgalmazótól kell beszerezni</w:t>
      </w:r>
      <w:r>
        <w:rPr>
          <w:b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4) Amennyiben az ingatlanhasználó az üdülőként nyilvántartott ingatlanát a használati szezonon kívül nem használja, a Közszolgáltatótól írásban kérheti a közszolgáltatás használati szezonon kívüli szüneteltetését. Az ingatlanhasználó köteles nyilatkozatot tenni arról, hogy a szüneteltetés időszaka alatt az ingatlant nem használ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5) Amennyiben az üdülőként nyilvántartott ingatlant életvitelszerűen, egész évben használják, a szüneteltetés a 22.§ - ban rögzített általános szabályai alkalmazhatók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hatályos Rendelet 8.§ (2) bekezdése tartalmazza azt, hogy az üdülőterületen a hulladékszállítás külön szállítási szerződésben meghatározott feltételeknek megfelelően történik. Hivatkozott bekezdést törölni szükséges a rendeletből, hiszen a módosítás következtében a nyári szezonban a hét meghatározott napjain rendszeres szállítás fog történni, így az itt kihelyezett konténerek elszállításra kerülnek, az erre vonatkozó szerződés megszűnik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ájékoztatom a testületet, hogy a 2014. decemberi ülésre előterjesztésre kerül a magánszemélyek  kommunális adójáról szóló rendelet felülvizsgálata az üdülőterületi ingatlanok adófizetési kötelezettségére, illetve azok mértékére vonatkozóa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isztelt Képviselő-testület!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Cs w:val="24"/>
        </w:rPr>
        <w:t>A jogalkotásról szóló</w:t>
      </w:r>
      <w:r>
        <w:rPr>
          <w:b/>
          <w:bCs/>
          <w:color w:val="000000"/>
          <w:szCs w:val="24"/>
          <w:u w:val="single"/>
        </w:rPr>
        <w:t xml:space="preserve"> 2010. évi CXXX. tv. </w:t>
      </w:r>
      <w:r>
        <w:rPr>
          <w:color w:val="000000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color w:val="000000"/>
          <w:szCs w:val="24"/>
        </w:rPr>
        <w:t xml:space="preserve">a) </w:t>
      </w:r>
      <w:r>
        <w:rPr>
          <w:color w:val="000000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a) </w:t>
      </w:r>
      <w:r>
        <w:rPr>
          <w:color w:val="000000"/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b) </w:t>
      </w:r>
      <w:r>
        <w:rPr>
          <w:color w:val="000000"/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c) </w:t>
      </w:r>
      <w:r>
        <w:rPr>
          <w:color w:val="000000"/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ársadalmi, gazdasági, költségvetési hatása: Társadalmi hatás az üdülőterületi ingatlanhasználók körében realizálható. A hulladékszállítási díj megfizetésével egyidejűleg a kommunális adófizetési kötelezettségük mérséklődik. Gazdasági hatása nincs a rendeletmódosításnak. Költségvetési hatásként jelentkezik a kommunális adóbevétel csökkenése, azonban a kiadási oldalon nem fog jelentkezni az üdülőterületi konténerszállítás költsége.</w:t>
      </w:r>
    </w:p>
    <w:p>
      <w:pPr>
        <w:pStyle w:val="NormlWeb"/>
        <w:spacing w:before="280" w:after="0"/>
        <w:jc w:val="both"/>
        <w:rPr>
          <w:color w:val="000000"/>
        </w:rPr>
      </w:pPr>
      <w:r>
        <w:rPr>
          <w:color w:val="000000"/>
        </w:rPr>
        <w:t>- Környezeti és egészségi következményei: A jelenlegi módosításnak nincs egészségi következménye. A konténerek felszámolásával, minden ingatlanhasználó az ingatlana előtti közterületre helyezi ki az összegyűjtött hulladékot, akár egyidejűleg több zsák is kihelyezhető. Ezáltal elkerülhető a konténerek melletti hulladék felhalmozás, mellyel tisztább, rendezettebb összképet kaphatunk.</w:t>
      </w:r>
    </w:p>
    <w:p>
      <w:pPr>
        <w:pStyle w:val="NormlWeb"/>
        <w:spacing w:before="280" w:after="0"/>
        <w:jc w:val="both"/>
        <w:rPr>
          <w:color w:val="000000"/>
        </w:rPr>
      </w:pPr>
      <w:r>
        <w:rPr>
          <w:b/>
          <w:bCs/>
        </w:rPr>
        <w:t xml:space="preserve">- </w:t>
      </w:r>
      <w:r>
        <w:rPr>
          <w:bCs/>
        </w:rPr>
        <w:t>A</w:t>
      </w:r>
      <w:r>
        <w:rPr/>
        <w:t>dminisztratív terheket befolyásoló hatása: Nincs.</w:t>
      </w:r>
    </w:p>
    <w:p>
      <w:pPr>
        <w:pStyle w:val="NormlWeb"/>
        <w:spacing w:before="280" w:after="0"/>
        <w:jc w:val="both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A jogszabály megalkotásának szükségessége, a jogalkotás elmaradásának várható következményei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 rendelet a magasabb szintű jogszabályok rendelkezéseivel való összhangjának biztosításával hozzájárul a jogrendszer egységességéhez. A hulladékgazdálkodási közszolgáltatást minden ingatlantulajdonnal rendelkező személynek kötelező igénybe venni jogszabály erejénél fogva, így az kiterjesztésre került az üdülőingatlant használókra is</w:t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A jogszabály alkalmazásához szükséges személyi, szervezeti, tárgyi és pénzügyi feltételek: A rendelet alkalmazásával kapcsolatban az Önkormányzatnál többlet feladat várhatóan nem jelentkez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b/>
          <w:color w:val="000000"/>
        </w:rPr>
        <w:t xml:space="preserve">Az </w:t>
      </w:r>
      <w:r>
        <w:rPr>
          <w:b/>
          <w:color w:val="000000"/>
          <w:u w:val="single"/>
        </w:rPr>
        <w:t>önkormányzati rendeletekhez indoklási kötelezettség is társul.</w:t>
      </w:r>
      <w:r>
        <w:rPr>
          <w:b/>
          <w:color w:val="000000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lWeb"/>
        <w:spacing w:before="280" w:after="0"/>
        <w:jc w:val="both"/>
        <w:rPr>
          <w:color w:val="000000"/>
        </w:rPr>
      </w:pPr>
      <w:r>
        <w:rPr>
          <w:color w:val="000000"/>
        </w:rPr>
        <w:t>Fentiek alapján kérem a Tisztelt Képviselő-testületet, hogy az előterjesztést megtárgyalni, és a rendeletet megalkotni szíveskedje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Tiszavasvári, 2014. november 19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Bundáné Badics Ildik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"/>
        <w:rPr>
          <w:color w:val="000000"/>
        </w:rPr>
      </w:pPr>
      <w:r>
        <w:rPr>
          <w:color w:val="000000"/>
        </w:rPr>
        <w:t>RENDELET-TERVEZET</w:t>
      </w:r>
    </w:p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/2014. (……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 26/2014.(VIII.04.) önkormányzati rendelet módosít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hulladékról szóló 2012. évi CLXXXV. törvény. 35. §, 88. §. (4) bekezdésében kapott felhatalmazás alapján, az Alaptörvény 32. cikk (2) bekezdésében, valamint a Magyarország helyi önkormányzatairól szóló 2011. évi CLXXXIX. tv. 13. § (1) bekezdés 19.) pontjában meghatározott feladatkörében eljárva –</w:t>
      </w:r>
      <w:r>
        <w:rPr>
          <w:color w:val="000000"/>
        </w:rPr>
        <w:t xml:space="preserve"> </w:t>
      </w:r>
      <w:r>
        <w:rPr>
          <w:color w:val="FF0000"/>
        </w:rPr>
        <w:t>Tiszavasvári Város Önkormányzata Képviselő-testülete</w:t>
      </w:r>
      <w:r>
        <w:rPr>
          <w:color w:val="FF0000"/>
          <w:szCs w:val="24"/>
        </w:rPr>
        <w:t xml:space="preserve"> Szervezeti és Működési Szabályzatáról szóló 30/2012.(XII. 03.) önkormányzati rendelet 3. melléklet 2.1.40. pontja által biztosított véleményezési jogkörében illetékes Pénzügyi és Ügyrendi Bizottság</w:t>
      </w:r>
      <w:r>
        <w:rPr>
          <w:color w:val="000000"/>
          <w:szCs w:val="24"/>
        </w:rPr>
        <w:t xml:space="preserve"> véleményének kikérésével - a következőket rendeli e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1.§ 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ulladékgazdálkodási közszolgáltatás ellátásáról szóló 26/2014.(VIII.04.) önkormányzati rendelet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kiegészül az alábbi 12/A. alcímm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2/A. Az üdülőingatlanra vonatkozó speciális szabályok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23/A.§ (1) Az üdülőterületen a közszolgáltatás igénybevétele – e § (2) bekezdésében foglaltak kivételével - április 1. napjától szeptember 30. napjáig terjedő hat hónapos használati szezonban kötelező.</w:t>
      </w:r>
    </w:p>
    <w:p>
      <w:pPr>
        <w:pStyle w:val="Normal"/>
        <w:autoSpaceDE w:val="false"/>
        <w:rPr/>
      </w:pPr>
      <w:r>
        <w:rPr>
          <w:szCs w:val="24"/>
        </w:rPr>
        <w:t xml:space="preserve">(2) </w:t>
      </w:r>
      <w:r>
        <w:rPr/>
        <w:t>Az üdülőterületen állandó lakóhellyel rendelkezők a belterületen élőkkel azonos feltételek mellett vehetik igénybe a szolgáltatást</w:t>
      </w:r>
    </w:p>
    <w:p>
      <w:pPr>
        <w:pStyle w:val="Normal"/>
        <w:rPr/>
      </w:pPr>
      <w:r>
        <w:rPr/>
        <w:t>(3) A használati szezonban a hulladék gyűjtése a Közszolgáltató által rendszeresített zsák, vagy e rendelet 8.§ (3) bekezdés a) pontjában meghatározott gyűjtőedény használatával történik. A tulajdonosnak nyilatkoznia kell arról, hogy az ingatlanon keletkező szemetet milyen formában kívánja gyűjteni. A zsákos szemétgyűjtés választása esetén az ehhez szükséges zsákot a Közszolgáltatótól, vagy az általa megbízott forgalmazótól kell beszerezni</w:t>
      </w:r>
      <w:r>
        <w:rPr>
          <w:b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4) Amennyiben az ingatlanhasználó az üdülőként nyilvántartott ingatlanát a használati szezonon kívül nem használja, a Közszolgáltatótól írásban kérheti a közszolgáltatás használati szezonon kívüli szüneteltetését. Az ingatlanhasználó köteles nyilatkozatot tenni arról, hogy a szüneteltetés időszaka alatt az ingatlant nem használ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5) Amennyiben az üdülőként nyilvántartott ingatlant életvitelszerűen, egész évben használják, a szüneteltetés a 22.§ - ban rögzített általános szabályai alkalmazhatók.”</w:t>
      </w:r>
    </w:p>
    <w:p>
      <w:pPr>
        <w:pStyle w:val="Normal"/>
        <w:rPr/>
      </w:pPr>
      <w:r>
        <w:rPr/>
        <w:t xml:space="preserve">2.§ Ez a rendelet 2015. január 1-jén lép hatályba, egyidejűleg hatályát veszti a </w:t>
      </w:r>
      <w:r>
        <w:rPr>
          <w:color w:val="000000"/>
          <w:szCs w:val="24"/>
        </w:rPr>
        <w:t>hulladékgazdálkodási közszolgáltatás ellátásáról szóló 26/2014.(VIII.04.) önkormányzati rendelet 8.§ (2) bekezdé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szavasvári, 2014. november 2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Dr. Fülöp Erik</w:t>
        <w:tab/>
        <w:t xml:space="preserve">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rendelet kihirdetve: 2014. november 28.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                                                                           </w:t>
      </w:r>
      <w:r>
        <w:rPr>
          <w:b/>
          <w:bCs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j e g y z ő</w:t>
      </w:r>
    </w:p>
    <w:p>
      <w:pPr>
        <w:pStyle w:val="Heading2"/>
        <w:spacing w:lineRule="auto" w:line="240" w:before="120" w:after="120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A hulladékgazdálkodási közszolgáltatás ellátásáról szóló 26/2014.(VIII.04.) önkormányzati rendelet módosításáról szóló ../2014. (…….) önkormányzati rendelet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 tiszavasvári üdülőterületen ingatlannal rendelkezők jelenleg nem fizetnek hulladékgazdálkodási közszolgáltatási díjat, hanem kommunális adófizetési kötelezettségük van. A kommunális adóból befolyt bevételt fordítja az önkormányzat az üdülőterületen keletkezett hulladék elszállítás költségeinek fedezetére, oly módon hogy konténereket biztosít, melyeket meghatározott időszakonként szállíttat e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hulladékról szóló 2012. évi CLXXXV. tv. (továbbiakban: Ht.) értelmében az ingatlanhasználó kötelezettsége a közszolgáltatás igénybe vétel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 Ht. meghatározza az ingatlanhasználó fogalmát: </w:t>
      </w:r>
      <w:r>
        <w:rPr>
          <w:i/>
          <w:iCs/>
          <w:szCs w:val="24"/>
        </w:rPr>
        <w:t xml:space="preserve">„ingatlanhasználó: </w:t>
      </w:r>
      <w:r>
        <w:rPr>
          <w:szCs w:val="24"/>
        </w:rPr>
        <w:t>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ére áll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enti jogszabályhely alapján a közszolgáltatást magának az ingatlanhasználónak kell igénybe venni, helyette más nem fizetheti azt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Ezen § értelmében az üdülőterületi ingatlanhasználók főszabály szerint 6 hónapos időtartamra (április 1.- szeptember 30.) fizetnének közszolgáltatási díjat. A szolgáltatást - választásuk szerint - hulladékgyűjtő edény vagy a </w:t>
      </w:r>
      <w:r>
        <w:rPr/>
        <w:t xml:space="preserve">Közszolgáltató által rendszeresített zsák használatával vehetik igénybe. A gyűjtőedényt vagy a zsákot a hét meghatározott napján ki kell helyezniük a közterületre. A zsák használata annyiban kedvezőbb, hogy egy adott napon többet is kihelyezhet, hiszen lehetséges, hogy a használati szezon kezdetén és végén több hulladék gyűl össze. A zsákos módszert így optimálisabban ki tudja használni az ingatlanhasználó. A közszolgáltatás díját ekkor a zsákok megvételét igazoló számlával tudja bizonyítani. Aki a 6 hónapos használati szezonra vonatkozóan megvásárol 24 db zsákot, úgy eleget tesz a közszolgáltatás igénybevételére vonatkozó kötelezettségének. </w:t>
      </w:r>
    </w:p>
    <w:p>
      <w:pPr>
        <w:pStyle w:val="Normal"/>
        <w:autoSpaceDE w:val="false"/>
        <w:rPr/>
      </w:pPr>
      <w:r>
        <w:rPr/>
        <w:t>Természetesen azokra, akik állandó jelleggel, életvitelszerűen laknak az üdülőterületen, az általános szabályok vonatkoz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§-ho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 renbdelet hatálybalépésről rendelkezik, valamint hatályon kívül helyezi a </w:t>
      </w:r>
      <w:r>
        <w:rPr>
          <w:color w:val="000000"/>
          <w:szCs w:val="24"/>
        </w:rPr>
        <w:t>26/2014.(VIII.04.) önkormányzati rendelet 8.§ (2) bekezdését, mely azt</w:t>
      </w:r>
      <w:r>
        <w:rPr>
          <w:szCs w:val="24"/>
        </w:rPr>
        <w:t xml:space="preserve"> tartalmazza, hogy az üdülőterületen a hulladékszállítás külön szállítási szerződésben meghatározott feltételeknek megfelelően történik. A rendelet módosítás következtében a nyári szezonban a hét meghatározott napjain rendszeres szállítás fog történni, így az itt kihelyezett konténerek elszállításra kerülnek, az erre vonatkozó szerződés megszűni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i/>
      <w:sz w:val="26"/>
      <w:u w:val="singl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bidi="hi-IN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7:00Z</dcterms:created>
  <dc:creator>user</dc:creator>
  <dc:description/>
  <cp:keywords/>
  <dc:language>en-US</dc:language>
  <cp:lastModifiedBy>user</cp:lastModifiedBy>
  <cp:lastPrinted>2014-11-19T15:42:00Z</cp:lastPrinted>
  <dcterms:modified xsi:type="dcterms:W3CDTF">2014-11-20T07:35:00Z</dcterms:modified>
  <cp:revision>19</cp:revision>
  <dc:subject/>
  <dc:title>ELŐTERJESZTÉS</dc:title>
</cp:coreProperties>
</file>