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szCs w:val="40"/>
        </w:rPr>
      </w:pPr>
      <w:r>
        <w:rPr>
          <w:b/>
          <w:smallCaps/>
          <w:sz w:val="32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. szeptember 11-é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andó ülésére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az Önkormányzat vagyonáról és a vagyongazdálkodás szabályairól szóló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harChar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Melléklet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---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Bundáné Badics Ildikó jegyz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dr. Reznek Márta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 xml:space="preserve">: 19277-4/2014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MSZ 3. melléklet 2.2.4.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4. szeptembe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dr. Reznek Má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  <w:t>Tiszavasvári Város JEGYZŐJ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, Városháza tér 4.</w:t>
      </w:r>
    </w:p>
    <w:p>
      <w:pPr>
        <w:pStyle w:val="Normal"/>
        <w:pBdr>
          <w:bottom w:val="thickThinMediumGap" w:sz="24" w:space="1" w:color="000000"/>
        </w:pBdr>
        <w:jc w:val="center"/>
        <w:rPr>
          <w:b/>
          <w:b/>
          <w:bCs/>
          <w:sz w:val="28"/>
          <w:szCs w:val="28"/>
          <w:lang w:val="de-DE"/>
        </w:rPr>
      </w:pPr>
      <w:r>
        <w:rPr>
          <w:sz w:val="24"/>
          <w:szCs w:val="24"/>
          <w:lang w:val="de-DE"/>
        </w:rPr>
        <w:t>Tel.: 42/520-500,</w:t>
        <w:tab/>
        <w:t>Fax: 42/275-000,</w:t>
        <w:tab/>
        <w:t xml:space="preserve">E-mail: </w:t>
      </w:r>
      <w:r>
        <w:rPr>
          <w:color w:val="0000FF"/>
          <w:sz w:val="24"/>
          <w:szCs w:val="24"/>
          <w:u w:val="single"/>
          <w:lang w:val="de-DE"/>
        </w:rPr>
        <w:t>jegyzo@tiszavasvari.hu</w:t>
      </w:r>
    </w:p>
    <w:p>
      <w:pPr>
        <w:pStyle w:val="Normal"/>
        <w:rPr/>
      </w:pPr>
      <w:r>
        <w:rPr>
          <w:sz w:val="24"/>
          <w:szCs w:val="24"/>
        </w:rPr>
        <w:t>Témafelelős: dr. Reznek Már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lőterjesztés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részére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vagyonáról és a vagyongazdálkodás szabályairól szóló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Önkormányzat vagyonáról és a vagyongazdálkodás szabályairól szóló 31/2013. (X.25.) önkormányzati rendeletével (továbbiakban: Rendelet) megalkotta az új hatályos jogszabályokkal összhangban álló vagyonrendeletét, mely utolsó alkalommal 2014. július 31-én került módos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nti rendelet módosítása ismét szükségessé vált az alábbi indokok alapján: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</w:rPr>
        <w:t>Tiszavasvári Város Önkormányzata kamatmentes kölcsönben részesített tiszavasvári lakosokat lakásépítés,- vásárlás és felújítás végrehajtásának elősegítése érdekében. Az utolsó szerződések 2007-ben kerültek megkötésre. Az ügyfelek a törlesztést 2 év türelmi idő után kellett, hogy elkezdjék. Az adósok jelentős része a kölcsönszerződésben foglaltaknak megfelelően eleget tett visszafizetési kötelezettségének. Jelentős számban vannak azonban olyan ügyfelek, akik határidőre nem fizették vissza tartozásukat, így késedelmi kamat kerül esetükben felszámításra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>Önkormányzatunk fizetési felszólító levelének hatására több ügyfél jelezte, hogy nehéz anyagi helyzete miatt csak részletekben tud fizetési kötelezettségének eleget tenni, továbbá a késedelmi kamat teljes eltörlését, vagy mérséklését kérte. Ha az ügyfél vállalja a tőketartozás teljes megfizetését viszonylag rövid határidőn belül, jelentős szociális problémái mellett is, Önkormányzatunk számára megfontolandó lehet a késedelmi kamat elengedésének a kérdése, hiszen jogi útra terelve a behajtást sem biztos annak eredményessége, valamint a behajtás várhatóan hosszabb időt vesz igénybe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>A Rendelet 8.§-a szabályozza a követelésről lemondás lehetőségét. Jelenleg a fent leírtakra a Rendelet nem ad lehetőséget, mivel a hatályos jogszabály a következőket tartalmazza: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8.§ (1) A képviselő-testület kizárólagosan jogosult a 200.000,-Ft összegű, és az azt meghaladó polgári jogi jogviszonyból származó követelés elengedésére, az egy évet meghaladó időtartamú részletfizetés vagy fizetési halasztás engedélyezésére, és ehhez kapcsolódóan a kamat, illetve költség címén fennálló követelése elengedésér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Cs w:val="24"/>
        </w:rPr>
        <w:t>(2) A képviselő-testület a polgármestert hatalmazza fel a 200.000,-Ft összeghatárt meg nem haladó polgári jogi jogviszonyból származó követelés elengedésére, az egy évet meghaladó időtartamú részletfizetés vagy fizetési halasztás engedélyezésére, és ehhez kapcsolódóan a kamat, illetve költség címén fennálló követelése elengedésér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Cs w:val="24"/>
        </w:rPr>
        <w:t>(3</w:t>
      </w:r>
      <w:r>
        <w:rPr>
          <w:b/>
          <w:color w:val="000000"/>
          <w:szCs w:val="24"/>
        </w:rPr>
        <w:t xml:space="preserve">) A képviselő - testület és a polgármester – e § (1)-(2) bekezdésében foglalt összeghatárok figyelembevétele alapján - </w:t>
      </w:r>
      <w:r>
        <w:rPr>
          <w:b/>
          <w:color w:val="000000"/>
          <w:szCs w:val="24"/>
          <w:u w:val="single"/>
        </w:rPr>
        <w:t>csak a következő esetekben mondhat le részben, vagy egészben követeléséről:</w:t>
      </w:r>
      <w:r>
        <w:rPr>
          <w:color w:val="000000"/>
          <w:szCs w:val="24"/>
          <w:u w:val="single"/>
        </w:rPr>
        <w:t xml:space="preserve"> </w:t>
      </w:r>
    </w:p>
    <w:p>
      <w:pPr>
        <w:pStyle w:val="Lista2"/>
        <w:numPr>
          <w:ilvl w:val="0"/>
          <w:numId w:val="2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sődegyezségi megállapodásban, </w:t>
      </w:r>
    </w:p>
    <w:p>
      <w:pPr>
        <w:pStyle w:val="Lista2"/>
        <w:numPr>
          <w:ilvl w:val="0"/>
          <w:numId w:val="2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írói egyezség keretében, </w:t>
      </w:r>
    </w:p>
    <w:p>
      <w:pPr>
        <w:pStyle w:val="Lista2"/>
        <w:numPr>
          <w:ilvl w:val="0"/>
          <w:numId w:val="2"/>
        </w:numPr>
        <w:ind w:left="0" w:hanging="0"/>
        <w:rPr/>
      </w:pPr>
      <w:r>
        <w:rPr>
          <w:color w:val="000000"/>
          <w:szCs w:val="24"/>
        </w:rPr>
        <w:t xml:space="preserve">a felszámolási eljárás során, ha a felszámoló által írásban adott nyilatkozat alapján az várhatóan nem térül meg, </w:t>
      </w:r>
    </w:p>
    <w:p>
      <w:pPr>
        <w:pStyle w:val="Lista2"/>
        <w:numPr>
          <w:ilvl w:val="0"/>
          <w:numId w:val="2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a a végrehajtás során nem, vagy csak részben térült meg, </w:t>
      </w:r>
    </w:p>
    <w:p>
      <w:pPr>
        <w:pStyle w:val="Lista2"/>
        <w:numPr>
          <w:ilvl w:val="0"/>
          <w:numId w:val="2"/>
        </w:numPr>
        <w:ind w:left="0" w:hanging="0"/>
        <w:rPr/>
      </w:pPr>
      <w:r>
        <w:rPr>
          <w:color w:val="000000"/>
          <w:szCs w:val="24"/>
        </w:rPr>
        <w:t xml:space="preserve">ha a követelés igazoltan csak veszteséggel (aránytalan költségráfordítással) érvényesíthető, </w:t>
      </w:r>
    </w:p>
    <w:p>
      <w:pPr>
        <w:pStyle w:val="Lista2"/>
        <w:numPr>
          <w:ilvl w:val="0"/>
          <w:numId w:val="2"/>
        </w:numPr>
        <w:ind w:left="0" w:hanging="0"/>
        <w:rPr/>
      </w:pPr>
      <w:r>
        <w:rPr>
          <w:color w:val="000000"/>
          <w:szCs w:val="24"/>
        </w:rPr>
        <w:t>kötelezettje nem lelhető fel, és ez dokumentumokkal hitelt érdemlően bizonyított,</w:t>
      </w:r>
    </w:p>
    <w:p>
      <w:pPr>
        <w:pStyle w:val="Lista2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kivételes önkormányzati érdekből.”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entebb ismertetett ok miatt a 8.§ (3) bekezdés kiegészítése szükséges egy új ponttal, ami a logikai sorrendet követve a jelenlegi g) pont helyére kerülne, míg az h) jelölést kapna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osítás után a 8.§ (3) bekezdés g) pontja az alábbi: </w:t>
      </w:r>
      <w:r>
        <w:rPr>
          <w:b/>
          <w:sz w:val="24"/>
          <w:szCs w:val="24"/>
        </w:rPr>
        <w:t>a tőketartozás teljes megfizetése esetén a késedelmi kamattartozás részleges vagy teljes elengedése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ársadalmi hatása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kintettel arra, hogy a késedelemi kamat elengedésével kapcsolatos felvetés az érintett ügyfelek részéről érkezett, így a módosítással kapcsolatban pozitív visszajelzés várható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zdasági hatásai:</w:t>
      </w:r>
      <w:r>
        <w:rPr>
          <w:rFonts w:cs="Times New Roman" w:ascii="Times New Roman" w:hAnsi="Times New Roman"/>
          <w:sz w:val="24"/>
          <w:szCs w:val="24"/>
        </w:rPr>
        <w:t xml:space="preserve"> Nem realizálható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öltségvetési hatásai:</w:t>
      </w:r>
      <w:r>
        <w:rPr>
          <w:rFonts w:cs="Times New Roman" w:ascii="Times New Roman" w:hAnsi="Times New Roman"/>
          <w:sz w:val="24"/>
          <w:szCs w:val="24"/>
        </w:rPr>
        <w:t xml:space="preserve"> A kamat elengedése ösztönző lehet a befizetők számára, így a tőketartozások megfizetése bevételnövelést eredményezhet. Az elengedés csupán lehetőségként került rögzítésre a rendeletben, így arra irányuló kérelem esetén kerül eldöntésre a kamat fizetés elengedése avagy el nem engedése.  Azt hogy mennyien fognak ilyen kérelmet benyújtani előre nem látható. A késedelmi kamatok összege nem került betervezésre az önkormányzat költségvetésébe, azaz bevételként nem jelentkezik. Amennyiben a befizető nem kéri a kamat elengedését vagy kéri, de az a körülmények tisztázását követően elutasításra kerül, úgy a kamat összege plusz bevételként jelentkezik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örnyezeti következményei:</w:t>
      </w:r>
      <w:r>
        <w:rPr>
          <w:rFonts w:cs="Times New Roman" w:ascii="Times New Roman" w:hAnsi="Times New Roman"/>
          <w:sz w:val="24"/>
          <w:szCs w:val="24"/>
        </w:rPr>
        <w:t xml:space="preserve"> A rendelet-tervezetnek környezeti hatása nincs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5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gészségi következményei: </w:t>
      </w:r>
      <w:r>
        <w:rPr>
          <w:rFonts w:cs="Times New Roman" w:ascii="Times New Roman" w:hAnsi="Times New Roman"/>
          <w:color w:val="000000"/>
          <w:sz w:val="24"/>
          <w:szCs w:val="24"/>
        </w:rPr>
        <w:t>A rendelet-tervezetnek egészségügyi hatása nincs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ai:</w:t>
      </w:r>
      <w:r>
        <w:rPr>
          <w:rFonts w:cs="Times New Roman" w:ascii="Times New Roman" w:hAnsi="Times New Roman"/>
          <w:sz w:val="24"/>
          <w:szCs w:val="24"/>
        </w:rPr>
        <w:t xml:space="preserve"> A módosítás következtében adminisztratív többletteher nem várhat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önkormányzati rendeletekhez indoklási kötelezettség is társul.</w:t>
      </w:r>
      <w:r>
        <w:rPr>
          <w:b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 az előterjesztést megtárgyalni és a rendelet-tervezet szerinti módosításoka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4. szeptembe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harCha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Képviselő-testületének</w:t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...../2014.(…...) önkormányzati rendelet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Önkormányzat vagyonáról és a vagyongazdálkodás szabályairól szóló 31/2013.(X.25.)                 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</w:t>
      </w:r>
      <w:r>
        <w:rPr>
          <w:color w:val="FF0000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ában, az Alaptörvény 32. cikk (2) bekezdésében meghatározott feladatkörében eljárva -</w:t>
      </w:r>
      <w:r>
        <w:rPr>
          <w:color w:val="000000"/>
          <w:sz w:val="24"/>
          <w:szCs w:val="24"/>
        </w:rPr>
        <w:t xml:space="preserve"> Tiszavasvári Város Önkormányzata Képviselő-testülete a Szervezeti és Működési Szabályzatról szóló 30/2012.(XII.3.) önkormányzati rendelet 3. melléklet 2.2.4. pontja által biztosított véleményezési jogkörében illetékes Pénzügyi és Ügyrendi Bizottság véleményének kikérésével – a következőket rendeli el: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1.§ az Önkormányzat vagyonáról és a vagyongazdálkodás szabályairól szóló 31/2013.(X.25.)  önkormányzati rendeletének 8.§ (3) bekezdés helyébe a következő rendelkezés lép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8.§ (3)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A képviselő - testület és a polgármester – e § (1)-(2) bekezdésében foglalt összeghatárok figyelembevétele alapján - csak a következő esetekben mondhat le részben, vagy egészben követeléséről: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csődegyezségi megállapodásban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bírói egyezség keretében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a felszámolási eljárás során, ha a felszámoló által írásban adott nyilatkozat alapján az várhatóan nem térül meg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ha a végrehajtás során nem, vagy csak részben térült meg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ha a követelés igazoltan csak veszteséggel (aránytalan költségráfordítással) érvényesíthető, 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>kötelezettje nem lelhető fel, és ez dokumentumokkal hitelt érdemlően bizonyított,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>a tőketartozás teljes megfizetése esetén a késedelmi kamattartozás részleges vagy teljes elengedése,</w:t>
      </w:r>
    </w:p>
    <w:p>
      <w:pPr>
        <w:pStyle w:val="Lista1"/>
        <w:numPr>
          <w:ilvl w:val="0"/>
          <w:numId w:val="4"/>
        </w:numPr>
        <w:spacing w:before="0" w:after="0"/>
        <w:ind w:left="714" w:hanging="357"/>
        <w:rPr/>
      </w:pPr>
      <w:r>
        <w:rPr/>
        <w:t>kivételes önkormányzati érdekből.</w:t>
      </w:r>
    </w:p>
    <w:p>
      <w:pPr>
        <w:pStyle w:val="Normal"/>
        <w:jc w:val="both"/>
        <w:rPr/>
      </w:pPr>
      <w:r>
        <w:rPr>
          <w:sz w:val="24"/>
          <w:szCs w:val="24"/>
        </w:rPr>
        <w:t>2.§   E  rendelet  2014. szeptember 15. napján lép hatályba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14. szeptember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kihirdetve: 2014. szeptember 12-é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31</w:t>
      </w:r>
      <w:r>
        <w:rPr>
          <w:b/>
          <w:color w:val="000000"/>
          <w:sz w:val="24"/>
          <w:szCs w:val="24"/>
        </w:rPr>
        <w:t>/2013. (X.25.)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i rendelet módosításáról szóló ……./2014. (……….) önkormányzati rendelet  indoko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iszavasvári Város Önkormányzata Képviselő-testülete az önkormányzat vagyonáról és a vagyongazdálkodás szabályairól szóló 31/2013.(X.25.) önkormányzati rendeletével megalkotta az új hatályos jogszabályokkal összhangban álló vagyonrendeletét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módosítása nem jogszabályi előírás miatt kötelező jellegű, hanem az életszerűség és gyakorlatiasság miatt indokolt, hiszen Önkormányzatunk számára előnyösebb megoldás lehet a késedelmi kamat elengedése, mert jogi útra terelve a behajtást nem feltétlenül vezet hamarabb eredményre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észletes indokolá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§-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8.§-a szabályozza a követelésről lemondás lehetőségét. </w:t>
      </w:r>
      <w:r>
        <w:rPr>
          <w:color w:val="000000"/>
          <w:sz w:val="24"/>
          <w:szCs w:val="24"/>
        </w:rPr>
        <w:t>Ez a szabályozás kerül kiegészítésre</w:t>
      </w:r>
      <w:r>
        <w:rPr>
          <w:sz w:val="24"/>
          <w:szCs w:val="24"/>
        </w:rPr>
        <w:t xml:space="preserve">, mivel jelenleg a Rendelet nem ad lehetőséget a késedelmi kamat elengedésére abban az esetben, ha a tőketartozás teljes összege megtérítésre kerül. 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Emiatt indokolt a Rendeletet kiegészíteni egy új ponttal, mely alapján lehetőség van a késedelmi kamat elengedésére. Ez az új szabályozás a</w:t>
      </w:r>
      <w:r>
        <w:rPr>
          <w:sz w:val="24"/>
          <w:szCs w:val="24"/>
        </w:rPr>
        <w:t xml:space="preserve"> logikai sorrendiséget követve</w:t>
      </w:r>
      <w:r>
        <w:rPr>
          <w:color w:val="000000"/>
          <w:sz w:val="24"/>
          <w:szCs w:val="24"/>
        </w:rPr>
        <w:t xml:space="preserve"> a 8.§ (3) bekezdés g) pontjának h</w:t>
      </w:r>
      <w:r>
        <w:rPr>
          <w:sz w:val="24"/>
          <w:szCs w:val="24"/>
        </w:rPr>
        <w:t>elyébe kerül, míg az eredeti g) pont a módosítást követően egy ponttal hátrébb, a h) pontba kerül.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§-hoz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hatálybalépését tartalmazza, mely szerint 2014. szeptember 15. napján lép hatályba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Char">
    <w:name w:val="lista1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2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numPr>
        <w:ilvl w:val="0"/>
        <w:numId w:val="3"/>
      </w:numPr>
      <w:tabs>
        <w:tab w:val="clear" w:pos="708"/>
        <w:tab w:val="left" w:pos="813" w:leader="none"/>
      </w:tabs>
      <w:overflowPunct w:val="true"/>
      <w:autoSpaceDE w:val="true"/>
      <w:ind w:left="813" w:hanging="453"/>
      <w:jc w:val="both"/>
      <w:textAlignment w:val="auto"/>
      <w:outlineLvl w:val="4"/>
    </w:pPr>
    <w:rPr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user</dc:creator>
  <dc:description/>
  <cp:keywords/>
  <dc:language>en-US</dc:language>
  <cp:lastModifiedBy>user</cp:lastModifiedBy>
  <cp:lastPrinted>2014-09-01T11:53:00Z</cp:lastPrinted>
  <dcterms:modified xsi:type="dcterms:W3CDTF">2014-09-03T06:00:00Z</dcterms:modified>
  <cp:revision>19</cp:revision>
  <dc:subject/>
  <dc:title>ELŐTERJESZTÉS</dc:title>
</cp:coreProperties>
</file>