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4. július 31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  <w:szCs w:val="28"/>
        </w:rPr>
        <w:t xml:space="preserve">Tiszavasvári Város hatályos településrendezési </w:t>
        <w:tab/>
        <w:tab/>
        <w:tab/>
        <w:tab/>
        <w:t xml:space="preserve">eszközeinek 10 éves felülvizsgálatával kapcsolatos </w:t>
        <w:tab/>
        <w:tab/>
        <w:tab/>
        <w:tab/>
        <w:t>közbeszerzési eljárás eredményéről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Kovács Edina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1076/2014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3.sz. melléklet 2.1.45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4. július 25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Kovács Edin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Kovács Edi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Város hatályos településrendezési eszközeinek 10 éves felülvizsgálatával kapcsolatos közbeszerzési eljárás eredményéről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A 2004-ben jóváhagyott Tiszavasvári településrendezési terv felülvizsgálatáról, aktualizálásáról haladéktalanul gondoskodni kell. Egyrészt, mert a 10 évenkénti felülvizsgálat 2014-ben lejár, másrészt, mert a Megyei Terv átvezetése is szükséges.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/>
          <w:color w:val="000000"/>
        </w:rPr>
        <w:t xml:space="preserve">A településrendezési terv felülvizsgálata egy hosszabb idejű folyamat, melynek </w:t>
      </w:r>
      <w:r>
        <w:rPr/>
        <w:t>költségeinek nagyságára tekintettel a közbeszerzésekről szóló 2011. évi CVIII. törvény előírásai értelmében közbeszerzési eljárást kell lefolytatni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/>
          <w:color w:val="000000"/>
        </w:rPr>
        <w:t>A Testület 2014. április 30-ai ülésén a 115/2014. (IV.30.) Kt. számú határozatával arról döntött, hogy az Energo Ustron Kft. (4032 Debrecen, Poroszlay u. 35/B.) által készített közbeszerzési ajánlattételi felhívás tartalmát elfogadja. Egyúttal felkért, hogy gondoskodjam a felhívás megküldéséről az Ajánlattevőknek.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/>
          <w:color w:val="000000"/>
        </w:rPr>
        <w:t>A 2014. június 26-án megtartott Képviselő-testületi ülésen az előterjesztésemben beszámoltam a közbeszerzési eljárás eredményéről, melyre a Testület a 149/2014. (VI.26.) Kt. számú határozatával megállapította az eljárás eredménytelenségét, elrendelte a közbeszerzési eljárás ismételt kiírását, és felkért, hogy gondoskodjam a dokumentáció megküldéséről az Ajánlattevők részére, majd a határidő lejárta után a Bíráló Bizottság javaslatát terjesszem előjük.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A közbeszerzési tanácsadó 2014. június 27-én három ajánlattevőnek: Nyírségterv Kft. (4431 Nyíregyháza, Mackó u. 6.), Bíró és társa Kft. (4400 Nyíregyháza, Szegfű u. 73. A ép. II/5.), Virtuál Építész Stúdió Kft. (3980 Sátoraljaújhely, Kazincy u. 8.) küldte meg a közbeszerzési eljárás megindító felhívását egységes szerkezetben, melyre az ajánlat beérkezési határideje 2014. július 14. 10</w:t>
      </w:r>
      <w:r>
        <w:rPr>
          <w:u w:val="single"/>
          <w:vertAlign w:val="superscript"/>
        </w:rPr>
        <w:t>00</w:t>
      </w:r>
      <w:r>
        <w:rPr/>
        <w:t xml:space="preserve"> ór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A ajánlatkérő</w:t>
      </w:r>
      <w:r>
        <w:rPr/>
        <w:t xml:space="preserve"> a benyújtott ajánlatok átvizsgálása során  két ajánlattevőnél hiányosságokat talált, ezért az ajánlattevők egyidejű értesítése mellett 2014. július 22–én hiánypótlási felhívást küldött az ajánlattevőknek, amelyben leírta, hogy a meghatározott határidőig, azaz 2014. július 25-én 10 </w:t>
      </w:r>
      <w:r>
        <w:rPr>
          <w:u w:val="single"/>
          <w:vertAlign w:val="superscript"/>
        </w:rPr>
        <w:t>00</w:t>
      </w:r>
      <w:r>
        <w:rPr/>
        <w:t xml:space="preserve"> óráig van lehetőség a hiányosságok pótlásá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A hiánypótlási határidő lejártát követően a Bíráló Bizottsági ülésen az ajánlatok értékelésre kerülnek, melynek időpontja 2014. július 25. 12:00.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A Bíráló Bizottsági ülés megtartása után, a Bizottság javaslatot fog tenni, amelyet  figyelembe véve megszövegezésre kerül a határozat-tervezet. Amint a javaslat által megfogalmazott határozat-tervezet elkészül, azt megküldöm a Képviselők részére, illetve a Pénzügyi és Ügyrendi Bizottsági, Képviselő-testületi ülésen ismertetem.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Tiszavasvári, 2014. július 2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73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&amp;#39;Times New Roman" w:hAnsi="&amp;#39;Times New Roman" w:eastAsia="Times New Roman" w:cs="&amp;#39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character" w:styleId="H3Char">
    <w:name w:val="H3 Char"/>
    <w:basedOn w:val="Bekezdsalapbettpusa"/>
    <w:qFormat/>
    <w:rPr>
      <w:b/>
      <w:sz w:val="28"/>
      <w:lang w:val="hu-HU" w:bidi="ar-SA"/>
    </w:rPr>
  </w:style>
  <w:style w:type="character" w:styleId="H5Char">
    <w:name w:val="H5 Char"/>
    <w:basedOn w:val="Bekezdsalapbettpusa"/>
    <w:qFormat/>
    <w:rPr>
      <w:sz w:val="28"/>
      <w:lang w:val="hu-HU" w:bidi="ar-SA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lineRule="auto" w:line="240"/>
    </w:pPr>
    <w:rPr>
      <w:rFonts w:ascii="&amp;#39;Times New Roman" w:hAnsi="&amp;#39;Times New Roman" w:eastAsia="Calibri" w:cs="&amp;#39;Times New Roman"/>
      <w:szCs w:val="24"/>
    </w:rPr>
  </w:style>
  <w:style w:type="paragraph" w:styleId="Zu">
    <w:name w:val="zu"/>
    <w:basedOn w:val="Normal"/>
    <w:qFormat/>
    <w:pPr>
      <w:spacing w:lineRule="auto" w:line="240"/>
    </w:pPr>
    <w:rPr>
      <w:rFonts w:ascii="Arial" w:hAnsi="Arial" w:eastAsia="Calibri" w:cs="Arial"/>
      <w:b/>
      <w:bCs/>
      <w:szCs w:val="24"/>
    </w:rPr>
  </w:style>
  <w:style w:type="paragraph" w:styleId="Rub1">
    <w:name w:val="rub1"/>
    <w:basedOn w:val="Normal"/>
    <w:qFormat/>
    <w:pPr>
      <w:spacing w:lineRule="auto" w:line="240"/>
      <w:jc w:val="both"/>
    </w:pPr>
    <w:rPr>
      <w:rFonts w:ascii="&amp;#39;Times New Roman" w:hAnsi="&amp;#39;Times New Roman" w:eastAsia="Calibri" w:cs="&amp;#39;Times New Roman"/>
      <w:b/>
      <w:bCs/>
      <w:smallCaps/>
      <w:szCs w:val="24"/>
    </w:rPr>
  </w:style>
  <w:style w:type="paragraph" w:styleId="Rub2">
    <w:name w:val="rub2"/>
    <w:basedOn w:val="Normal"/>
    <w:qFormat/>
    <w:pPr>
      <w:spacing w:lineRule="auto" w:line="240"/>
      <w:ind w:right="-596" w:hanging="0"/>
    </w:pPr>
    <w:rPr>
      <w:rFonts w:ascii="&amp;#39;Times New Roman" w:hAnsi="&amp;#39;Times New Roman" w:eastAsia="Calibri" w:cs="&amp;#39;Times New Roman"/>
      <w:smallCaps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eastAsia="Calibri"/>
      <w:szCs w:val="24"/>
    </w:rPr>
  </w:style>
  <w:style w:type="paragraph" w:styleId="Listaszerbekezds1">
    <w:name w:val="Listaszerű bekezdés1"/>
    <w:basedOn w:val="Normal"/>
    <w:qFormat/>
    <w:pPr>
      <w:spacing w:lineRule="auto" w:line="240"/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18:00Z</dcterms:created>
  <dc:creator>admin</dc:creator>
  <dc:description/>
  <cp:keywords/>
  <dc:language>en-US</dc:language>
  <cp:lastModifiedBy>user</cp:lastModifiedBy>
  <cp:lastPrinted>2014-04-25T12:34:00Z</cp:lastPrinted>
  <dcterms:modified xsi:type="dcterms:W3CDTF">2014-07-24T14:41:00Z</dcterms:modified>
  <cp:revision>13</cp:revision>
  <dc:subject/>
  <dc:title>Témafelelős: Madai Gézáné</dc:title>
</cp:coreProperties>
</file>