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4. március 27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left="2835" w:hanging="2835"/>
        <w:jc w:val="both"/>
        <w:rPr>
          <w:szCs w:val="24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sz w:val="28"/>
          <w:szCs w:val="28"/>
        </w:rPr>
        <w:t>Tiszavasvári Város hatályos településrendezési eszközeinek 10 éves felülvizsgálat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1076/2014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3.sz. melléklet 2.1.45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március 25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hatályos településrendezési eszközeinek 10 éves felülvizsgálat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 xml:space="preserve">A 2013-as évben Tiszavasvári Önkormányzata több alkalommal döntött a településrendezési terv módosításáról, melyek nagy részét a Képviselő-testület elfogadta, elősegítve a helyi lakosság építési igényeinek kielégítését, illetve a vállalkozók, vállalkozások fejlődését az esetleges új munkahelyek teremtésével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 xml:space="preserve">A Településrendezési terv készítése és módosítása során a magasabb rendű tervekkel való összhangot biztosítani kell, tehát a 2003. évi XXVI. Törvénnyel jóváhagyott Országos Településrendezési Terv (OTrT) alapján készített, Szabolcs-Szatmár-Bereg Megye Közgyűlésének a 19/2011. (XII.1.) Önkormányzati rendelettel jóváhagyott Szabolcs-Szatmár-Bereg Megyei Településrendezési Tervvel (MTrT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 xml:space="preserve">A 2004-ben jóváhagyott Tiszavasvári településrendezési terv a megyei tervi övezeteket, előírásokat, ajánlásokat még nem tartalmazhatta. Habár az eddigi módosítások során az Állami Főépítész elfogadta a megyei tervvel való összhangra utaló munkarészeket, hivatkozásokat, viszont előírta, hogy a településszerkezeti tervet legkésőbb a következő módosítás alkalmával egységes szerkezetbe kell foglalni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;Times New Roman"/>
          <w:color w:val="000000"/>
        </w:rPr>
        <w:t>A fentiekre hivatkozva szükségessé vált a településrendezési terv felülvizsgálata, aktualizálása, egyrészt, mert a 10 évenkénti felülvizsgálat 2014-ben lejár, másrészt, mert a Megyei Terv átvezetéséről haladéktalanul gondoskodni kell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A településrendezési terv felülvizsgálata egy hosszabb idejű folyamat, melynek költségeit 2 költségvetési évre terveztem. Az idei 2014-es év költségvetésébe be lett építve az erre vonatkozó tervezési költség fele, azaz nettó 4.836.000 Ft.</w:t>
      </w:r>
    </w:p>
    <w:p>
      <w:pPr>
        <w:pStyle w:val="StlusKzprezrt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lusKzprezrt"/>
        <w:rPr/>
      </w:pPr>
      <w:r>
        <w:rPr/>
        <w:t>A Településszerkezeti terv, tervleírás; szabályozási terv; helyi építési szabályzat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telefonos egyeztetés során alakult ki a fent ismertetett álláspont a településre vonatkozó módosításs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6. § (1) bekezdése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felülvizsgálatt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március 2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II.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hatályos településrendezési eszközeinek 10 éves felülvizsgálat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Támogatja a Tiszavasvári Város teljes közigazgatási területére kiterjedő hatályos településrendezési eszközeinek módosítását, a 10 éves felülvizsgálat keretében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/>
        <w:t>A településrendezési eszközök módosításához szükséges dokumentáció elkészítésével a NYÍRSÉGTERV Kft-t (4400 Nyíregyháza, Szegfű u. 73. II/3., ügyvezető: Dudás Ede tervezőt) bízza meg, oly módon, hogy a – 2 évre vonatkozó - tervezői díj, továbbá az esetlegesen felmerülő egyéb költségek összegének viselését a Tiszavasvári Város Önkormányzata vállal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Településrendezési Terv módosításából eredő feladatokat lássa el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Településtervezési szerződést a megbízott tervezővel írja alá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9:00Z</dcterms:created>
  <dc:creator>admin</dc:creator>
  <dc:description/>
  <cp:keywords/>
  <dc:language>en-US</dc:language>
  <cp:lastModifiedBy>user</cp:lastModifiedBy>
  <cp:lastPrinted>2014-03-25T10:51:00Z</cp:lastPrinted>
  <dcterms:modified xsi:type="dcterms:W3CDTF">2014-03-25T14:01:00Z</dcterms:modified>
  <cp:revision>10</cp:revision>
  <dc:subject/>
  <dc:title>Témafelelős: Madai Gézáné</dc:title>
</cp:coreProperties>
</file>