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spacing w:val="20"/>
          <w:sz w:val="40"/>
          <w:u w:val="single"/>
        </w:rPr>
      </w:pPr>
      <w:r>
        <w:rPr>
          <w:spacing w:val="20"/>
          <w:sz w:val="4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4. január 13 -án tartandó ülésére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b w:val="false"/>
          <w:u w:val="single"/>
        </w:rPr>
        <w:t>Az előterjesztés tárgya:</w:t>
      </w:r>
      <w:r>
        <w:rPr/>
        <w:t xml:space="preserve"> </w:t>
        <w:tab/>
        <w:t xml:space="preserve">                    Tiszavasvári Város Önkormányzata </w:t>
      </w:r>
    </w:p>
    <w:p>
      <w:pPr>
        <w:pStyle w:val="Normal"/>
        <w:ind w:left="3540" w:hanging="0"/>
        <w:rPr/>
      </w:pPr>
      <w:r>
        <w:rPr/>
        <w:t xml:space="preserve">         </w:t>
      </w:r>
      <w:r>
        <w:rPr/>
        <w:t>adósságállománya átvállalásáról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</w:t>
      </w:r>
    </w:p>
    <w:p>
      <w:pPr>
        <w:pStyle w:val="Normal"/>
        <w:ind w:left="3540" w:hanging="0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rPr/>
      </w:pPr>
      <w:r>
        <w:rPr>
          <w:b w:val="false"/>
          <w:u w:val="single"/>
        </w:rPr>
        <w:t>Melléklet:</w:t>
      </w:r>
      <w:r>
        <w:rPr>
          <w:b w:val="false"/>
        </w:rPr>
        <w:t xml:space="preserve"> </w:t>
        <w:tab/>
        <w:tab/>
        <w:tab/>
      </w:r>
      <w:r>
        <w:rPr/>
        <w:tab/>
        <w:t xml:space="preserve">         -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  <w:t>A napirend előterjesztője</w:t>
      </w:r>
      <w:r>
        <w:rPr>
          <w:b w:val="false"/>
        </w:rPr>
        <w:t>:</w:t>
      </w:r>
      <w:r>
        <w:rPr/>
        <w:t xml:space="preserve">                          </w:t>
      </w:r>
      <w:r>
        <w:rPr>
          <w:b w:val="false"/>
        </w:rPr>
        <w:t>Dr. Fülöp Erik polgármester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>Az előterjesztést készítette:</w:t>
      </w:r>
      <w:r>
        <w:rPr/>
        <w:t xml:space="preserve">                        </w:t>
      </w:r>
      <w:r>
        <w:rPr>
          <w:b w:val="false"/>
        </w:rPr>
        <w:t>Girus András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>
          <w:b w:val="false"/>
          <w:u w:val="single"/>
        </w:rPr>
        <w:t>Az előterjesztés ügyiratszáma</w:t>
      </w:r>
      <w:r>
        <w:rPr>
          <w:b w:val="false"/>
        </w:rPr>
        <w:t>:</w:t>
      </w:r>
      <w:r>
        <w:rPr/>
        <w:t xml:space="preserve">                  </w:t>
      </w:r>
      <w:r>
        <w:rPr>
          <w:b w:val="false"/>
        </w:rPr>
        <w:t>456-2/201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>Az előterjesztést véleményező bizottságok a hatáskör megjelölésével: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>Az ülésre meghívni javasolt szervek, személyek:</w:t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Egyéb megjegyzés: </w:t>
      </w:r>
    </w:p>
    <w:p>
      <w:pPr>
        <w:pStyle w:val="Normal"/>
        <w:rPr/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>Tiszavasvári, 2014. január 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irus András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</w:r>
      <w:r>
        <w:rPr>
          <w:b w:val="false"/>
        </w:rPr>
        <w:t>témafelelő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sz w:val="32"/>
        </w:rPr>
      </w:pPr>
      <w:r>
        <w:rPr>
          <w:sz w:val="32"/>
        </w:rPr>
        <w:t>TISZAVASVÁRI VÁROS POLGÁRMESTERÉTŐL</w:t>
      </w:r>
    </w:p>
    <w:p>
      <w:pPr>
        <w:pStyle w:val="Heading"/>
        <w:rPr>
          <w:sz w:val="24"/>
        </w:rPr>
      </w:pPr>
      <w:r>
        <w:rPr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sz w:val="24"/>
        </w:rPr>
      </w:pPr>
      <w:r>
        <w:rPr>
          <w:sz w:val="24"/>
        </w:rPr>
        <w:t xml:space="preserve">Tel: 42/520-500, Fax: 42/275-000,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Girus Andrá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u w:val="single"/>
        </w:rPr>
        <w:t>ELŐTERJESZTÉS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hez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Tiszavasvári Város Önkormányzata adósságállománya átvállalásáról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iszavasvári Város Önkormányzata Képviselő-testülete a 311/2013.(XII.18.) Kt.számú határozatával döntött arról, hogy a 2014. évi adósságkonszolidációban részt kíván venni. Az időközben hatálybalépett Magyarország 2014. évi központi költségvetéséről szóló 2013. évi CCXXX. törvény 68.§.-a adatszolgáltatási és nyilatkozattételi kötelezettséget ír elő az önkormányzatok számára 2014. január 15.-i határidővel. A kötelező nyilatkozattételi elemek a határozattervezetben szerepelnek, a hitelező pénzintézettől azonban a kiállított igazolásokat, illetve az adósságátvállalás hitelező általi elfogadásáról szóló dokumentumot még nem kaptuk meg. (Amennyiben a testületi ülés időpontjáig megérkezik, ott bemutatjuk őket.)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 határozattervezet a MÁK által kiadott útmutatóban foglaltak figyelembe vételével készül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ovábbá tájékoztatni kívánom a Képviselő-testületet, hogy a 309/2013.(XII.18.) Kt.számú határozat 3. pontjában foglaltak megtörténtek az OTP Bank Nyrt.-vel, az erről szóló szerződésmódosítás aláírásra került. (folyószámlahitel működési hitellé történő átalakítása)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Kérem a Tisztelt Képviselő-testületet, hogy az előterjesztést megtárgyalni, és a határozattervezetet elfogadni szíveskedjen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szavasvári, 2014. január 0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Dr. Fülöp Erik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ab/>
        <w:t>HATÁROZATTERVEZE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TISZAVASVÁRI VÁROS ÖNKORMÁNYZATA</w:t>
      </w:r>
    </w:p>
    <w:p>
      <w:pPr>
        <w:pStyle w:val="Normal"/>
        <w:jc w:val="center"/>
        <w:rPr/>
      </w:pPr>
      <w:r>
        <w:rPr/>
        <w:t>KÉPVISELŐ-TESTÜLETÉNEK</w:t>
      </w:r>
    </w:p>
    <w:p>
      <w:pPr>
        <w:pStyle w:val="Normal"/>
        <w:jc w:val="center"/>
        <w:rPr/>
      </w:pPr>
      <w:r>
        <w:rPr/>
        <w:t>…</w:t>
      </w:r>
      <w:r>
        <w:rPr/>
        <w:t>/2014.(I.13.) Kt. sz.</w:t>
      </w:r>
    </w:p>
    <w:p>
      <w:pPr>
        <w:pStyle w:val="Normal"/>
        <w:jc w:val="center"/>
        <w:rPr/>
      </w:pPr>
      <w:r>
        <w:rPr/>
        <w:t>határo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szavasvári Város Önkormányzata adósságállománya átvállalás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A képviselő-testület Magyarország 2014. évi központi költségvetéséről szóló 2013. évi CCXXX. törvény (továbbiakban: 2014. évi költségvetési törvény) 67.-68. §-aiban foglaltakra figyelemmel kinyilvánítja, hogy a 2014.évi költségvetési törvényben írt feltételekkel az adósságállománya Magyar Állam által történő átvállalását igénybe kívánja venni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A képviselő-testület kijelenti, hogy Tiszavasvári Város Önkormányzata 2013. december 05.-én nem rendelkezett olyan betéttel vagy egyéb számlaköveteléssel, ami kifejezetten egy adott adósságelemhez kapcsolódott, és annak fedezetére, teljesítésének biztosításául szolgál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 képviselő-testület kijelenti, hogy amennyiben az önkormányzat egy átvállalással érintett ügylete az ügylethez kapcsolódóan befolyó támogatás, illetve egyéb bevétel miatt bevétel megelőlegezésére szolgáló ügyletté válik, úgy a befolyt bevétel összegét, legfeljebb az érintett adósságból átvállalásra került összeg erejéig, a bevétel beérkezését követő 3 munkanapon belül átutalja a kincstár által megjelölt fizetési számlár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 képviselő-testület kinyilvánítja, hogy a Polgári Törvénykönyvről szóló 1959. évi IV. törvény 332. § alapján megállapodást kíván kötni a Magyar Állammal az önkormányzatot terhelő, az adósságátvállalással érintett adósságállománya átvállalásáról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 képviselő-testület az adósságátvállalással összefüggésben felhatalmazza a polgármestert, hog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</w:rPr>
        <w:t>megtegye a 2014. évi költségvetési törvény 67.-68. §-ai szerinti nyilatkozatokat és intézkedéseket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</w:rPr>
        <w:t>az átvállalással érintett adósság részét képező ügyleteket a 2014. évi költségvetési törvény 67.-68. § - a szerinti átvállalás érdekében átalakítsa;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 2014. évi költségvetési törvény 68.§ (4) bekezdése szerinti megállapodásokat megkösse.</w:t>
      </w:r>
    </w:p>
    <w:p>
      <w:pPr>
        <w:pStyle w:val="Normal"/>
        <w:ind w:left="10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 képviselő testület utasítja a polgármestert, hogy az adósságátvállalással kapcsolatos intézkedéseiről a soron következő ülésén tájékoztassa a testülete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rPr/>
      </w:pPr>
      <w:r>
        <w:rPr/>
        <w:t xml:space="preserve">Határidő: </w:t>
      </w:r>
      <w:r>
        <w:rPr>
          <w:b w:val="false"/>
        </w:rPr>
        <w:t>2014. február 28.</w:t>
      </w:r>
      <w:r>
        <w:rPr/>
        <w:t xml:space="preserve">                                   Felelős:</w:t>
      </w:r>
      <w:r>
        <w:rPr>
          <w:b w:val="false"/>
        </w:rPr>
        <w:t xml:space="preserve">         Dr. Fülöp Erik </w:t>
      </w:r>
    </w:p>
    <w:p>
      <w:pPr>
        <w:pStyle w:val="Normal"/>
        <w:rPr/>
      </w:pPr>
      <w:r>
        <w:rPr>
          <w:b w:val="false"/>
        </w:rPr>
        <w:t xml:space="preserve">                              </w:t>
      </w:r>
      <w:r>
        <w:rPr>
          <w:b w:val="false"/>
        </w:rPr>
        <w:tab/>
        <w:tab/>
        <w:tab/>
        <w:tab/>
        <w:tab/>
        <w:tab/>
        <w:tab/>
        <w:t xml:space="preserve">          polgármester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sz w:val="28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b w:val="false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b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b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15:00Z</dcterms:created>
  <dc:creator>Rácz Mónika</dc:creator>
  <dc:description/>
  <cp:keywords/>
  <dc:language>en-US</dc:language>
  <cp:lastModifiedBy>Rácz Mónika</cp:lastModifiedBy>
  <cp:lastPrinted>2014-01-10T11:27:00Z</cp:lastPrinted>
  <dcterms:modified xsi:type="dcterms:W3CDTF">2014-01-10T10:31:00Z</dcterms:modified>
  <cp:revision>41</cp:revision>
  <dc:subject/>
  <dc:title>A képviselő testület…</dc:title>
</cp:coreProperties>
</file>