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3. április 25-én tartandó ülésére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</w:rPr>
        <w:t>Tiszavasvári területén lévő egyes közkutak korlátozása, illetve megszüntetése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 témafelelőse:</w:t>
      </w:r>
      <w:r>
        <w:rPr/>
        <w:t xml:space="preserve">dr. Tóth Marianna osztályvezető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</w:t>
      </w:r>
      <w:r>
        <w:rPr/>
        <w:t>: 11026/201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mell. 2</w:t>
            </w:r>
            <w:r>
              <w:rPr>
                <w:color w:val="FF0000"/>
              </w:rPr>
              <w:t>.</w:t>
            </w:r>
            <w:r>
              <w:rPr/>
              <w:t>1.49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András HBVSZ Zrt. Tiszavasvári Üzemigazgatój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ari@hbvsz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3. április 18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r. Tóth Marianna                                                                                                </w:t>
        <w:tab/>
        <w:t xml:space="preserve">     témafelelős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dr. Tóth Marianna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2880" w:hanging="2880"/>
        <w:jc w:val="center"/>
        <w:rPr/>
      </w:pPr>
      <w:r>
        <w:rPr>
          <w:b/>
          <w:bCs/>
        </w:rPr>
        <w:t>Tiszavasvári területén lévő egyes közkutak korlátozásáról, illetve megszüntetéséről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13. március 1-jén lépett hatályba a</w:t>
      </w:r>
      <w:r>
        <w:rPr>
          <w:b/>
          <w:bCs/>
        </w:rPr>
        <w:t xml:space="preserve"> </w:t>
      </w:r>
      <w:r>
        <w:rPr/>
        <w:t>víziközmű szolgáltatásról szóló 2011. évi CCIX. tv. egyes rendelkezéseinek végrehajtásáról szóló 58/2013. (II.27.) Kormányrendelet (továbbiakban: Rendelet), mely közkutak működtetésével  kapcsolatban határoz meg előír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81.§ (1) bekezdése szerint:</w:t>
      </w:r>
    </w:p>
    <w:p>
      <w:pPr>
        <w:pStyle w:val="Normal"/>
        <w:autoSpaceDE w:val="false"/>
        <w:ind w:firstLine="204"/>
        <w:jc w:val="both"/>
        <w:rPr>
          <w:rFonts w:cs="Mangal"/>
          <w:lang w:bidi="hi-IN"/>
        </w:rPr>
      </w:pPr>
      <w:r>
        <w:rPr>
          <w:b/>
          <w:bCs/>
          <w:lang w:bidi="hi-IN"/>
        </w:rPr>
        <w:t>„</w:t>
      </w:r>
      <w:r>
        <w:rPr>
          <w:b/>
          <w:bCs/>
          <w:lang w:bidi="hi-IN"/>
        </w:rPr>
        <w:t xml:space="preserve">81. § </w:t>
      </w:r>
      <w:r>
        <w:rPr>
          <w:lang w:bidi="hi-IN"/>
        </w:rPr>
        <w:t>(1) A közkifolyókon szolgáltatott ivóvizet - háztartási célú vízhasználatra - a közműves ivóvízellátásba be nem kötött vagy ivóvíz-szolgáltatás korlátozással érintett ingatlan lakói vehetik rendszeresen igénybe.”</w:t>
      </w:r>
    </w:p>
    <w:p>
      <w:pPr>
        <w:pStyle w:val="Normal"/>
        <w:autoSpaceDE w:val="false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/>
        <w:t xml:space="preserve">Tehát a közkutakat kizárólag háztartási célú használatra lehet igénybe venni azon lakosoknak, akiknek lakásába az ivóvíz nincs bekötve, vagy az </w:t>
      </w:r>
      <w:r>
        <w:rPr>
          <w:lang w:bidi="hi-IN"/>
        </w:rPr>
        <w:t>ivóvíz-szolgáltatás korlátozás alá esik.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>A Hajdúkerületi és Bihari Víziközmű Szolgáltató Zrt. Tiszavasvári Üzemigazgatósága feltérképezte városunk területén azon ingatlanokat, melyek nem rendelkeznek vízbekötéssel.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>
          <w:lang w:bidi="hi-IN"/>
        </w:rPr>
        <w:t>Az ezzel összefüggő kimutatásukat és a közkutak megszüntetésével és korlátozásával kapcsolatos megkeresésüket előterjesztésemhez mellékelem.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>A Hajdúkerületi és Bihari Víziközmű Szolgáltató Zrt. Tiszavasvári Üzemigazgatósága által megküldött táblázat második része tartalmazza azon kutak felsorolását, melyet javasolnak megszüntetni. Kérem a Tisztelt képviselő-testületet fogadja el a Zrt. ezirányú javaslatát.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/>
        <w:t xml:space="preserve">Mindenképpen szeretném megjegyezni, hogy városunkban egy lakás sem fog ivóvíz nélkül maradni, tekintettel arra, hogy a vízbekötéssel nem rendelkező házak 150 m-es közelében az önkormányzat köteles közkutat működtetni. </w:t>
      </w:r>
    </w:p>
    <w:p>
      <w:pPr>
        <w:pStyle w:val="Normal"/>
        <w:jc w:val="both"/>
        <w:rPr/>
      </w:pPr>
      <w:r>
        <w:rPr/>
        <w:t>Nyilvánvaló, hogy egyes lakosok hátrányként fogják megélni, ha a környezetükben lévő közkút megszűnik, azonban nem működhet a jövőben tovább az a gyakorlat, mely szerint locsolásra, autómosásra stb. használták azokat, még akár akkor is, ha a vezetékes ivóvíz be van vezetve a házba.</w:t>
      </w:r>
    </w:p>
    <w:p>
      <w:pPr>
        <w:pStyle w:val="Normal"/>
        <w:jc w:val="both"/>
        <w:rPr/>
      </w:pPr>
      <w:r>
        <w:rPr/>
        <w:t xml:space="preserve">A Zrt. tájékoztatott, hogy – figyelembe véve az Önkormányzat nehéz anyagi helyzetét - a 2013-as évben a közkutak üzemeltetési költségeivel kapcsolatban nem terveznek változtatásokat. </w:t>
      </w:r>
    </w:p>
    <w:p>
      <w:pPr>
        <w:pStyle w:val="Normal"/>
        <w:jc w:val="both"/>
        <w:rPr/>
      </w:pPr>
      <w:r>
        <w:rPr/>
        <w:t>Kérem a Tisztelt Képviselő-testületet, hogy jelen előterjesztés alapján hozza meg döntés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. április 18.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Dr. Fülöp Erik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olgármester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z előterjesztés melléklete</w:t>
      </w:r>
    </w:p>
    <w:p>
      <w:pPr>
        <w:pStyle w:val="Normal"/>
        <w:jc w:val="center"/>
        <w:rPr>
          <w:rFonts w:ascii="Arial Narrow" w:hAnsi="Arial Narrow" w:cs="Arial Narrow"/>
          <w:color w:val="1F497D"/>
        </w:rPr>
      </w:pPr>
      <w:r>
        <w:rPr>
          <w:rFonts w:eastAsia="Arial Narrow" w:cs="Arial Narrow" w:ascii="Arial Narrow" w:hAnsi="Arial Narrow"/>
          <w:color w:val="1F497D"/>
        </w:rPr>
        <w:t xml:space="preserve">                               </w:t>
      </w:r>
      <w:r>
        <w:rPr>
          <w:rFonts w:cs="Arial Narrow" w:ascii="Arial Narrow" w:hAnsi="Arial Narrow"/>
          <w:color w:val="1F497D"/>
        </w:rPr>
        <w:t>Hajdúkerületi és Bihari Víziközmű Szolgáltató Zrt.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color w:val="1F497D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199009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64" t="5885" r="30565" b="7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1F497D"/>
        </w:rPr>
        <w:t>Tiszavasvári Üzemigazgatóság</w:t>
      </w:r>
    </w:p>
    <w:p>
      <w:pPr>
        <w:pStyle w:val="Normal"/>
        <w:jc w:val="center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  <w:tab/>
        <w:tab/>
        <w:t>4440 Tiszavasvári, Ady Endre út. 8.</w:t>
      </w:r>
    </w:p>
    <w:p>
      <w:pPr>
        <w:pStyle w:val="Normal"/>
        <w:ind w:left="708" w:firstLine="708"/>
        <w:jc w:val="center"/>
        <w:rPr/>
      </w:pPr>
      <w:r>
        <w:rPr>
          <w:rFonts w:cs="Arial Narrow" w:ascii="Arial Narrow" w:hAnsi="Arial Narrow"/>
          <w:color w:val="1F497D"/>
        </w:rPr>
        <w:t>Telefon: 42/275-425, fax: 42/275-425</w:t>
      </w:r>
    </w:p>
    <w:p>
      <w:pPr>
        <w:pStyle w:val="Normal"/>
        <w:pBdr>
          <w:bottom w:val="single" w:sz="12" w:space="1" w:color="000000"/>
        </w:pBdr>
        <w:ind w:left="708" w:firstLine="708"/>
        <w:jc w:val="center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</w:rPr>
          <w:t>tiszavasvari@hbvsz.hu</w:t>
        </w:r>
      </w:hyperlink>
    </w:p>
    <w:p>
      <w:pPr>
        <w:pStyle w:val="Normal"/>
        <w:pBdr>
          <w:bottom w:val="single" w:sz="12" w:space="1" w:color="000000"/>
        </w:pBdr>
        <w:ind w:left="708" w:firstLine="708"/>
        <w:jc w:val="center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Tárgy: Közkutak megszüntetése, </w:t>
        <w:tab/>
        <w:tab/>
        <w:t>korlátozá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kt.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</w:t>
      </w:r>
    </w:p>
    <w:p>
      <w:pPr>
        <w:pStyle w:val="Normal"/>
        <w:rPr/>
      </w:pPr>
      <w:r>
        <w:rPr/>
        <w:t>4440 Tiszavasvári, Városháza tér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Fülöp Erik polgármester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! 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jdúkerületi és Bihari Víziközmű Szolgáltató Zrt. Tiszavasvári Üzemigazgatósága részéről a következő kéréssel fordulok Önökhö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október hónaptól kezdve a Tiva-Szolg Kft., mint 2012. december 31-ig Tiszavasvári településen közszolgáltatást végző víziközmű szolgáltató, nagyszabású ellenőrző akciót kezdett a település teljes területén. Az ellenőrzés során minden felhasználási hely felkeresésre került és minden vízóra új, roncsolás mentesen fel nem nyitható plombazárral került ellátásra, továbbá minden vízóra fényképes úton rögzí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sel és plombázással az előző évekhez képest 2012 évben már közel 60.000 m</w:t>
      </w:r>
      <w:r>
        <w:rPr>
          <w:vertAlign w:val="superscript"/>
        </w:rPr>
        <w:t>3</w:t>
      </w:r>
      <w:r>
        <w:rPr/>
        <w:t xml:space="preserve"> mennyiséggel több ivóvíz került kiszámlázásra, mellyel a cég többször hangoztatott célja teljesült részben, mely alapján a felhasználási helyeken fogyasztott ivóvíz minden Felhasználó részére a valós fogyasztása alapján került kiszámlá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nban mind a Tiva-Szolg Kft., mind a 2013. január 01. időponttól a víziközmű Szolgáltatást végző Hajdúkerületi és Bihari Víziközmű Szolgáltató Zrt. részéről azt tapasztaltuk, hogy egyre több és egyre nagyobb méreteket ölt a szabadon használható, közterületeken elhelyezett közkutak szabálytalan haszn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nos nagyon sok bejelentést kaptunk arra vonatkozóan, hogy a közkutakról tartályban utánfutóval hordták el, slaggal a kertbe locsolási célra használták, vagy éppen tartályos kocsival permetezéshez használták igen bőségesen a közkutakat. Sok Felhasználó már csak akkor jelez, ha megtörtént a szabálytalanság és akkor is csak név nélkül, mert nem akarnak egymásnak ross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kutak működtetésének törvényes rendberakásához mind a Tiva-Szolg Kft., mind cégünk várta a 2011. évi CCIX víziközmű szolgáltatásról szóló törvény végrehajtási kormányrendeletét, mely Kormány rendelet 58/2013.(II.27.) számon 2013. március 01-én életbe lép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58/2013.(II.27.) Korm. rendelet 81. § előírásai a következők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firstLine="180"/>
        <w:jc w:val="both"/>
        <w:rPr/>
      </w:pPr>
      <w:r>
        <w:rPr>
          <w:rFonts w:cs="Times"/>
          <w:b/>
          <w:bCs/>
          <w:color w:val="000000"/>
        </w:rPr>
        <w:t>81. §</w:t>
      </w:r>
      <w:r>
        <w:rPr>
          <w:rStyle w:val="Appleconvertedspace"/>
          <w:rFonts w:cs="Times"/>
          <w:color w:val="000000"/>
        </w:rPr>
        <w:t> </w:t>
      </w:r>
      <w:r>
        <w:rPr>
          <w:rFonts w:cs="Times"/>
          <w:color w:val="000000"/>
        </w:rPr>
        <w:t>(1) A közkifolyókon szolgáltatott ivóvizet – háztartási célú vízhasználatra – a közműves ivóvízellátásba be nem kötött vagy ivóvíz-szolgáltatás korlátozással érintett ingatlan lakói vehetik rendszeresen igénybe.</w:t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(2) A víziközmű-szolgáltató és a helyi önkormányzat képviselő testületének hozzájárulása szükséges a közkifolyóknak nem háztartási célú vízhasználatra (így különösen építkezés, gépkocsi mosás, locsolás) történő rendszeres igénybevételéhez.</w:t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(3) Abban az esetben, ha az (1) és a (2) bekezdés szerinti vízhasználat díját és fizetésének módját jogszabály másként nem állapítja meg, az ivóvíz-törzshálózatról történő közterületi vízvétel az önkormányzat vízfogyasztásának minősül, a díjat a víziközmű-szolgáltatónak a települési önkormányzat fizeti.</w:t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(4) A víziközmű-szolgáltató a közterületi vízvételi helyet a helyi önkormányzat képviselő testülete és az illetékes közegészségügyi szakhatóság, a közterületi tűzcsapot az illetékes katasztrófavédelmi kirendeltség előzetes hozzájárulásával helyezheti át vagy szüntetheti meg.</w:t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(5) (…..).</w:t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(6) A (3) bekezdés szerinti vízfogyasztás mennyiségét ivóvízmérő hiányában arányosítással vagy műszaki számítással kell megállapítani.</w:t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2011. évi CCIX víziközmű szolgáltatásról szóló törvény 58. § (5), (6), (10) bekezdéseinek előírásai:</w:t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(5) A létfenntartási és közegészségügyi vízigények teljesítéséhez szükséges ivóvízellátást a víziközmű-szolgáltató a kormányrendeletben meghatározottak szerint biztosítja.</w:t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(6) A létfenntartási és közegészségügyi vízigényeknek eleget tevő ivóvízellátás érdekében a víziközmű-szolgáltató – az ellátásért felelős előzetes értesítése és a települési önkormányzat hozzájárulása esetében – a víziközmű tulajdonosának költségére közkifolyót helyezhet el. A közkifolyó üzemeltetésének költségeit a települési önkormányzat fizeti meg a víziközmű-szolgáltató részére.</w:t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(10) A közegészségügyi követelmények teljesítéséhez szükséges ivóvízellátás akkor biztosított, ha az ivóvízellátás legalább 20 l/fő/nap mennyiségben, négy emeletnél nem magasabb lakóépület esetén legfeljebb 150 m távolságon belüli, négy emeletnél magasabb lakóépületben pedig négy emeletnél nem nagyobb szintkülönbséggel járó vízvételezési lehetőséggel (közkifolyóról, tűzcsapról, szállított vízből) adott.</w:t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víziközmű szolgáltatásról szóló törvény és a végrehajtási kormányrendelet alapján cégünk feltérképezte Tiszavasvári teljes területén a vízbekötéssel nem rendelkező ingatlanokat, elhelyezkedésüket és a 150 méteres körzetben lévő közkifolyók elhelyezkedését.</w:t>
      </w:r>
    </w:p>
    <w:p>
      <w:pPr>
        <w:pStyle w:val="NormlWeb"/>
        <w:spacing w:before="0" w:after="0"/>
        <w:ind w:firstLine="18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z erre vonatkozó kimutatásunkat mellékelve csatoljuk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Times"/>
          <w:color w:val="000000"/>
        </w:rPr>
        <w:t>Cégünk kidolgozta azt a műszaki megoldást, mellyel a közkifolyón minimum a létfenntartáshoz szükséges ivóvíz szükséglet biztosított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Cégünk tervezete alapján, több szempontot figyelembe véve a mellékletben szereplő közkutakat nyomáscsökkentéssel úgy állítja be, hogy a 150 méteres környezetében élő, vízbekötéssel nem rendelkező lakosok minimum a közegészségügyi követelményeknek megfelelő mennyiségű ivóvízhez juthassanak. Természetesen ezt pontosan, literre beállítani nem lehet, ezért minden közkút úgy kerül beállításra, hogy az ott a jogosan ivóvíz vételezés céljára ivóvizet használó fogyasztók, élhető idő alatt, megfelelő mennyiségű ivóvízhez juthassanak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Times"/>
          <w:color w:val="000000"/>
        </w:rPr>
        <w:t>A közkutak vízhasználatának korlátozása, a kútból egységnyi idő alatt áramló víz mennyiségének csökkenésével jár, tehát ugyanazon mennyiségű víz kinyeréséhez víz több időre lesz szükség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Véleményünk szerint, így biztosítható egy egészséges, közegészségügyi követelményeket bőven fedező vízszolgáltatás és a legfontosabb az, hogy nagyban visszaesnek a szabálytalan közkúthasználatok, melyek a szolgáltatónak, ezáltal a vízszolgáltatás díját fizető Felhasználóknak igen komoly károkat okoznak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Ha minden Felhasználónak fizetnie kell a valós fogyasztása után, akkor nem szabad meghagyni annak a lehetőségét, hogy bárki szabálytalanul, törvénytelen módon, ingyenesen használhassa a közkifolyókat nem háztartási célú vízhasználatra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Mellékelt kimutatásunk tartalmazza a jelenleg még működő, de ideiglenesen megszüntetendő közkutak helyét is. Ezen közkutak környezetében minden lakóingatlan rendelkezik vízbekötéssel, így a hatályos jogszabályi előírások alapján nem kötelező közkutakat működtetni. A kimutatásban az átláthatóság kedvéért szerepeltetjük azokat a közkifolyókat is, amelyek ugyan a beépítés helyén fellelhetőek, azonban üzemen kívül vannak helyezve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Ezen közkutak amennyiben a törvényi előírások alapján szükséges, bármikor beüzemelhetőek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közkutak leszerelése nem végleges, azokat kisebb szerkezeti átalakításokkal bármikor vissza lehet helyezni, figyelembe véve azt a tényt is, hogy ha szerződésszegés miatt a Felhasználó szerződését a víziközmű-szolgáltató megszünteti, a közegészségügyi követelményeknek megfelelő vízmennyiséget ekkor is szolgáltatni kell közkútról 150 méteren belül. Azonban ez is az Önkormányzat vízfogyasztásának minősül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Felhívjuk szíves figyelmüket, hogy a mellékelt táblázatban szereplő üzemeltetendő közkutak helye és száma kizárólag a Szolgáltató által elkészített tervezet, a minimum követelményeket tartalmazza. Amennyiben a Képviselő-testület úgy dönt, hogy bizonyos helyeken meg kívánja tartani a közkifolyókat, arra cégünk lehetőséget biztosít a többi közkifolyóval azonos műszaki feltételek mellett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Tehát a Képviselő-testület meghatározza a kút helyét és a biztosítandó vízfogyasztás mennyiségét, melyre cégünk beállítja a kút vízhozamát. Természetesen a többlet igényelt kút fogyasztási mennyiségével a szolgáltatási díj végösszege is változik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működő közkutak díjazására vonatkozóan cégünk 2013. december 31. időpontig nem kíván változtatni, tehát 2013. egész évben az eddigi években meghatározott díjakat fizeti meg az Önkormányzat a víziközmű - szolgáltató részére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2013. december 31. időpontig elegendő az idő arra vonatkozóan, hogy az Önkormányzat lakossági nyilvántartása alapján a vízbekötéssel nem rendelkező ingatlanokban élők létszáma alapján meghatározásra kerüljön a közkutat szabály szerint használható Felhasználók létszáma, ezáltal egy közösen kalkulált vízfogyasztási mennyiség alapján a közkutak használatáért fizetendő díj mértéke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Tiszavasvári Józsefházi ivóvíz kút tekintetében az illetékes NSZSZ felszólítására vízjogi fennmaradási engedélykérelmet nyújtott be az üzemeltetési feladattal megbízott Tiva-Szolg Kft. Az engedélyezési eljárás lefolytatása folyamatban van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z engedély kiadásának feltétele a kút szellőztetésének megoldása, illetve egy hiteles mérésre alkalmas mérőóra beszerelése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Cégünk bizonyítva együttműködő készségét a tulajdonos Tiszavasvári Önkormányzat részére az említett feladatokat díjmentesen elvégezte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vízóra felszerelését követően már a kúthasználattal összefüggő fogyasztási mennyiségek mérhetőkké váltak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mennyiben az illetékes NSZSZ előírja az ivóvíz minőségű víz biztosítását, cégünk az erre vonatkozó előterjesztését elkészíti és benyújtja a Képviselő-testület részére, továbbá a Józsefházi közkút üzemeltetésével kapcsolatos javaslatát is megteszi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/>
        <w:t>Bízva tervezetünk szíves elfogadásá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3. áprili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zabó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üzemigazgató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6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3917"/>
        <w:gridCol w:w="1780"/>
        <w:gridCol w:w="1120"/>
        <w:gridCol w:w="1100"/>
        <w:gridCol w:w="1300"/>
        <w:gridCol w:w="920"/>
        <w:gridCol w:w="920"/>
        <w:gridCol w:w="1180"/>
        <w:gridCol w:w="920"/>
        <w:gridCol w:w="920"/>
      </w:tblGrid>
      <w:tr>
        <w:trPr>
          <w:trHeight w:val="900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lhasználási hel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llomás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sz.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pád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la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czur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reznai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ke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llag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ryné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ó K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sz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ház-köz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ő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rvas útt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hértói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épállomás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foglalás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ef A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keny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., 26 sz.,58 sz.,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ondi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őrösi Cs. S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 B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n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ách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arenkó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S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z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ffy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zán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önhercz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ron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sz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ólyom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les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., 74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tő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buchin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vári P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 sz.,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g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sz.,33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szüntetendő, vagy továbbra is szünetelés alatt álló kutak felsorolás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dy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.,49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y J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pád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csy Zs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mpó utáni, 20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senyei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skai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sz.,44 sz.,62 sz.,125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ák F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ózsa György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ység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, 20 sz., 44 sz., 53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ötvös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ár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rst S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rdonyi G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kíj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., 17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rsfa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leány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ősök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zmin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ef A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sz.,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y János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ók L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keny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izsi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 sz., 38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suth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 sz., 66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ónyai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ách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ricz Zs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he F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sz., 28 sz., 45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őfi S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sz., 68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langó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étromkert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rvas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chenyi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les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sz.,45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ágyi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a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buchin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 sz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pa M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 G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avári Pál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sártér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., 24 sz., 39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z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öröshadsereg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örösvári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 sz., 42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selényi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./2013. (IV.25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</w:rPr>
        <w:t>Tiszavasvári területén lévő egyes közkutak korlátozásáról, illetve megszüntetéséről</w:t>
      </w:r>
    </w:p>
    <w:p>
      <w:pPr>
        <w:pStyle w:val="Normal"/>
        <w:ind w:right="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both"/>
        <w:rPr/>
      </w:pPr>
      <w:r>
        <w:rPr/>
        <w:t>Tiszavasvári Város Önkormányzata Képviselő-testülete a</w:t>
      </w:r>
      <w:r>
        <w:rPr>
          <w:b/>
          <w:bCs/>
        </w:rPr>
        <w:t xml:space="preserve"> </w:t>
      </w:r>
      <w:r>
        <w:rPr/>
        <w:t>víziközmű szolgáltatásról szóló 2011. évi CCIX. tv. egyes rendelkezéseinek végrehajtásáról szóló 58/2013. (II.27.) kormányrendelet 81.§ (4) bekezdésében biztosított felhatalmazás alapján az alábbi határozatot hozza: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  <w:t xml:space="preserve">1.) Hozzájárul ahhoz, hogy a </w:t>
      </w:r>
      <w:r>
        <w:rPr>
          <w:lang w:bidi="hi-IN"/>
        </w:rPr>
        <w:t>Hajdúkerületi és Bihari Víziközmű Szolgáltató Zrt. Tiszavasvári Üzemigazgatósága</w:t>
      </w:r>
      <w:r>
        <w:rPr/>
        <w:t xml:space="preserve"> jelen határozat mellékletében felsorolt közkutak megszüntetését 2013. május 2. napjától kezdődően folyamatosan </w:t>
      </w:r>
      <w:r>
        <w:rPr>
          <w:lang w:bidi="hi-IN"/>
        </w:rPr>
        <w:t>végezze</w:t>
      </w:r>
      <w:r>
        <w:rPr/>
        <w:t>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  <w:t xml:space="preserve">2.) Felkéri a polgármestert, hogy a határozatot küldje meg a </w:t>
      </w:r>
      <w:r>
        <w:rPr>
          <w:lang w:bidi="hi-IN"/>
        </w:rPr>
        <w:t>Hajdúkerületi és Bihari Víziközmű Szolgáltató Zrt. Tiszavasvári Üzemigazgatósága részére.</w:t>
      </w:r>
    </w:p>
    <w:p>
      <w:pPr>
        <w:pStyle w:val="Normal"/>
        <w:ind w:right="25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right="25" w:hanging="0"/>
        <w:jc w:val="both"/>
        <w:rPr/>
      </w:pPr>
      <w:r>
        <w:rPr>
          <w:b/>
          <w:bCs/>
          <w:lang w:bidi="hi-IN"/>
        </w:rPr>
        <w:t>Határidő</w:t>
      </w:r>
      <w:r>
        <w:rPr>
          <w:lang w:bidi="hi-IN"/>
        </w:rPr>
        <w:t xml:space="preserve">: azonnal </w:t>
        <w:tab/>
        <w:tab/>
        <w:tab/>
        <w:tab/>
        <w:tab/>
        <w:tab/>
        <w:tab/>
      </w:r>
      <w:r>
        <w:rPr>
          <w:b/>
          <w:bCs/>
          <w:lang w:bidi="hi-IN"/>
        </w:rPr>
        <w:t>Felelős</w:t>
      </w:r>
      <w:r>
        <w:rPr>
          <w:lang w:bidi="hi-IN"/>
        </w:rPr>
        <w:t>: dr. Fülöp Erik</w:t>
      </w:r>
    </w:p>
    <w:p>
      <w:pPr>
        <w:pStyle w:val="Normal"/>
        <w:ind w:left="5664" w:right="25" w:firstLine="708"/>
        <w:jc w:val="both"/>
        <w:rPr/>
      </w:pPr>
      <w:r>
        <w:rPr>
          <w:lang w:bidi="hi-IN"/>
        </w:rPr>
        <w:t>polgármester</w:t>
      </w:r>
    </w:p>
    <w:p>
      <w:pPr>
        <w:pStyle w:val="Normal"/>
        <w:ind w:left="5664" w:right="25"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right="25" w:hanging="0"/>
        <w:jc w:val="both"/>
        <w:rPr/>
      </w:pPr>
      <w:r>
        <w:rPr>
          <w:lang w:bidi="hi-IN"/>
        </w:rPr>
        <w:t>3.) Felkéri a Hajdúkerületi és Bihari Víziközmű Szolgáltató Zrt. Tiszavasvári Üzemigazgatósága vezetőjét, hogy jelen a közkutak megszüntetéséről szóló határozatot küldje meg az illetékes közegészségügyi szakhatóság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táridő: </w:t>
      </w:r>
      <w:r>
        <w:rPr/>
        <w:t>a határozat kézhezvételét követően azonnal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Szabó András</w:t>
      </w:r>
      <w:r>
        <w:rPr>
          <w:b/>
          <w:bCs/>
        </w:rPr>
        <w:t xml:space="preserve"> </w:t>
      </w:r>
      <w:r>
        <w:rPr>
          <w:lang w:bidi="hi-IN"/>
        </w:rPr>
        <w:t>Hajdúkerületi és Bihari Víziközmű Szolgáltató Zrt. Tiszavasvári Üzemigazgatóság vezetője</w:t>
      </w:r>
    </w:p>
    <w:p>
      <w:pPr>
        <w:pStyle w:val="Normal"/>
        <w:rPr>
          <w:lang w:bidi="hi-IN"/>
        </w:rPr>
      </w:pPr>
      <w:r>
        <w:rPr>
          <w:lang w:bidi="hi-IN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</w:t>
      </w:r>
      <w:r>
        <w:rPr>
          <w:sz w:val="22"/>
          <w:szCs w:val="22"/>
          <w:lang w:bidi="hi-IN"/>
        </w:rPr>
        <w:t>/2013. (IV.25.) Kt. sz. határozat melléklete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tbl>
      <w:tblPr>
        <w:tblW w:w="166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217"/>
        <w:gridCol w:w="2825"/>
        <w:gridCol w:w="1778"/>
        <w:gridCol w:w="1746"/>
      </w:tblGrid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dy 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.,49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y J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pád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csy Zs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mpó utáni, 20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senye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ska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sz.,44 sz.,62 sz.,125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ák F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ózsa György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ység 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, 20 sz., 44 sz., 53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ötvös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ár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rst S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rdonyi G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kíj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., 17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rsfa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leány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ősök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zmin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ef A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sz.,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y János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ók L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keny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izs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 sz., 38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suth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 sz., 66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ónya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ách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ricz Zs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he F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sz., 28 sz., 45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őfi S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sz., 68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langó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étromkert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rvas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cheny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les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sz.,45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ágy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a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buchin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 sz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pa M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 G.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avári Pál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sártér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., 24 sz., 39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z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öröshadsereg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örösvár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 sz., 42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selény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szavasvari@hbvsz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0:00Z</dcterms:created>
  <dc:creator>user</dc:creator>
  <dc:description/>
  <cp:keywords/>
  <dc:language>en-US</dc:language>
  <cp:lastModifiedBy>user</cp:lastModifiedBy>
  <dcterms:modified xsi:type="dcterms:W3CDTF">2013-04-18T13:01:00Z</dcterms:modified>
  <cp:revision>24</cp:revision>
  <dc:subject/>
  <dc:title>ELŐTERJESZTÉS</dc:title>
</cp:coreProperties>
</file>