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  <w:lang w:val="en-US" w:eastAsia="en-US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  <w:lang w:val="en-US" w:eastAsia="en-US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. március 21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lejárt határidejű határozatok végrehajtásáró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ktatószám: </w:t>
      </w:r>
      <w:r>
        <w:rPr>
          <w:color w:val="000000"/>
          <w:sz w:val="28"/>
          <w:szCs w:val="28"/>
        </w:rPr>
        <w:t>1230-3/201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Ládi Zsanett köztisztvisel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>
          <w:sz w:val="28"/>
          <w:szCs w:val="28"/>
        </w:rPr>
      </w:pPr>
      <w:r>
        <w:rPr>
          <w:sz w:val="28"/>
          <w:szCs w:val="28"/>
        </w:rPr>
        <w:t>Tiszavasvári, 2013. március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9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9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98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ádi Zsanett</w:t>
      </w:r>
    </w:p>
    <w:p>
      <w:pPr>
        <w:pStyle w:val="Normal"/>
        <w:ind w:left="505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émafelelős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 xml:space="preserve">Tel.: 42/520-500       Fax.: 42/275-000      E-mail: </w:t>
      </w:r>
      <w:r>
        <w:rPr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 E L E N T É S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lejárt határidejű határozatok végrehajtásáról</w:t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lejárt határidejű határozatok végrehajtásáról az alábbiakban számolok b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10/2012.(I.19.), 59/2012.(III.29.), 108/2012.(IV.26.) Kt. számú határozatok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Tájékoztatom a testület tagjait, hogy a 2012. január 19. napján megtartott rendes Képviselő-testületi ülésen </w:t>
      </w:r>
      <w:r>
        <w:rPr>
          <w:b/>
          <w:color w:val="000000"/>
        </w:rPr>
        <w:t>a Tiszavasvári Ifjúsági Tábor üzemeltetésére létrejött megállapodás Mákvirág Centrum Egyesület általi felmondásáról szóló 10/2012. (I.19.) Kt. számú határozatában</w:t>
      </w:r>
      <w:r>
        <w:rPr>
          <w:color w:val="000000"/>
        </w:rPr>
        <w:t xml:space="preserve"> döntött arról, hogy tudomásul veszi a tiszavasvári, 5702/6 helyrajzi számú Ifjúsági Tábor üzemeltetésére létrejött, többször módosított bérleti szerződés Mákvirág Centrum Egyesület által 2012. január 1. napjával történő felmondását, 60 napos felmondási idővel. Megállapította, hogy a bérleti szerződésben kikötött 1.000.000 Ft. kaucióra nem tart igényt, és kötelezi a Mákvirág Centrum Egyesületet, hogy az Ifjúsági Tábor területét 2012. február 29. napján, a bérleti szerződésnek megfelelően a bérleményt rendeltetésszerű használatra alkalmas állapotban és felszereléssel adja vissza. Továbbá kötelezte a Mákvirág Centrum Egyesületet arra, hogy a jogszabályi előírások figyelmen kívül hagyásával, építési engedély, és a tulajdonos önkormányzat hozzájárulása nélkül az Ifjúsági Tábor területén megépített lovardát bontsa le, és az eredeti állapotot állítsa helyre a 60 napos felmondási időn belül. A döntésről tájékoztattam a Mákvirág Centrum Egyesületet. A határozatba foglaltaknak megfelelően a Tábor kiürítéséről és a Lovarda lebontásáról a Mákvirág Centrum Egyesület határidőben gondoskodott. Továbbá tájékoztatom a képviselő-testületet, hogy az Ifjúsági Tábor átadás-átvétele a felmondási idő lejártát követően 2012. február 29. napján megtörtént. A képviselő-testület az 59/2012.(III.29.) Kt. számú határoztában március 29-i ülésén döntött arról, hogy a Tiszavasvári Ifjúsági Tábor üzemeltetésére létrejött megállapodás Mákvirág Centrum Egyesület általi felmondásáról szóló döntését módosítja azzal, hogy „</w:t>
      </w:r>
      <w:r>
        <w:rPr>
          <w:i/>
          <w:color w:val="000000"/>
        </w:rPr>
        <w:t xml:space="preserve">a bérleti szerződés V/3. pontjában kikötött 1.000.000 Ft. kaucióra nem tart igényt” </w:t>
      </w:r>
      <w:r>
        <w:rPr>
          <w:color w:val="000000"/>
        </w:rPr>
        <w:t xml:space="preserve">- hatályon kívül helyezi. E döntésről a Mákvirág Centrum Egyesületet haladéktalanul tájékoztattam. Ezt követően Tiszavasvári Város Önkormányzata Képviselő-testülete a 108/2012. (IV.26.) Kt. számú határozatával kifejezte azon szándékát, hogy az Ifjúsági Tábort 2012. május 1 napjától kezdődő határozatlan időre bérbe kívánja adni üzemeltetés céljából a Tiszavasvári Város Közétkeztetési Nonprofit Kft. részére, valamint hozzájárult ahhoz, hogy az Ifjúsági Tábort a Kft. üzemeltesse. Tájékoztatom a tisztelt képviselő-testületet, hogy a bérleti szerződést 2012. május 1. napjától határozatlan időre Gáll Antalné ügyvezetővel megkötöttem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color w:val="000000"/>
          <w:u w:val="single"/>
        </w:rPr>
        <w:t>11/2012.(I.19.), 90/2012.(IV.26.) Kt. számú határozatok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Tájékoztatom a képviselő-testületet, hogy Tiszavasvári Város Önkormányzata, mint tulajdonos, a „Szentmihályi Gyógyfürdő üzemeltetését végző önkormányzati tulajdonú Strandfürdő Kft. értékesítésére, illetve az Ifjúsági Tábor üzemeltetésére vonatkozó pályázati felhívásról” döntött arról, hogy a </w:t>
      </w:r>
      <w:r>
        <w:rPr>
          <w:b/>
          <w:bCs/>
          <w:color w:val="000000"/>
        </w:rPr>
        <w:t xml:space="preserve">11/2012. (I.19.) </w:t>
      </w:r>
      <w:r>
        <w:rPr>
          <w:color w:val="000000"/>
        </w:rPr>
        <w:t xml:space="preserve">Kt. számú határozatában nyilvános licittárgyalás keretében történő értékesítésre meghirdeti Tiszavasvári Város Önkormányzata a Szentmihályi Gyógyfürdő üzemeltetési feladatait ellátó Tiszavasvári Strandfürdő Kft-t, valamint az Ifjúsági tábor üzemeltetésének jogát. A pályázat benyújtásának határideje: 2012. február 6. volt. Ezzel kapcsolatban tájékoztatom a testület tagjait, hogy a pályázati kiírás megjelentetéséről határidőben gondoskodtam. A pályázati határidő leteltét követően a képviselő-testület a </w:t>
      </w:r>
      <w:r>
        <w:rPr>
          <w:b/>
          <w:bCs/>
          <w:color w:val="000000"/>
        </w:rPr>
        <w:t>90/2012.(IV.26.)</w:t>
      </w:r>
      <w:r>
        <w:rPr>
          <w:color w:val="000000"/>
        </w:rPr>
        <w:t xml:space="preserve"> Kt. számú határozatával a kiírt pályázati eljárást eredménytelennek nyilvánította, valamint döntött arról is, hogy a pályázókkal nem köt szerződést, mivel az Ifjúsági tábor fejlesztésére vonatkozó elképzelések kifejtését nem tartalmazza.</w:t>
      </w:r>
      <w:r>
        <w:rPr>
          <w:b/>
          <w:color w:val="000000"/>
        </w:rPr>
        <w:t xml:space="preserve"> </w:t>
      </w:r>
      <w:r>
        <w:rPr>
          <w:color w:val="000000"/>
        </w:rPr>
        <w:t>Tájékoztatom a tisztelt képviselőket, hogy a testület döntésről haladéktalanul értesítettem a pályázó magánszemélyeke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1/2012.(IV.26), 132/2012.(VI.20.), 153/2012.(VII.12.), 155/2012.(VII.12.)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236/2012.(XI.12.) 281/2012. (XII.12.) Kt. számú határozatok: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Tiszavasvári Város Önkormányzata Képviselő-testület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2012. április 26-</w:t>
      </w:r>
      <w:r>
        <w:rPr>
          <w:color w:val="000000"/>
        </w:rPr>
        <w:t>án megtartot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ülésén elfogadta és megtárgyalta a </w:t>
      </w:r>
      <w:r>
        <w:rPr>
          <w:b/>
          <w:bCs/>
          <w:i/>
          <w:iCs/>
          <w:color w:val="000000"/>
        </w:rPr>
        <w:t xml:space="preserve">víziközmű rendszer jövőbeni üzemeltetésével kapcsolatos lehetőségekről </w:t>
      </w:r>
      <w:r>
        <w:rPr>
          <w:b/>
          <w:bCs/>
          <w:color w:val="000000"/>
        </w:rPr>
        <w:t xml:space="preserve">szóló </w:t>
      </w:r>
      <w:r>
        <w:rPr>
          <w:color w:val="000000"/>
        </w:rPr>
        <w:t>tájékoztatót, és az abban foglaltak alapján kinyilvánította, hogy jelenleg nem kíván szerződést kötni a víziközmű rendszer üzemeltetésével kapcsolatban, tekintettel arra, hogy az üzemeltetés átvételének szándékát jelző szervezetek jelenlegi ajánlata nem felel meg az önkormányzat elképzeléseinek. Tájékoztatom a testületet, hogy a döntést követően széleskörű egyeztetést folytattam az érintett szervezetekkel a víziközmű rendszer jövőbeni legoptimálisabb üzemeltetése érdekében. Tájékoztatom továbbá a tisztelt képviselőket arról, hogy Önkormányzatunkat 3 szervezet kereste meg, melyek az alábbiak: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64"/>
        <w:jc w:val="both"/>
        <w:rPr/>
      </w:pPr>
      <w:r>
        <w:rPr>
          <w:b/>
          <w:bCs/>
          <w:color w:val="000000"/>
        </w:rPr>
        <w:t>Nyírségvíz Zrt.,</w:t>
      </w:r>
      <w:r>
        <w:rPr>
          <w:color w:val="000000"/>
        </w:rPr>
        <w:t xml:space="preserve"> (a Zrt többségi tulajdonosa Nyíregyház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Hajdúböszörmény városa</w:t>
      </w:r>
      <w:r>
        <w:rPr>
          <w:color w:val="000000"/>
        </w:rPr>
        <w:t xml:space="preserve">, akik </w:t>
      </w:r>
      <w:r>
        <w:rPr>
          <w:bCs/>
          <w:color w:val="000000"/>
        </w:rPr>
        <w:t>önkormányzati társulás</w:t>
      </w:r>
      <w:r>
        <w:rPr>
          <w:color w:val="000000"/>
        </w:rPr>
        <w:t xml:space="preserve"> létrehozását kezdeményezték, illetve a társulásba való belépésünket szorgalmaztá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Tiszamenti Regionális Vízművek Zrt</w:t>
      </w:r>
      <w:r>
        <w:rPr>
          <w:color w:val="000000"/>
        </w:rPr>
        <w:t>. (a Magyar Állam kizárólagos, 100%-os tulajdonában lévő gazdálkodó szervez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zt követően Hajdúböszörmény Város Önkormányzata megkereséssel élt az önkormányzat felé, mely egyeztetést követően a képviselő-testület a </w:t>
      </w:r>
      <w:r>
        <w:rPr>
          <w:b/>
          <w:bCs/>
          <w:color w:val="000000"/>
        </w:rPr>
        <w:t>132/2012. (VI.20.)</w:t>
      </w:r>
      <w:r>
        <w:rPr>
          <w:color w:val="000000"/>
        </w:rPr>
        <w:t xml:space="preserve"> Kt. számú határozatában döntött arról, hogy az ellátási felelőssége körében a tulajdonában álló víziközmű-vagyona üzemeltetésére a Hajdúkerületi és Bihari Víziközmű Szolgáltató Zártkörűen működő Részvénytársaság</w:t>
      </w:r>
      <w:r>
        <w:rPr>
          <w:iCs/>
          <w:color w:val="000000"/>
        </w:rPr>
        <w:t>o</w:t>
      </w:r>
      <w:r>
        <w:rPr>
          <w:color w:val="000000"/>
        </w:rPr>
        <w:t xml:space="preserve">t jelöli ki, továbbá kinyilatkozta, hogy a </w:t>
      </w:r>
      <w:r>
        <w:rPr>
          <w:b/>
          <w:bCs/>
          <w:i/>
          <w:color w:val="000000"/>
        </w:rPr>
        <w:t>Hajdúsági és Bihari Víziközmű Szolgáltató Társulásba</w:t>
      </w:r>
      <w:r>
        <w:rPr>
          <w:color w:val="000000"/>
        </w:rPr>
        <w:t xml:space="preserve"> tagként kívánt belépni. Ezzel kapcsolatban tájékoztatom a tisztelt testületi tagokat, hogy a társulási megállapodását és a Zrt. alapító okiratát a képviselő-testület elfogadta.  A testület ugyanezen határozatában döntött arról is, hogy a </w:t>
      </w:r>
      <w:r>
        <w:rPr>
          <w:bCs/>
          <w:color w:val="000000"/>
        </w:rPr>
        <w:t>Hajdúkerületi és Bihari Víziközmű</w:t>
      </w:r>
      <w:r>
        <w:rPr>
          <w:rFonts w:cs="TimesNewRoman,Bold" w:ascii="TimesNewRoman,Bold" w:hAnsi="TimesNewRoman,Bold"/>
          <w:bCs/>
          <w:color w:val="000000"/>
        </w:rPr>
        <w:t xml:space="preserve"> </w:t>
      </w:r>
      <w:r>
        <w:rPr>
          <w:bCs/>
          <w:color w:val="000000"/>
        </w:rPr>
        <w:t>Szolgáltató Zártkörűen Működő Részvénytársaságba tagként kíván belépni,</w:t>
      </w:r>
      <w:r>
        <w:rPr>
          <w:color w:val="000000"/>
        </w:rPr>
        <w:t xml:space="preserve"> és egyidejűleg kezdeményezi a Hajdúkerületi és Bihari Víziközmű</w:t>
      </w:r>
      <w:r>
        <w:rPr>
          <w:rFonts w:cs="TimesNewRoman,Bold" w:ascii="TimesNewRoman,Bold" w:hAnsi="TimesNewRoman,Bold"/>
          <w:color w:val="000000"/>
        </w:rPr>
        <w:t xml:space="preserve"> </w:t>
      </w:r>
      <w:r>
        <w:rPr>
          <w:color w:val="000000"/>
        </w:rPr>
        <w:t xml:space="preserve">Szolgáltató Zrt. </w:t>
      </w:r>
      <w:r>
        <w:rPr>
          <w:b/>
          <w:bCs/>
          <w:color w:val="000000"/>
        </w:rPr>
        <w:t>alaptőke-emelését.</w:t>
      </w:r>
      <w:r>
        <w:rPr>
          <w:color w:val="000000"/>
        </w:rPr>
        <w:t xml:space="preserve"> Ezzel kapcsolatban tájékoztatom a képviselőket, hogy a testület </w:t>
      </w:r>
      <w:r>
        <w:rPr>
          <w:bCs/>
          <w:color w:val="000000"/>
        </w:rPr>
        <w:t>Hajdúkerületi és Bihari Víziközmű</w:t>
      </w:r>
      <w:r>
        <w:rPr>
          <w:rFonts w:cs="TimesNewRoman,Bold" w:ascii="TimesNewRoman,Bold" w:hAnsi="TimesNewRoman,Bold"/>
          <w:bCs/>
          <w:color w:val="000000"/>
        </w:rPr>
        <w:t xml:space="preserve"> </w:t>
      </w:r>
      <w:r>
        <w:rPr>
          <w:bCs/>
          <w:color w:val="000000"/>
        </w:rPr>
        <w:t xml:space="preserve">Szolgáltató Zártkörűen Működő Részvénytársaság alapszabályát elfogadta és azt magára nézve kötelező érvényűnek tartja. Döntött továbbá a testület arról, hogy </w:t>
      </w:r>
      <w:r>
        <w:rPr>
          <w:color w:val="000000"/>
        </w:rPr>
        <w:t>amennyiben a Hajdúkerületi és Bihari Víziközmű</w:t>
      </w:r>
      <w:r>
        <w:rPr>
          <w:rFonts w:cs="TimesNewRoman,Bold" w:ascii="TimesNewRoman,Bold" w:hAnsi="TimesNewRoman,Bold"/>
          <w:color w:val="000000"/>
        </w:rPr>
        <w:t xml:space="preserve"> </w:t>
      </w:r>
      <w:r>
        <w:rPr>
          <w:color w:val="000000"/>
        </w:rPr>
        <w:t>Szolgáltató Zrt. közgyűlése hozzájárul az alaptőke-emeléshez, kezdeményezi a 4440 Tiszavasvári, Ady Endre u. 8. szám alatti ügyfélfogadási helyiség fióktelepként történő felvételét a cégjegyzékbe. Mindezekre tekintettel tájékoztatom a testület tagjait, hogy a bérleti-üzemeltetési szerződést a Hajdúkerületi és Bihari Víziközmű Szolgáltató Zrt elnökével, Will Csabával, továbbá a cégeljárási eljárás lefolytatására a megbízási szerződést a Dr. Szalóki és Társa Ügyvédi Irodával megkötött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jdúsági és Bihari Víziközmű Szolgáltató Társulás társulási tanács 2012. július 3. napján tartott ülésén egyhangúlag elfogad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iszavasvári és Szorgalmatos csatlakozását a társuláshoz. Ennek megfelelően a tanács </w:t>
      </w:r>
      <w:r>
        <w:rPr>
          <w:b/>
          <w:color w:val="000000"/>
        </w:rPr>
        <w:t>társulási megállapodásának</w:t>
      </w:r>
      <w:r>
        <w:rPr>
          <w:color w:val="000000"/>
        </w:rPr>
        <w:t xml:space="preserve"> és a Hajdúkerületi és Bihari Víziközmű Szolgáltató Zártkör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észvénytársaság </w:t>
      </w:r>
      <w:r>
        <w:rPr>
          <w:b/>
          <w:color w:val="000000"/>
        </w:rPr>
        <w:t xml:space="preserve">alapszabályának </w:t>
      </w:r>
      <w:r>
        <w:rPr>
          <w:color w:val="000000"/>
        </w:rPr>
        <w:t xml:space="preserve">módosítása vált szükségessé. Ezzel kapcsolatban tájékoztatom a képviselőket, a testület a 2012. július 12-i ülésen elfogadta a módosított társulási megállapodást és a Hajdúkerületi és Bihari Víziközmű Szolgáltató Zrt. alapszabályát, mely döntést ismertettem a Zrt. közgyűlésén.  </w:t>
      </w:r>
    </w:p>
    <w:p>
      <w:pPr>
        <w:pStyle w:val="Normal"/>
        <w:jc w:val="both"/>
        <w:rPr/>
      </w:pPr>
      <w:r>
        <w:rPr>
          <w:color w:val="000000"/>
        </w:rPr>
        <w:t>Ezt követően a képviselő-testületet a</w:t>
      </w:r>
      <w:r>
        <w:rPr>
          <w:b/>
          <w:bCs/>
          <w:color w:val="000000"/>
        </w:rPr>
        <w:t xml:space="preserve"> „</w:t>
      </w:r>
      <w:r>
        <w:rPr>
          <w:color w:val="000000"/>
        </w:rPr>
        <w:t xml:space="preserve">víziközmű rendszer üzemeltetéséről” szóló a Hajdúkerületi és Bihari Víziközmű Szolgáltató Zrt-vel kötött bérleti üzemeltetési szerződést a </w:t>
      </w:r>
      <w:r>
        <w:rPr>
          <w:b/>
          <w:color w:val="000000"/>
        </w:rPr>
        <w:t xml:space="preserve">155/2012.(VII.12.) </w:t>
      </w:r>
      <w:r>
        <w:rPr>
          <w:color w:val="000000"/>
        </w:rPr>
        <w:t xml:space="preserve">Kt. számú határozatával módosította. Ezzel kapcsolatban tájékoztatom a képviselőket, hogy a bérleti üzemeltetési szerződés módosítását aláírtam, melyet megküldtem elfogadásra és aláírásra Szorgalmatos Község Önkormányzata számára, valamint továbbítottam a Zrt. felé. A döntést követően Tiszavasvári Város Önkormányzata Képviselő-testülete a </w:t>
      </w:r>
      <w:r>
        <w:rPr>
          <w:b/>
          <w:bCs/>
          <w:color w:val="000000"/>
        </w:rPr>
        <w:t>2012. november 12-én</w:t>
      </w:r>
      <w:r>
        <w:rPr>
          <w:color w:val="000000"/>
        </w:rPr>
        <w:t xml:space="preserve"> tartott ülésén </w:t>
      </w:r>
      <w:r>
        <w:rPr>
          <w:b/>
          <w:bCs/>
          <w:color w:val="000000"/>
        </w:rPr>
        <w:t>„</w:t>
      </w:r>
      <w:r>
        <w:rPr>
          <w:b/>
          <w:bCs/>
          <w:i/>
          <w:iCs/>
          <w:color w:val="000000"/>
        </w:rPr>
        <w:t xml:space="preserve">a Hajdúsági és Bihari Víziközmű Szolgáltató Társulás társulási megállapodás módosításának elfogadásáról” </w:t>
      </w:r>
      <w:r>
        <w:rPr>
          <w:i/>
          <w:iCs/>
          <w:color w:val="000000"/>
        </w:rPr>
        <w:t>szóló</w:t>
      </w:r>
      <w:r>
        <w:rPr>
          <w:color w:val="000000"/>
        </w:rPr>
        <w:t xml:space="preserve"> előterjesztést megtárgyalta és a módosításokkal együtt elfogadta, mely a Hajdúsági és Bihari Víziközmű Szolgáltató Társulás társulási ülésén, valamint a Hajdúkerületi és Bihari Víziközmű Szolgáltató Zrt. közgyűlésén ismertetésre került. </w:t>
      </w:r>
    </w:p>
    <w:p>
      <w:pPr>
        <w:pStyle w:val="Normal"/>
        <w:jc w:val="both"/>
        <w:rPr/>
      </w:pPr>
      <w:r>
        <w:rPr>
          <w:color w:val="000000"/>
        </w:rPr>
        <w:t xml:space="preserve">Majd a képviselő-testület a </w:t>
      </w:r>
      <w:r>
        <w:rPr>
          <w:b/>
          <w:bCs/>
          <w:color w:val="000000"/>
        </w:rPr>
        <w:t>281/2012. (XII.12.)</w:t>
      </w:r>
      <w:r>
        <w:rPr>
          <w:color w:val="000000"/>
        </w:rPr>
        <w:t xml:space="preserve"> Kt. számú határozatával megtárgyalta és elfogadta „</w:t>
      </w:r>
      <w:r>
        <w:rPr>
          <w:bCs/>
          <w:color w:val="000000"/>
        </w:rPr>
        <w:t xml:space="preserve">A TIVA-Szolg. Kft. víziközmű szolgáltatáshoz kapcsolódó működtetői vagyonának </w:t>
      </w:r>
      <w:r>
        <w:rPr>
          <w:color w:val="000000"/>
        </w:rPr>
        <w:t>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Hajdúkerületi és Bihari Víziközmű Szolgáltató Zrt. részére történő </w:t>
      </w:r>
      <w:r>
        <w:rPr>
          <w:bCs/>
          <w:color w:val="000000"/>
        </w:rPr>
        <w:t xml:space="preserve">használatba adásáról, valamint a TIVA-Szolg. Kft. ügyvezetője megbízási jogviszonyáról” </w:t>
      </w:r>
      <w:r>
        <w:rPr>
          <w:color w:val="000000"/>
        </w:rPr>
        <w:t xml:space="preserve">szóló előterjesztést, mely szerint a Zrt., mint a TIVA-Szolg. Kft. munkáltatói jogutódja átveszi Szabó András munkavállalót 2013. január 1. napjától határozatlan időre azzal, hogy nevezett beosztása ügyvezető beosztásról üzemigazgató beosztásra változik. Továbbá a testület ugyanezen határozatában döntött arról is, hogy a TIVA-Szolg. Kft. taggyűlése, Szabó Andrást 2013. január 1. napjától határozatlan időtartamra, megbízási jogviszony keretében foglalkoztatja heti négy órában, kötetlen munkaidővel, a TIVA-Szolg. Kft. ügyvezetői feladatai ellátására, ügyvezetői beosztásban. Továbbá a TIVA-Szolg. Kft által hivatalos engedéllyel rendelkező vagyonértékelő vállalkozással, a TIVA-Szolg Kft. által jelenleg használt, víziközmű rendszert működtető eszközére 2013. január 1. napjával  bérleti szerződést köt. Továbbá a képviselő-testület, mint a TIVA-Szolg Kft. taggyűlése módosította a Kft. alapító okiratát. Mindezekkel kapcsolatban tájékoztatom a képviselő-testületet, hogy a megjelölt szerződések és az alapító okirat aláírásra került. Végezetül a döntés a Hajdúsági és Bihari Víziközmű Szolgáltató Társulás társulási ülésén, valamint a Hajdúkerületi és Bihari Víziközmű Szolgáltató Zrt. közgyűlésén ismertetésre került, Szabó Andrást, a TIVA-Szolg Kft. ügyvezetőjét a hozott döntésről tájékoztatta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3. március 14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ab/>
        <w:tab/>
        <w:t>polgármest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3. (…….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lejárt határidejű határozatok végrehajtásáról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</w:r>
      <w:r>
        <w:rPr>
          <w:color w:val="000000"/>
        </w:rPr>
        <w:t>10/2012.(I.1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1/2012.(I.1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59/2012.(III.2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90/2012. (IV.26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101/2012. (IV.26.) </w:t>
        <w:tab/>
        <w:tab/>
        <w:t xml:space="preserve">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108/2012. (IV.26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32/2012.(VI.20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53/2012.(VII.12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55/2012.(VII.12.)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236/2012. (XI.12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81/2012. (XII.12.)                       </w:t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2:00Z</dcterms:created>
  <dc:creator>zsani és dávid</dc:creator>
  <dc:description/>
  <cp:keywords/>
  <dc:language>en-US</dc:language>
  <cp:lastModifiedBy>user</cp:lastModifiedBy>
  <cp:lastPrinted>2013-03-14T15:32:00Z</cp:lastPrinted>
  <dcterms:modified xsi:type="dcterms:W3CDTF">2013-03-14T16:14:00Z</dcterms:modified>
  <cp:revision>6</cp:revision>
  <dc:subject/>
  <dc:title>ELŐTERJESZTÉS</dc:title>
</cp:coreProperties>
</file>