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1. szeptember 28-án tartandó ülésére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iszavasvári Város Önkormányzata Képviselő-testülete Polgármesteri Hivatala Szervezeti és Működési Szabályzata módosítása</w:t>
      </w:r>
    </w:p>
    <w:p>
      <w:pPr>
        <w:pStyle w:val="Normal"/>
        <w:spacing w:before="240" w:after="0"/>
        <w:ind w:left="2880" w:hanging="28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  <w:t>-</w:t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ab/>
        <w:t>dr. Fülöp Erik (polgármester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ab/>
        <w:t>dr. Tóth Marianna osztályvezető (témafelelős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 ügyiratszáma</w:t>
      </w:r>
      <w:r>
        <w:rPr>
          <w:sz w:val="24"/>
          <w:szCs w:val="24"/>
        </w:rPr>
        <w:t>: 11543-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. 2. melléklet 3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9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iszavasvári, 2011. szeptember 23.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dr. Tóth Marian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         témafelelős</w:t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   Fax.: 42/275–000    E–mail</w:t>
      </w:r>
      <w:r>
        <w:rPr>
          <w:b/>
          <w:bCs/>
          <w:color w:val="000000"/>
        </w:rPr>
        <w:t>: 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émafelelős</w:t>
      </w:r>
      <w:r>
        <w:rPr>
          <w:sz w:val="24"/>
          <w:szCs w:val="24"/>
        </w:rPr>
        <w:t>: dr. Tóth Mari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a Képviselő-testülethez -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Tiszavasvári Város Önkormányzata Képviselő-testülete Polgármesteri Hivatala Szervezeti és Működési Szabályzata módosításá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Tiszavasvári Város Önkormányzata Képviselő-testülete a 191/2010. (X.28.) Kt. sz. határozatával </w:t>
      </w:r>
      <w:r>
        <w:rPr>
          <w:sz w:val="24"/>
          <w:szCs w:val="24"/>
        </w:rPr>
        <w:t xml:space="preserve">az államháztartás működési rendjéről szóló </w:t>
      </w:r>
      <w:r>
        <w:rPr>
          <w:bCs/>
          <w:sz w:val="24"/>
          <w:szCs w:val="24"/>
        </w:rPr>
        <w:t>292/2009. (XII. 19.)</w:t>
      </w:r>
      <w:r>
        <w:rPr>
          <w:sz w:val="24"/>
          <w:szCs w:val="24"/>
        </w:rPr>
        <w:t xml:space="preserve"> Kormányrendelet 20.§-ában foglalt felhatalmazás alapján megalkotta a Polgármesteri Hivatal Szervezeti és Működési Szabályzatát (továbbiakban: Szmsz), mely legutóbb 2011. májusában került módosításra a Hivatal ügyfélfogadási rendje vonatkozásába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Az elmúlt időszakban jogszabályi és egyéb változások miatt ismét szükséges az Szmsz módosítása, melyeket a lentiekben fejtek k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Szmsz még több helyen is a Szabolcs-Szatmár-Bereg Megyei Közigazgatási Hivatalt nevesíti, mely Szabolcs-Szatmár-Bereg Megyei Kormányhivatalra változott.</w:t>
      </w:r>
    </w:p>
    <w:p>
      <w:pPr>
        <w:pStyle w:val="Normal"/>
        <w:jc w:val="both"/>
        <w:rPr/>
      </w:pPr>
      <w:r>
        <w:rPr>
          <w:sz w:val="24"/>
          <w:szCs w:val="24"/>
        </w:rPr>
        <w:t>2011. áprilisában a Cigány Kisebbségi Önkormányzat (továbbiakban: CKÖ) feloszlatta önmagát, így ahol CKÖ megnevezés szerepel, azt töröl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ttekintettük továbbá a Hivatal szervezeti egységeinek feladatait, ahol szintén szükség van módosításokra, pontosítások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gazgatási és Szociálpolitikai Osztály feladatainál vastag betűtípussal emeltük ki a változásokat, amelyek nagy számára tekintettel az osztályhoz tartozó valamennyi feladatot tartalmazza az előterjeszt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rPr/>
      </w:pPr>
      <w:r>
        <w:rPr/>
        <w:t>Igazgatási és Szociálpolitikai Osztály</w:t>
      </w:r>
    </w:p>
    <w:p>
      <w:pPr>
        <w:pStyle w:val="Normal"/>
        <w:ind w:left="360" w:hanging="360"/>
        <w:rPr/>
      </w:pPr>
      <w:r>
        <w:rPr>
          <w:szCs w:val="24"/>
        </w:rPr>
        <w:t>a)</w:t>
        <w:tab/>
      </w:r>
      <w:r>
        <w:rPr>
          <w:sz w:val="24"/>
          <w:szCs w:val="24"/>
        </w:rPr>
        <w:t>Ellátja a képviselő-testület, a Népjóléti és Sport Bizottság működésével összefüggő adminisztrátori feladatokat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Ellátja a szociális igazgatásról és szociális ellátásokról, a gyermekek védelméről és a gyámügyi igazgatásról szóló törvényekből és azok végrehajtási rendeleteiből, továbbá az önkormányzati rendeletekből adódó feladatokat, így: </w:t>
      </w:r>
    </w:p>
    <w:p>
      <w:pPr>
        <w:pStyle w:val="Normal"/>
        <w:ind w:left="540" w:hanging="180"/>
        <w:rPr>
          <w:sz w:val="24"/>
          <w:szCs w:val="24"/>
        </w:rPr>
      </w:pPr>
      <w:r>
        <w:rPr>
          <w:sz w:val="24"/>
          <w:szCs w:val="24"/>
        </w:rPr>
        <w:t>- Előkészíti a polgármester saját és átruházott hatáskörben hozott döntéseit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a pénzben és természetben nyújtott átmeneti segély, közköltséges temetés, rendkívüli gyermekvédelmi támogatás ügyében.</w:t>
      </w:r>
    </w:p>
    <w:p>
      <w:pPr>
        <w:pStyle w:val="Normal"/>
        <w:ind w:left="540" w:hanging="180"/>
        <w:rPr/>
      </w:pPr>
      <w:r>
        <w:rPr>
          <w:sz w:val="24"/>
          <w:szCs w:val="24"/>
        </w:rPr>
        <w:t>- Döntésre előkészíti és végrehajtja a Népjóléti és Sport Bizottság átruházott hatáskörébe tartozó ügyeket az ápolási díj megállapításakor, megszüntetésekor, felülvizsgálatakor, valamint elbírálja a lakásfenntartási támogatási kérelmeket. Közreműködik a bizottsági előterjesztések, határozatok elkészítésében.</w:t>
      </w:r>
    </w:p>
    <w:p>
      <w:pPr>
        <w:pStyle w:val="Normal"/>
        <w:ind w:left="540" w:hanging="180"/>
        <w:rPr/>
      </w:pPr>
      <w:r>
        <w:rPr>
          <w:sz w:val="24"/>
          <w:szCs w:val="24"/>
        </w:rPr>
        <w:t>- Döntésre előkészíti a jegyző hatáskörébe tartozó alanyi, a normatív és a méltányossági közgyógyellátással kapcsolatos kérelmeket. Vezeti a jogosultakról a nyilvántartást, a közgyógyellátottak adatait évente egyezteti a megyei Egészségbiztosítási Pénztárral.</w:t>
      </w:r>
    </w:p>
    <w:p>
      <w:pPr>
        <w:pStyle w:val="Normal"/>
        <w:ind w:left="540" w:hanging="180"/>
        <w:rPr/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>Döntésre előkészíti a jegyző hatáskörébe tartozó ügyek közül a rendszeres gyermekvédelmi kedvezménnyel, az óvodáztatási támogatással, a súlyos mozgáskorlátozottak közlekedési kedvezményeivel, az időskorúak járadékával, az aktív korú ellátásra való jogosultsággal, az alanyi jogú ápolási díjjal, egészségügyi szolgáltatásra való jogosultsággal kapcsolatos ügyeket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c) Az anyagi és eljárási jogszabályban meghatározott ügyintézési időre figyelemmel döntésre előkészíti a gyermekek védelméről és a gyámügyi igazgatásról, valamint a házasságról és a családról szóló törvényből és végrehajtási rendeleteiből a jegyző hatáskörébe tartozó ügyeket, végzi az említett jogszabályokban előírt eljárási cselekményeket így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>teljes hatályú apai elismerő nyilatkozat felvétel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yámsági, gondnoksági ügyben leltározási feladat végzés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özreműködés a gyámhivatali határozat végrehajtásában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házasságról és családról szóló törvényben meghatározott szülői nyilatkozat felvétel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>védelembe vételi eljárás, a védelembe vételek felülvizsgálat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iskorú sérelmére lekövetett bűncselekmény esetén büntetőeljárás kezdeményezés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deiglenes hatályú elhelyezé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özreműködés a gondozási díj és a megelőlegezett tartásdíj behajtásában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dönt a családi pótlék nevelési támogatásának természetbeni formában történő nyújtásáról, </w:t>
      </w:r>
      <w:r>
        <w:rPr>
          <w:b/>
          <w:sz w:val="24"/>
          <w:szCs w:val="24"/>
        </w:rPr>
        <w:t>iskoláztatási támogatás felfüggesztéséről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yilvántartások vezetése, adatlapok bekérése, továbbítása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) Ellátja továbbá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a kereskedelmi tevékenységek végzésének feltételeiről; 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a kereskedelemről</w:t>
      </w:r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</w:rPr>
        <w:t>- a szolgáltatási tevékenység megkezdésének és folytatásának általános szabályairól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a nem üzleti célú közösségi, szabadidős szálláshely-szolgáltatásról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szálláshely-szolgáltatási tevékenység folytatásának részletes feltételeiről és a szálláshely-üzemeltetési engedély kiadásának rendjéről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vásárokról, a piacokról, és a bevásárlóközpontokról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szerencsejáték szervezéséről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II. kategóriájú játékterem üzemeltetésére alkalmas vendéglátó-ipari üzletekről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az egyes szerencsejátékok engedélyezésével, lebonyolításával és ellenőrzésével kapcsolatos feladatok végrehajtásáról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z adó és pénzügyi ellenőrzési hivatalról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telepengedély, illetve a telep létesítésének bejelentése alapján gyakorolható egyes termelő és egyes szolgáltató tevékenységekről, valamint a telepengedélyezés rendjéről és a bejelentés szabályairól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z élelmiszerláncról és hatósági felügyeletéről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z élelmiszerlánc felügyeletével összefüggő bírságok kiszámításának módjáról és mértékéről;</w:t>
      </w:r>
    </w:p>
    <w:p>
      <w:pPr>
        <w:pStyle w:val="Normal"/>
        <w:rPr/>
      </w:pPr>
      <w:r>
        <w:rPr>
          <w:b/>
          <w:sz w:val="24"/>
          <w:szCs w:val="24"/>
        </w:rPr>
        <w:t>- a növényvédelmi igazgatási szolgáltatási díjakról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parlagfű elleni közérdekű védekezés végrehajtásának, valamint az állami, illetve a közérdekű védekezés költségei megállapításának és igénylésének részletes szabályairól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méhállományok védelméről és a mézelő méhek egyes betegségeinek megelőzéséről és leküzdéséről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méhészetről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veszélyes és veszélyesnek minősített eb tartásáról és a tartás engedélyezésének szabályairól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z ebek veszélyessé minősítésével összefüggő szakhatósági eljárásról és az ebek egyedi azonosításának díjáról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Cs/>
          <w:sz w:val="24"/>
          <w:szCs w:val="24"/>
        </w:rPr>
        <w:t>a veszélyes és a veszélyesnek minősített eb tartása engedélyezésének díjáról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a települési önkormányzat jegyzőjének az állatok védelmével, valamint az állatok nyilvántartásával kapcsolatos egyes feladat- és hatásköreiről;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az állatok védelméről és kíméletéről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a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Állat-egészségügyi Szabályzat kiadásáról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z állatbetegségek bejelentésének rendjéről;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a marhalevél kiváltásáról és kezeléséről</w:t>
      </w:r>
      <w:r>
        <w:rPr>
          <w:b/>
          <w:sz w:val="24"/>
          <w:szCs w:val="24"/>
        </w:rPr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juh és kecskefélék egyedeinek Egységes Nyilvántartási és Azonosítási Rendszeréről;</w:t>
      </w:r>
    </w:p>
    <w:p>
      <w:pPr>
        <w:pStyle w:val="Normal"/>
        <w:rPr/>
      </w:pPr>
      <w:r>
        <w:rPr>
          <w:b/>
          <w:sz w:val="24"/>
          <w:szCs w:val="24"/>
        </w:rPr>
        <w:t>- a termőföld védelméről (gyümölcsös telepítési engedélyek kiadás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fás szárú növények védelméről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tolmácsigazolványról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temetőkről és a temetkezésről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temetőkről és a temetkezésről szóló törvény végrehajtásáról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temetkezési szolgáltatási engedély kiadása iránt fizetendő igazgatási szolgáltatási díjról;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szabálysértésről;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- a birtokvédelemről;</w:t>
      </w:r>
    </w:p>
    <w:p>
      <w:pPr>
        <w:pStyle w:val="Normal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z anyakönyvekről, a házasságkötési eljárásról és a névviselésről;</w:t>
      </w:r>
    </w:p>
    <w:p>
      <w:pPr>
        <w:pStyle w:val="Normal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hagyatéki eljárásról;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a házasságról a családról és a gyámságról szóló jogszabályokból, valamint az egyes önkormányzati rendeletekből adódó feladatokat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) Ellenőrzi, figyelemmel kísér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város közterületi rendjére, tisztaságára vonatkozó jogszabályokban foglalt előírások végrehajtását;</w:t>
      </w:r>
    </w:p>
    <w:p>
      <w:pPr>
        <w:pStyle w:val="Normal"/>
        <w:spacing w:before="0" w:after="240"/>
        <w:ind w:left="538" w:hanging="538"/>
        <w:rPr>
          <w:sz w:val="24"/>
          <w:szCs w:val="24"/>
        </w:rPr>
      </w:pPr>
      <w:r>
        <w:rPr>
          <w:sz w:val="24"/>
          <w:szCs w:val="24"/>
        </w:rPr>
        <w:t>- a közterületen folytatott engedélyhez kötött tevékenység szabályszerűségét.</w:t>
      </w:r>
    </w:p>
    <w:p>
      <w:pPr>
        <w:pStyle w:val="Normal"/>
        <w:spacing w:before="0" w:after="240"/>
        <w:jc w:val="both"/>
        <w:rPr/>
      </w:pPr>
      <w:r>
        <w:rPr>
          <w:szCs w:val="24"/>
        </w:rPr>
        <w:t xml:space="preserve">A </w:t>
      </w:r>
      <w:r>
        <w:rPr>
          <w:sz w:val="24"/>
          <w:szCs w:val="24"/>
        </w:rPr>
        <w:t xml:space="preserve">Gyámhivatal feladatköre az alábbival egészül ki: </w:t>
      </w:r>
      <w:r>
        <w:rPr>
          <w:b/>
          <w:sz w:val="24"/>
          <w:szCs w:val="24"/>
        </w:rPr>
        <w:t>szükséges intézkedések megtétele eredménytelen védelembe vétel eseté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Okmányiroda feladatköre az alábbival egészül ki: A kormányrendeletben meghatározott illetékességi területen ellátja a jogszabályokban a körzetközponti jegyző hatáskörébe utalt okmányokkal (személyi igazolvány, lakcímkártya, vezetői engedély, forgalmi engedély, törzskönyv, útlevél, egyéni vállalkozói igazolvány, </w:t>
      </w:r>
      <w:r>
        <w:rPr>
          <w:b/>
          <w:sz w:val="24"/>
          <w:szCs w:val="24"/>
        </w:rPr>
        <w:t>parkolókártya</w:t>
      </w:r>
      <w:r>
        <w:rPr>
          <w:sz w:val="24"/>
          <w:szCs w:val="24"/>
        </w:rPr>
        <w:t xml:space="preserve">) kapcsolatos adatkezelési, hatósági, valamint közlekedési igazgatási hatósági feladato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ntebb ismertetett indokaimra tekintettel kérem a Tisztelt Testületet a Polgármesteri Hivatal Szervezeti és Működési Szabályzatának módosítása ügyében hozza meg döntésé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1. szeptember 23.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dr. Fülöp Erik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határozat-tervezet</w:t>
      </w:r>
    </w:p>
    <w:p>
      <w:pPr>
        <w:pStyle w:val="Heading"/>
        <w:rPr/>
      </w:pPr>
      <w:r>
        <w:rPr/>
        <w:t>Tiszavasvári Város Önkormányzata</w:t>
        <w:br/>
        <w:t>KÉPVISELŐ-TESTÜLETÉNEK</w:t>
      </w:r>
    </w:p>
    <w:p>
      <w:pPr>
        <w:pStyle w:val="Heading2"/>
        <w:spacing w:before="60" w:after="60"/>
        <w:rPr/>
      </w:pPr>
      <w:r>
        <w:rPr/>
        <w:t>…</w:t>
      </w:r>
      <w:r>
        <w:rPr/>
        <w:t xml:space="preserve">./2011. (IX.28.) Kt. sz. </w:t>
      </w:r>
    </w:p>
    <w:p>
      <w:pPr>
        <w:pStyle w:val="Heading2"/>
        <w:spacing w:before="60" w:after="60"/>
        <w:rPr/>
      </w:pPr>
      <w:r>
        <w:rPr/>
        <w:t>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avasvári Város Önkormányzata Képviselő-testülete Polgármesteri Hivatala Szervezeti és Működési Szabályzatának módosításáról</w:t>
      </w:r>
    </w:p>
    <w:p>
      <w:pPr>
        <w:pStyle w:val="Heading2"/>
        <w:spacing w:before="60" w:after="12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- figyelemmel a helyi önkormányzatokról szóló 1990. évi LXV. törvény 35. §. (2) bek. c/ pontjára, valamint az államháztartás működési rendjéről szóló </w:t>
      </w:r>
      <w:r>
        <w:rPr>
          <w:bCs/>
          <w:sz w:val="24"/>
          <w:szCs w:val="24"/>
        </w:rPr>
        <w:t>292/2009. (XII. 19.)</w:t>
      </w:r>
      <w:r>
        <w:rPr>
          <w:sz w:val="24"/>
          <w:szCs w:val="24"/>
        </w:rPr>
        <w:t xml:space="preserve"> Kormányrendelet 9. § (1) e) pontjára és a 10. § (4) bekezdésében foglaltakra, a Kormányrendelet 20.§-ában foglalt felhatalmazás alapján - a Polgármesteri Hivatal Szervezeti és Működési Szabályzatára vonatkozó alábbi módosítás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olgármesteri Hivatal Szervezeti és Működési Szabályzatáról szóló 191/2010. (X.28.) Kt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/  I. fejezet 7./ pontjában és a III.3 Belső szervezeti egységek feladatai 15.§ 6./ pontjában a Szabolcs-Szatmár-Bereg Megyei Közigazgatási Hivatal megnevezés Szabolcs-Szatmár-Bereg Megyei Kormányhivatal megnevezésre módosu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/ a III.3 Belső szervezeti egységek feladatai 10. § 2./ a) pontjában és a 15.§ 5./ pontjában szereplő Cigány Kisebbségi Önkormányzat megnevezés törlésre ker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/ a Polgármesteri Hivatal belső szervezeti egységeinek feladatai címen belül az igazgatási és Szociálpolitikai Osztály feladata az alábbira módos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rPr/>
      </w:pPr>
      <w:r>
        <w:rPr/>
        <w:t>Igazgatási és Szociálpolitikai Osztály</w:t>
      </w:r>
    </w:p>
    <w:p>
      <w:pPr>
        <w:pStyle w:val="Normal"/>
        <w:ind w:left="360" w:hanging="360"/>
        <w:rPr/>
      </w:pPr>
      <w:r>
        <w:rPr>
          <w:szCs w:val="24"/>
        </w:rPr>
        <w:t>a)</w:t>
        <w:tab/>
      </w:r>
      <w:r>
        <w:rPr>
          <w:sz w:val="24"/>
          <w:szCs w:val="24"/>
        </w:rPr>
        <w:t xml:space="preserve">Ellátja a képviselő-testület, a </w:t>
      </w:r>
      <w:r>
        <w:rPr>
          <w:b/>
          <w:sz w:val="24"/>
          <w:szCs w:val="24"/>
        </w:rPr>
        <w:t>Népjóléti és Sport Bizottság</w:t>
      </w:r>
      <w:r>
        <w:rPr>
          <w:sz w:val="24"/>
          <w:szCs w:val="24"/>
        </w:rPr>
        <w:t xml:space="preserve"> működésével összefüggő adminisztrátori feladatokat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Ellátja a szociális igazgatásról és szociális ellátásokról, a gyermekek védelméről és a gyámügyi igazgatásról szóló törvényekből és azok végrehajtási rendeleteiből, továbbá az önkormányzati rendeletekből adódó feladatokat, így: </w:t>
      </w:r>
    </w:p>
    <w:p>
      <w:pPr>
        <w:pStyle w:val="Normal"/>
        <w:ind w:left="540" w:hanging="180"/>
        <w:rPr>
          <w:sz w:val="24"/>
          <w:szCs w:val="24"/>
        </w:rPr>
      </w:pPr>
      <w:r>
        <w:rPr>
          <w:sz w:val="24"/>
          <w:szCs w:val="24"/>
        </w:rPr>
        <w:t>- Előkészíti a polgármester saját és átruházott hatáskörben hozott döntéseit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a pénzben és természetben nyújtott átmeneti segély, közköltséges temetés, rendkívüli gyermekvédelmi támogatás ügyében.</w:t>
      </w:r>
    </w:p>
    <w:p>
      <w:pPr>
        <w:pStyle w:val="Normal"/>
        <w:ind w:left="540" w:hanging="180"/>
        <w:rPr>
          <w:sz w:val="24"/>
          <w:szCs w:val="24"/>
        </w:rPr>
      </w:pPr>
      <w:r>
        <w:rPr>
          <w:sz w:val="24"/>
          <w:szCs w:val="24"/>
        </w:rPr>
        <w:t>- Döntésre előkészíti és végrehajtja a Népjóléti és Sport Bizottság átruházott hatáskörébe tartozó ügyeket az ápolási díj megállapításakor, megszüntetésekor, felülvizsgálatakor, valamint elbírálja a lakásfenntartási támogatási kérelmeket. Közreműködik a bizottsági előterjesztések, határozatok elkészítésében.</w:t>
      </w:r>
    </w:p>
    <w:p>
      <w:pPr>
        <w:pStyle w:val="Normal"/>
        <w:ind w:left="540" w:hanging="180"/>
        <w:rPr>
          <w:sz w:val="24"/>
          <w:szCs w:val="24"/>
        </w:rPr>
      </w:pPr>
      <w:r>
        <w:rPr>
          <w:sz w:val="24"/>
          <w:szCs w:val="24"/>
        </w:rPr>
        <w:t>- Döntésre előkészíti a jegyző hatáskörébe tartozó alanyi, a normatív és a méltányossági közgyógyellátással kapcsolatos kérelmeket. Vezeti a jogosultakról a nyilvántartást, a közgyógyellátottak adatait évente egyezteti a megyei Egészségbiztosítási Pénztárral.</w:t>
      </w:r>
    </w:p>
    <w:p>
      <w:pPr>
        <w:pStyle w:val="Normal"/>
        <w:ind w:left="540" w:hanging="180"/>
        <w:rPr>
          <w:sz w:val="24"/>
          <w:szCs w:val="24"/>
        </w:rPr>
      </w:pPr>
      <w:r>
        <w:rPr>
          <w:sz w:val="24"/>
          <w:szCs w:val="24"/>
        </w:rPr>
        <w:t>-</w:t>
        <w:tab/>
        <w:t>Döntésre előkészíti a jegyző hatáskörébe tartozó ügyek közül a rendszeres gyermekvédelmi kedvezménnyel, az óvodáztatási támogatással, a súlyos mozgáskorlátozottak közlekedési kedvezményeivel, az időskorúak járadékával, az aktív korú ellátásra való jogosultsággal, az alanyi jogú ápolási díjjal, egészségügyi szolgáltatásra való jogosultsággal kapcsolatos ügyeket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c) Az anyagi és eljárási jogszabályban meghatározott ügyintézési időre figyelemmel döntésre előkészíti a gyermekek védelméről és a gyámügyi igazgatásról, valamint a házasságról és a családról szóló törvényből és végrehajtási rendeleteiből a jegyző hatáskörébe tartozó ügyeket, végzi az említett jogszabályokban előírt eljárási cselekményeket így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ljes hatályú apai elismerő nyilatkozat felvétel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yámsági, gondnoksági ügyben leltározási feladat végzés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özreműködés a gyámhivatali határozat végrehajtásában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házasságról és családról szóló törvényben meghatározott szülői nyilatkozat felvétel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édelembe vételi eljárás, a védelembe vételek felülvizsgálat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iskorú sérelmére lekövetett bűncselekmény esetén büntetőeljárás kezdeményezés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deiglenes hatályú elhelyezé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özreműködés a gondozási díj és a megelőlegezett tartásdíj behajtásában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önt a családi pótlék nevelési támogatásának természetbeni formában történő nyújtásáról, iskoláztatási támogatás felfüggesztéséről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yilvántartások vezetése, adatlapok bekérése, továbbítása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) Ellátja továbbá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a kereskedelmi tevékenységek végzésének feltételeiről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kereskedelemrő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szolgáltatási tevékenység megkezdésének és folytatásának általános szabályairó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a nem üzleti célú közösségi, szabadidős szálláshely-szolgáltatásró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szálláshely-szolgáltatási tevékenység folytatásának részletes feltételeiről és a szálláshely-üzemeltetési engedély kiadásának rendjérő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vásárokról, a piacokról, és a bevásárlóközpontokró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szerencsejáték szervezésérő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II. kategóriájú játékterem üzemeltetésére alkalmas vendéglátó-ipari üzletekrő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az egyes szerencsejátékok engedélyezésével, lebonyolításával és ellenőrzésével kapcsolatos feladatok végrehajtásáró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z adó és pénzügyi ellenőrzési hivatalró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telepengedély, illetve a telep létesítésének bejelentése alapján gyakorolható egyes termelő és egyes szolgáltató tevékenységekről, valamint a telepengedélyezés rendjéről és a bejelentés szabályairó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z élelmiszerláncról és hatósági felügyeletérő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z élelmiszerlánc felügyeletével összefüggő bírságok kiszámításának módjáról és mértékérő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növényvédelmi igazgatási szolgáltatási díjakró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parlagfű elleni közérdekű védekezés végrehajtásának, valamint az állami, illetve a közérdekű védekezés költségei megállapításának és igénylésének részletes szabályairó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méhállományok védelméről és a mézelő méhek egyes betegségeinek megelőzéséről és leküzdésérő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méhészetrő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veszélyes és veszélyesnek minősített eb tartásáról és a tartás engedélyezésének szabályairó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z ebek veszélyessé minősítésével összefüggő szakhatósági eljárásról és az ebek egyedi azonosításának díjáról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a veszélyes és a veszélyesnek minősített eb tartása engedélyezésének díjáról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a települési önkormányzat jegyzőjének az állatok védelmével, valamint az állatok nyilvántartásával kapcsolatos egyes feladat- és hatásköreirő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z állatok védelméről és kíméletérő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z Állat-egészségügyi Szabályzat kiadásáró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z állatbetegségek bejelentésének rendjérő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marhalevél kiváltásáról és kezelésérő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uh és kecskefélék egyedeinek Egységes Nyilvántartási és Azonosítási Rendszerérő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termőföld védelméről (gyümölcsös telepítési engedélyek kiadá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fás szárú növények védelmérő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tolmácsigazolványró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temetőkről és a temetkezésrő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temetőkről és a temetkezésről szóló törvény végrehajtásáró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temetkezési szolgáltatási engedély kiadása iránt fizetendő igazgatási szolgáltatási díjró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zabálysértésről;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- a birtokvédelemről;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- az anyakönyvekről, a házasságkötési eljárásról és a névviselésről;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- a hagyatéki eljárásró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házasságról a családról és a gyámságról szóló jogszabályokból, valamint az egyes önkormányzati rendeletekből adódó feladatokat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) Ellenőrzi, figyelemmel kísér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város közterületi rendjére, tisztaságára vonatkozó jogszabályokban foglalt előírások végrehajtását;</w:t>
      </w:r>
    </w:p>
    <w:p>
      <w:pPr>
        <w:pStyle w:val="Normal"/>
        <w:spacing w:before="0" w:after="240"/>
        <w:ind w:left="538" w:hanging="538"/>
        <w:rPr>
          <w:sz w:val="24"/>
          <w:szCs w:val="24"/>
        </w:rPr>
      </w:pPr>
      <w:r>
        <w:rPr>
          <w:sz w:val="24"/>
          <w:szCs w:val="24"/>
        </w:rPr>
        <w:t>- a közterületen folytatott engedélyhez kötött tevékenység szabályszerűségé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/ osztályszerkezeten kívül, a jegyző közvetlen irányítása alatt álló szervezeti egységeken belül a Gyámhivatal feladatai az alábbival egészülnek ki: szükséges intézkedések megtétele eredménytelen védelembe vétel eseté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g az Okmányiroda feladatai az alábbival egészülnek ki: a kormányrendeletben meghatározott illetékességi területen ellátja a jogszabályokban a körzetközponti jegyző hatáskörébe utalt okmányokkal (személyi igazolvány, lakcímkártya, vezetői engedély, forgalmi engedély, törzskönyv, útlevél, egyéni vállalkozói igazolvány, </w:t>
      </w:r>
      <w:r>
        <w:rPr>
          <w:b/>
          <w:sz w:val="24"/>
          <w:szCs w:val="24"/>
        </w:rPr>
        <w:t>parkolókártya</w:t>
      </w:r>
      <w:r>
        <w:rPr>
          <w:sz w:val="24"/>
          <w:szCs w:val="24"/>
        </w:rPr>
        <w:t>) kapcsolatos adatkezelési, hatósági, valamint közlekedési igazgatási hatósági feladato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/ A módosítás 2011. október 1-jén lép hatályba. A módosítással nem érintett rendelkezések változatlanul hatályban marad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/ A Képviselő-testület felkéri a Jegyzőt, hogy gondoskodjon a módosításnak a Hivatal dolgozóival és az állampolgárokkal való megismertet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  <w:tab/>
        <w:t xml:space="preserve">      </w:t>
        <w:tab/>
        <w:tab/>
        <w:tab/>
        <w:tab/>
        <w:t xml:space="preserve">      </w:t>
      </w: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Bundáné Badics Ildikó jegyző</w:t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elsorols">
    <w:name w:val="Felsorolás"/>
    <w:basedOn w:val="Normal"/>
    <w:qFormat/>
    <w:pPr>
      <w:spacing w:before="0" w:after="240"/>
      <w:jc w:val="both"/>
      <w:outlineLvl w:val="3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51:00Z</dcterms:created>
  <dc:creator>Rácz Mónika</dc:creator>
  <dc:description/>
  <cp:keywords/>
  <dc:language>en-US</dc:language>
  <cp:lastModifiedBy>Rácz Mónika</cp:lastModifiedBy>
  <cp:lastPrinted>2011-09-26T13:49:00Z</cp:lastPrinted>
  <dcterms:modified xsi:type="dcterms:W3CDTF">2011-09-26T11:53:00Z</dcterms:modified>
  <cp:revision>7</cp:revision>
  <dc:subject/>
  <dc:title>ELŐTERJESZTÉS</dc:title>
</cp:coreProperties>
</file>