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szeptember …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Önkormányzati ingatlanok értékesítés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. 2. sz. mellékelt 2.16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5.2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3019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szeptember 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 Gulyásné Gáll Anit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/>
      </w:pPr>
      <w:r>
        <w:rPr>
          <w:sz w:val="24"/>
          <w:szCs w:val="24"/>
        </w:rPr>
        <w:t>Önkormányzati ingatlanok értékes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6521"/>
        </w:tabs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ABIT Kft.</w:t>
      </w:r>
      <w:r>
        <w:rPr>
          <w:sz w:val="24"/>
          <w:szCs w:val="24"/>
        </w:rPr>
        <w:t xml:space="preserve"> képviseletében Munkácsi Szabolcs ügyvezető azzal a kéréssel fordult az Önkormányzathoz, hogy értékesítse a Kft. részére a Tiszavasvári, </w:t>
      </w:r>
      <w:r>
        <w:rPr>
          <w:b/>
          <w:sz w:val="24"/>
          <w:szCs w:val="24"/>
        </w:rPr>
        <w:t>Kossuth u. 39</w:t>
      </w:r>
      <w:r>
        <w:rPr>
          <w:sz w:val="24"/>
          <w:szCs w:val="24"/>
        </w:rPr>
        <w:t>. szám alatti vegyes tulajdonú társasház II. emelet 3. sz. alatt található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rábban orvosi rendelőként működő önkormányzati tulajdonú helyiségét (2146/1/A/9 hrsz), valamint a társasház udvarában lévő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szintén önkormányzati tulajdonú tárolót (2146/1/B/2 hrs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kérelmező – aki a fenti cím alatti társasházban lakástulajdonnal rendelkezik – a II. emeleti helyiségért 1.000.000 Ft vételárat, az udvari tárolóért pedig 50.000 Ft vételárat ajánl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Polgármesteri Hivatal Költségvetési és Adóigazgatási Osztálya elvégezte az önkormányzati ingatlanok értékbecslését, figyelembe véve a helyiségek leromlott állapotát, illetve azt, hogy a helyiség nem rendelkezik önálló közműórákkal.</w:t>
      </w:r>
    </w:p>
    <w:p>
      <w:pPr>
        <w:pStyle w:val="TextBody"/>
        <w:rPr>
          <w:szCs w:val="24"/>
        </w:rPr>
      </w:pPr>
      <w:r>
        <w:rPr>
          <w:szCs w:val="24"/>
        </w:rPr>
        <w:t>Az értékbecslés alapján a „rendelő” eladási ára 75.000 Ft/m</w:t>
      </w:r>
      <w:r>
        <w:rPr>
          <w:szCs w:val="24"/>
          <w:vertAlign w:val="superscript"/>
        </w:rPr>
        <w:t>2</w:t>
      </w:r>
      <w:r>
        <w:rPr>
          <w:szCs w:val="24"/>
        </w:rPr>
        <w:t>-ben, azaz 1.200.000 Ft-ban, az udvari tároló eladási ára 10.000 Ft/m</w:t>
      </w:r>
      <w:r>
        <w:rPr>
          <w:szCs w:val="24"/>
          <w:vertAlign w:val="superscript"/>
        </w:rPr>
        <w:t>2</w:t>
      </w:r>
      <w:r>
        <w:rPr>
          <w:szCs w:val="24"/>
        </w:rPr>
        <w:t>-ben, azaz 50.000 Ft-ban lett megállapít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Javaslom a Képviselő-testületnek, hogy a fenti ingatlanokat a Költségvetési és Adóigazgatási Osztály által megállapított eladási áron értékesítse a SZABIT Kft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</w:r>
    </w:p>
    <w:p>
      <w:pPr>
        <w:pStyle w:val="TextBody"/>
        <w:rPr/>
      </w:pPr>
      <w:r>
        <w:rPr/>
        <w:t>A Képviselő-testület a 2011. július 21-én tartott ülésén döntött önkormányzati ingatlanok, bérlakások értékesítéséről. Mivel a Tiszavasvári, Szilágyi u. 14. szám alatti bérlakás az elmúlt hónapban üresedett meg, ezért nem szerepelt az üresen értékesíteni kívánt bérlakások között. Forgalmi értékét a Képviselő-testület a 182/2011. (VII.21.) Kt. számú határozatában 2.280.000 Ft-ban fogadta 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Javaslom, hogy ezen üres önkormányzati lakás hirdetmény útján kerüljön értékesítésre. Az induló licitár az ingatlan forgalmi értékbecslés szerinti forgalmi érték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Kérem a Képviselő-testületet, hozza meg döntését az önkormányzati ingatlanok értékesítéséve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avasvári, 2011. szeptember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Dr. Fülöp Erik</w:t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......./2011. (IX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Önkormányzati ingatlanok értékesítéséről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Tiszavasvári Város Önkormányzata Képviselő-testülete az Önkormányzat vagyonáról és a vagyongazdálkodás szabályairól szóló 14/2011. (IV.28.) önkormányzati rendelet foglalt hatáskörében eljárva 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 következő önkormányzati ingatlanokat közvetlenül értékesíti a Tiszavasvári, Kossuth u. 39. szám alatti székhelyű </w:t>
      </w:r>
      <w:r>
        <w:rPr>
          <w:b/>
          <w:sz w:val="22"/>
          <w:szCs w:val="22"/>
        </w:rPr>
        <w:t>SZABIT Kft.</w:t>
      </w:r>
      <w:r>
        <w:rPr>
          <w:sz w:val="22"/>
          <w:szCs w:val="22"/>
        </w:rPr>
        <w:t xml:space="preserve"> részé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szavasvári </w:t>
      </w:r>
      <w:r>
        <w:rPr>
          <w:b/>
          <w:sz w:val="22"/>
          <w:szCs w:val="22"/>
          <w:u w:val="single"/>
        </w:rPr>
        <w:t>2146/1/A/9 hrsz</w:t>
      </w:r>
      <w:r>
        <w:rPr>
          <w:sz w:val="22"/>
          <w:szCs w:val="22"/>
        </w:rPr>
        <w:t xml:space="preserve">-ú, valóságban a </w:t>
      </w:r>
      <w:r>
        <w:rPr>
          <w:b/>
          <w:sz w:val="22"/>
          <w:szCs w:val="22"/>
        </w:rPr>
        <w:t>Tiszavasvár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suth u. 3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I. em. 3</w:t>
      </w:r>
      <w:r>
        <w:rPr>
          <w:sz w:val="22"/>
          <w:szCs w:val="22"/>
        </w:rPr>
        <w:t>. szám alatti 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„orvosi rendelő” megnevezésű önkormányzati ingatla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ingatlan eladási ára </w:t>
      </w:r>
      <w:r>
        <w:rPr>
          <w:b/>
          <w:sz w:val="22"/>
          <w:szCs w:val="22"/>
          <w:u w:val="single"/>
        </w:rPr>
        <w:t>1.200.000 Ft</w:t>
      </w:r>
      <w:r>
        <w:rPr>
          <w:sz w:val="22"/>
          <w:szCs w:val="22"/>
        </w:rPr>
        <w:t>, mely ár ÁFÁ-t nem tartalma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szavasvári </w:t>
      </w:r>
      <w:r>
        <w:rPr>
          <w:b/>
          <w:sz w:val="22"/>
          <w:szCs w:val="22"/>
          <w:u w:val="single"/>
        </w:rPr>
        <w:t>2146/1/B/2 hrsz</w:t>
      </w:r>
      <w:r>
        <w:rPr>
          <w:sz w:val="22"/>
          <w:szCs w:val="22"/>
        </w:rPr>
        <w:t xml:space="preserve">-ú, valóságban a </w:t>
      </w:r>
      <w:r>
        <w:rPr>
          <w:b/>
          <w:sz w:val="22"/>
          <w:szCs w:val="22"/>
        </w:rPr>
        <w:t>Tiszavasvár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suth u. 39</w:t>
      </w:r>
      <w:r>
        <w:rPr>
          <w:sz w:val="22"/>
          <w:szCs w:val="22"/>
        </w:rPr>
        <w:t>. szám alatti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tároló megnevezésű önkormányzati tulajdonú ingatlan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ingatlan eladási ára </w:t>
      </w:r>
      <w:r>
        <w:rPr>
          <w:b/>
          <w:sz w:val="22"/>
          <w:szCs w:val="22"/>
          <w:u w:val="single"/>
        </w:rPr>
        <w:t>50.000 Ft</w:t>
      </w:r>
      <w:r>
        <w:rPr>
          <w:sz w:val="22"/>
          <w:szCs w:val="22"/>
        </w:rPr>
        <w:t>, mely ár ÁFÁ-t nem tartalmaz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Felkéri a polgármestert, hogy gondoskodjon az adásvételi szerződés megkötéséről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Határidő: esedékességkor </w:t>
        <w:tab/>
        <w:tab/>
        <w:tab/>
        <w:tab/>
        <w:tab/>
        <w:t>Felelős: Dr. Fülöp Erik polgármester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/>
      </w:pPr>
      <w:r>
        <w:rPr>
          <w:sz w:val="22"/>
          <w:szCs w:val="22"/>
        </w:rPr>
        <w:t xml:space="preserve">A Képviselő-testület a </w:t>
      </w:r>
      <w:r>
        <w:rPr>
          <w:b/>
          <w:sz w:val="22"/>
          <w:szCs w:val="22"/>
        </w:rPr>
        <w:t xml:space="preserve">tiszavasvári </w:t>
      </w:r>
      <w:r>
        <w:rPr>
          <w:b/>
          <w:sz w:val="22"/>
          <w:szCs w:val="22"/>
          <w:u w:val="single"/>
        </w:rPr>
        <w:t>834 hrsz</w:t>
      </w:r>
      <w:r>
        <w:rPr>
          <w:sz w:val="22"/>
          <w:szCs w:val="22"/>
        </w:rPr>
        <w:t xml:space="preserve">-ú, valóságban </w:t>
      </w:r>
      <w:r>
        <w:rPr>
          <w:b/>
          <w:sz w:val="22"/>
          <w:szCs w:val="22"/>
        </w:rPr>
        <w:t xml:space="preserve">Tiszavasvári, </w:t>
      </w:r>
      <w:r>
        <w:rPr>
          <w:b/>
          <w:sz w:val="22"/>
          <w:szCs w:val="22"/>
          <w:u w:val="single"/>
        </w:rPr>
        <w:t>Szilágyi u. 1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szám alatti, </w:t>
      </w:r>
      <w:r>
        <w:rPr>
          <w:smallCaps/>
          <w:sz w:val="22"/>
          <w:szCs w:val="22"/>
        </w:rPr>
        <w:t xml:space="preserve">836 </w:t>
      </w:r>
      <w:r>
        <w:rPr>
          <w:sz w:val="22"/>
          <w:szCs w:val="22"/>
        </w:rPr>
        <w:t>m</w:t>
      </w:r>
      <w:r>
        <w:rPr>
          <w:smallCap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lakóház, udvar megnevezésű ingatlant nyilvános licittárgyalás keretében értékesíti.</w:t>
      </w:r>
    </w:p>
    <w:p>
      <w:pPr>
        <w:pStyle w:val="TextBody"/>
        <w:rPr/>
      </w:pPr>
      <w:r>
        <w:rPr>
          <w:sz w:val="22"/>
          <w:szCs w:val="22"/>
        </w:rPr>
        <w:t xml:space="preserve">Az ingatlan </w:t>
      </w:r>
      <w:r>
        <w:rPr>
          <w:b/>
          <w:sz w:val="22"/>
          <w:szCs w:val="22"/>
        </w:rPr>
        <w:t>induló licitára</w:t>
      </w:r>
      <w:r>
        <w:rPr>
          <w:sz w:val="22"/>
          <w:szCs w:val="22"/>
        </w:rPr>
        <w:t xml:space="preserve"> a forgalmi érték, azaz </w:t>
      </w:r>
      <w:r>
        <w:rPr>
          <w:b/>
          <w:sz w:val="22"/>
          <w:szCs w:val="22"/>
          <w:u w:val="single"/>
        </w:rPr>
        <w:t>2.280.00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t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icittárgyalás keretében való ingatlanszerzés feltétele, hogy a vevő vállalja a vételár egy összegben történő hiánytalan megfizetését az adásvételi szerződés aláírásával egyidejűleg. Az ingatlan tulajdon átruházására, birtokbaadására a vételár hiánytalan megfizetését követően kerülhet sor. Az ingatlan eladására vonatkozó szerződés azzal a pályázóval köthető meg, aki a licittárgyaláson a legmagasabb árat ajánlotta. Amennyiben a szerződés megkötésére a licittárgyalást követő 30 napon belül nem kerül sor a legmagasabb árat ajánló pályázó hibájából, úgy a második legmagasabb árat ajánló pályázó részére kell a szerződési ajánlatot megküldeni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épviselő-testület fenntartja magának azt a jogot, hogy – érvényes ajánlat(ok) benyújtása esetén is a pályázati eljárást indoklás nélkül eredménytelennek minősítse, és egyik pályázóval se kössön szerződést.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icittárgyalást Tiszavasvári Város Önkormányzata Képviselő-testülete az Önkormányzat vagyonáról és a vagyongazdálkodás szabályairól szóló 14/2011. (IV.28.) önkormányzati rendelet Tiszavasvári Város Önkormányzatának versenyeztetési szabályzatáról szóló 5. számú melléklete előírásai szerint kell előkészíteni és lefolytat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  <w:t>Felkéri a jegyzőt, hogy a Vagyonrendeletben előírtaknak megfelelően működjön közre a licittárgyalás előkészítésében és lebonyolításában.</w:t>
      </w:r>
    </w:p>
    <w:p>
      <w:pPr>
        <w:pStyle w:val="StlusSorkizrtBal032cm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  <w:t>Határidő: azonnal</w:t>
        <w:tab/>
        <w:tab/>
        <w:tab/>
        <w:tab/>
        <w:tab/>
        <w:t>Felelős: Bundáné Badics Ildikó jegyző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Felkéri a polgármestert, hogy gondoskodjon az adásvételi szerződés megköt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táridő: esedékességkor</w:t>
        <w:tab/>
        <w:tab/>
        <w:tab/>
        <w:tab/>
        <w:t>Felelős: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993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Anita</dc:creator>
  <dc:description/>
  <cp:keywords/>
  <dc:language>en-US</dc:language>
  <cp:lastModifiedBy>user1</cp:lastModifiedBy>
  <cp:lastPrinted>2011-09-08T13:35:00Z</cp:lastPrinted>
  <dcterms:modified xsi:type="dcterms:W3CDTF">2011-09-08T11:40:00Z</dcterms:modified>
  <cp:revision>24</cp:revision>
  <dc:subject/>
  <dc:title>SZERZŐDÉSMÓDOSíTÓ KÖZÖS NYILATKOZAT</dc:title>
</cp:coreProperties>
</file>